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</w:t>
      </w:r>
      <w:r>
        <w:rPr>
          <w:b/>
        </w:rPr>
        <w:t>11           ноября                13                                                                     136/13-01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Председателя Арбитражного суда Мельник М.Б., рассмотрев в открытом судебном заседании кассационную жалобу общества с ограниченной ответственностью «Хайтек Электроникс» на определение Арбитражного суда о возвращении заявления от 21 октября 2013 года по делу №818/13-07 (судья, заместитель Председателя Арбитражного суда Кириленко А.В.) по заявлению общества с ограниченной ответственностью «Хайтек Электроникс» (г. Тирасполь, ул. 28 Октября, д.91а) к Министерству финансов Приднестровской Молдавской Республики (г. Тирасполь, ул. К.Маркса, д. 187) и Прокуратуре Приднестровской Молдавской Республики (г.Тирасполь, пер. 8 Марта, д. 3) о признании действий незаконными, 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/>
        <w:t>общества – Козленков Д.С. по доверенности б/н от 15 октября 2013 года;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/>
        <w:t xml:space="preserve">министерства – Кошелев Е.С. по доверенности б/н от 11.11.2013 года, 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/>
        <w:t xml:space="preserve">                            </w:t>
      </w:r>
      <w:r>
        <w:rPr/>
        <w:t>Ситкина Н.Ю. по доверенности б/н от 11.11.2013 года;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/>
        <w:t>прокуратуры – Черкез А.Г. по доверенности б/н от 20.11.2012 года,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/>
        <w:t xml:space="preserve">разъяснив лицам, участвующим в деле, права и обязанности в порядке статьи 25 Арбитражного процессуального кодекса Приднестровской Молдавской Республики, при отсутствии заявлений, ходатайств лиц, участвующих в деле, в том числе, отвода составу суда, 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/>
        <w:t>общество с ограниченной ответственностью «Хайтек Электроникс» (далее – общество, заявитель, ООО «Хайтек Электроникс») обратилось в Арбитражный суд с заявлением к Министерству финансов Приднестровской Молдавской Республики (далее – министерство) и Прокуратуре Приднестровской Молдавской Республики (далее – прокуратура) о признании незаконным включения ООО «Хайтек Электроникс» в число организаций, в отношении которых будет проводиться плановое мероприятие по контролю в 2013 году в результате корректировки плана ежегодных проверок на 2013 год.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/>
        <w:t xml:space="preserve">Определением Арбитражного суда от 21 октября 2013 года по делу № 818/13-07 заявление общества возращено. 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 xml:space="preserve">ООО «Хайтек Электроникс» обратилось в Арбитражный суд с кассационной жалобой, которая принята кассационной инстанцией к производству определением от 30 октября 2013 года, судебное заседание назначено на 5 ноября 2013 года. В связи с необходимостью представления ООО «Хайтек Электроникс» и изучения судом и лицами, участвующими в деле, указанного заявления об устранении нарушений подпункта в) пункта 1 статьи 130-11  Арбитражного процессуального кодекса Приднестровской Молдавской Республики рассмотрение дело было отложено на 11 ноября 2013 года. 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Кассационная жалоба рассмотрена по существу в судебном заседании 11 ноября 2013 года, в котором оглашена резолютивная часть постановления. Полностью постановление кассационной инстанции Арбитражного суда по делу № 136/13-01к изготовлено 12 ноября 2013 года.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/>
        <w:t xml:space="preserve">Обращаясь к кассационной инстанции Арбитражного суда с требованием об отмене обжалуемого определения суда первой инстанции, </w:t>
      </w:r>
      <w:r>
        <w:rPr>
          <w:b/>
        </w:rPr>
        <w:t xml:space="preserve">ООО «Хайтек Электроникс» </w:t>
      </w:r>
      <w:r>
        <w:rPr/>
        <w:t>указало на следующее.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rFonts w:ascii="Arial CYR" w:hAnsi="Arial CYR" w:cs="Arial CYR"/>
          <w:sz w:val="20"/>
          <w:szCs w:val="20"/>
        </w:rPr>
      </w:pPr>
      <w:r>
        <w:rPr/>
        <w:t>Довод суда первой инстанции о том, что в заявлении не указано реализация каких прав и законных интересов заявителя затруднена либо какие права и законные интересы заявителя ограничены оспариваемыми действиями государственных органов и в чем выражается данная затруднительность либо ограничение, не соответствует действительности, поскольку такое требование к заявлениям о признании действий незаконными законодательством не предусмотрено, а указание на нарушенные права отражено как в заявлении, так и конкретно по пунктам во избежание двоякого толкования в дополнении, то есть требования подпункта в) пункта 1 статьи 130-11 Арбитражного процессуального кодекса Приднестровской Молдавской Республики, по мнению заявителя, соблюдены, и имеет место несоответствие выводов суда, изложенных в определении, обстоятельствам, указанным в заявлении, что является основанием для отмены судебного акта согласно подпункту 3) пункта 1 статьи 152 Арбитражного процессуального кодекса Приднестровской Молдав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редставители министерства и прокуратуры</w:t>
      </w:r>
      <w:r>
        <w:rPr/>
        <w:t>, возражая против удовлетворения требований кассационной жалобы, находили  обжалуемое определение законным и обоснованны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Кассационная инстанция Арбитражного суда</w:t>
      </w:r>
      <w:r>
        <w:rPr/>
        <w:t xml:space="preserve">, выслушав доводы лиц, участвующих в деле, изучив материалы дела № 818/13-07 и проверив в порядке статьи 149 Арбитражного процессуального кодекса Приднестровской Молдавской Республики законность и обоснованность определения первой инстанции Арбитражного суда о возвращении заявления от 21 октября 2013 года, не усматривает оснований для отмены оспариваемого судебного акта. При этом кассационная инстанция Арбитражного суда исходит из следующего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ункту 1 статьи 130-10 Арбитражного процессуального кодекса Приднестровской Молдавской Республики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 и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Требование к заявлению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 и должностных лиц, сформулированное  в подпункте в) части второй пункта 1 статьи 130-11 Арбитражного процессуального кодекса Приднестровской Молдавской Республики, относительно указания прав и законных интересов, которые, по мнению заявителя, нарушаются оспариваемым актом, решением и действием (бездействием), является корреспондирующим указаниям пункта 1 статьи 130-10 Арбитражного процессуального кодекса Приднестровской Молдавской Республики и, следовательно, подлежит применению исключительно во взаимосвязи с указанной нормой. </w:t>
      </w:r>
    </w:p>
    <w:p>
      <w:pPr>
        <w:pStyle w:val="Normal"/>
        <w:autoSpaceDE w:val="false"/>
        <w:ind w:firstLine="720"/>
        <w:jc w:val="both"/>
        <w:rPr/>
      </w:pPr>
      <w:r>
        <w:rPr/>
        <w:t>Следовательно, при обращении в арбитражный суд с требова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 и должностных лиц обязательным является указание на права и законные интересы в сфере предпринимательской и иной экономической деятельности, которые нарушаются (ограничиваются)  оспариваемым актом, решением, действием (бездействием), что может быть осуществлено, в том числе, посредством указания на неправомерное ущемление правомочий, незаконное возложение на заявителя каких-либо обязанностей, создание иных препятствий для осуществления предпринимательской и иной экономиче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заявлении ООО «Хайтек Электроникс», равно как и дополнении к нему, отсутствует указание на то, реализация каких прав и законных интересов заявителя в сфере предпринимательской и иной экономической деятельности затруднена, либо какие права и законные интересы заявителя ограничены оспариваемыми действиями государственных органов. Указание заявителем на принцип недопустимости вмешательства в частные дела, принцип защиты прав юридического лица и права на соблюдение законов, предусмотренного статьей 2 Конституции Приднестровской Молдавской Республики, не подлежит оценке как исполнение требования подпункта в) части второй пункта 1 статьи 130-11 во взаимосвязи с пунктом 1 статьи 130-10 Арбитражного процессуального кодекса Приднестровской Молдавской Республики в силу отсутствия конкретных указаний на нарушенные права и законные интересы в сфере предпринимательской и иной экономической деятельност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аким образом, вывод суда первой инстанции о неисполнении заявителем требований подпункта в) части второй пункта 1 статьи 130-11 Арбитражного процессуального кодекса Приднестровской Молдавской Республики в силу отсутствия в заявлении и дополнении к нему указаний, в чём выражается нарушение прав заявителя, затруднительность либо ограничение соответствующих прав в сфере предпринимательской и иной экономической деятельности, является законным и обоснованным. Соответственно, довод ООО «Хайтек Электроникс» относительно необоснованности  выводов суда первой инстанции подлежит отклонению, как не основанный на закон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рушений норм процессуального закона, влекущих безусловную отмену оспариваемого акта и предусмотренных пунктом 3 статьи 152 Арбитражного процессуального кодекса Приднестровской Молдавской Республики, кассационной инстанцией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таких обстоятельствах, определение Арбитражного суда Приднестровской Молдавской Республики от 21 октября 2013 года по делу № 818/13-07 о возвращении заявления следует признать законным и обоснованным, принятым при соблюдении норм материального и процессуального права, а кассационную жалобу -  необоснованной  и не подлежащей удовлетворению. 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вышеизложенного, кассационная инстанция Арбитражного суда Приднестровской Молдавской Республики, руководствуясь статьями 139, подпунктом 1) статьи 151, статьями 153, 15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 А:</w:t>
      </w:r>
    </w:p>
    <w:p>
      <w:pPr>
        <w:pStyle w:val="Normal"/>
        <w:ind w:firstLine="540"/>
        <w:jc w:val="both"/>
        <w:rPr/>
      </w:pPr>
      <w:r>
        <w:rPr/>
        <w:t xml:space="preserve">определение Арбитражного суда от 21 октября 2013 года по делу №818/13-07 о возвращении заявления оставить без изменения, а кассационную жалобу ООО «Хайтек Электроникс» – без удовлетворения. </w:t>
      </w:r>
    </w:p>
    <w:p>
      <w:pPr>
        <w:pStyle w:val="Normal"/>
        <w:ind w:firstLine="540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ind w:firstLine="540"/>
        <w:jc w:val="both"/>
        <w:rPr/>
      </w:pPr>
      <w:r>
        <w:rPr/>
        <w:t xml:space="preserve">Судья, </w:t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</w:r>
    </w:p>
    <w:p>
      <w:pPr>
        <w:pStyle w:val="Normal"/>
        <w:ind w:firstLine="540"/>
        <w:jc w:val="both"/>
        <w:rPr/>
      </w:pPr>
      <w:r>
        <w:rPr/>
        <w:t xml:space="preserve">Приднестровской Молдавской Республики </w:t>
        <w:tab/>
        <w:tab/>
        <w:tab/>
        <w:t xml:space="preserve">               М. Мельник </w:t>
        <w:tab/>
        <w:tab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lang w:eastAsia="zh-CN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FontStyle11">
    <w:name w:val="Font Style11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0"/>
      <w:ind w:firstLine="355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2:00Z</dcterms:created>
  <dc:creator>aza</dc:creator>
  <dc:description/>
  <cp:keywords/>
  <dc:language>en-US</dc:language>
  <cp:lastModifiedBy>Mmb</cp:lastModifiedBy>
  <cp:lastPrinted>2013-11-12T17:15:00Z</cp:lastPrinted>
  <dcterms:modified xsi:type="dcterms:W3CDTF">2013-11-12T15:19:00Z</dcterms:modified>
  <cp:revision>3</cp:revision>
  <dc:subject/>
  <dc:title/>
</cp:coreProperties>
</file>