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9             ноября               13                                                                   817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, г. Рыбница, ул. Ленина, д.1 «Б», к Дочернему обществу с ограниченной ответственностью «Сельскохозяйственная фирма «Вита», Слободзейский район, пос. Первомайск, ул. Садовая, д. 22, </w:t>
      </w:r>
      <w:r>
        <w:rPr>
          <w:b/>
        </w:rPr>
        <w:t>о взыскании долга, повышенных процентов по договору займа № 17 от 22 марта 2004 года,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 xml:space="preserve">от истца: Попов В.П. – руководитель, </w:t>
      </w:r>
    </w:p>
    <w:p>
      <w:pPr>
        <w:pStyle w:val="Normal"/>
        <w:jc w:val="both"/>
        <w:rPr/>
      </w:pPr>
      <w:r>
        <w:rPr/>
        <w:t xml:space="preserve">от ответчика: не явился, извещен (почтовое уведомление № 3/46 от 30.10.2013 года)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Республиканское некоммерческое партнерство «Ассоциация крестьянских, фермерских хозяйств и других сельскохозяйственных производителей Приднестровья» (далее – РОНП «Партнерство Фермеров Приднестровья») обратилось в Арбитражный суд ПМР с исковым заявлением к Дочернему обществу с ограниченной ответственностью «Сельскохозяйственная фирма «Вита» (далее – ДООО «СФ «Вита»), в котором просит взыскать с ответчика долг и повышенные проценты по договору займа № 17 от 22 марта 2004 года в сумме 55 408,10 рублей ПМР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30 октября 2013 года исковое заявление РОНП «Партнерство Фермеров Приднестровья» принято к производству Арбитражного суда ПМР и назначено к разбирательству на 21 ноября 2013 года. Определением Арбитражного суда ПМР от 21 ноября 2013 года разбирательство дела было отложено на 29 ноября 2013 года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3/46 от 30.10.2013 года), отзыв суду не представил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 2 ст. 108 АПК ПМР, п.5 ст. 102-1 АПК ПМР, пп. б) п.2 ст.102-3 АПК ПМР, принимая во внимание достаточность доказательств, имеющихся в материалах дела, счел возможным рассмотреть дело в отсутствии ответчи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удебном заседании истцом, в порядке пункта 1 статьи 29 АПК ПМР заявлено об изменении  исковых требований в связи с неисполнением ответчиком обязательств по погашению займа и процентов по нему, увеличив исковые требования с 55 408,10 рублей ПМР до 56 760,21 рублей ПМР, приложив расчет в обосновании заявленного требования.</w:t>
      </w:r>
    </w:p>
    <w:p>
      <w:pPr>
        <w:pStyle w:val="Normal"/>
        <w:ind w:firstLine="540"/>
        <w:jc w:val="both"/>
        <w:rPr/>
      </w:pPr>
      <w:r>
        <w:rPr/>
        <w:t>Исковые требования истца мотивированы следующим:</w:t>
      </w:r>
    </w:p>
    <w:p>
      <w:pPr>
        <w:pStyle w:val="Normal"/>
        <w:ind w:firstLine="540"/>
        <w:jc w:val="both"/>
        <w:rPr/>
      </w:pPr>
      <w:r>
        <w:rPr/>
        <w:t xml:space="preserve">22 марта 2004 года ДООО «СФ «Вита» заключило с РОНП «Партнерство Фермеров Приднестровья» Договор займа №17. </w:t>
      </w:r>
    </w:p>
    <w:p>
      <w:pPr>
        <w:pStyle w:val="Normal"/>
        <w:ind w:firstLine="540"/>
        <w:jc w:val="both"/>
        <w:rPr/>
      </w:pPr>
      <w:r>
        <w:rPr/>
        <w:t>24 марта 2004 года платежными поручениями № № 67 и 68 РОНП «Партнерство Фермеров Приднестровья» перечислило заёмщику – 79 289,00 рублей ПМР.</w:t>
      </w:r>
    </w:p>
    <w:p>
      <w:pPr>
        <w:pStyle w:val="Normal"/>
        <w:ind w:firstLine="540"/>
        <w:jc w:val="both"/>
        <w:rPr/>
      </w:pPr>
      <w:r>
        <w:rPr/>
        <w:t>Срок окончательных расчетов по договору был установлен до 23 марта 2005 года.</w:t>
      </w:r>
    </w:p>
    <w:p>
      <w:pPr>
        <w:pStyle w:val="Normal"/>
        <w:ind w:firstLine="540"/>
        <w:jc w:val="both"/>
        <w:rPr/>
      </w:pPr>
      <w:r>
        <w:rPr/>
        <w:t>Согласно условиям договора за пользование займом заемщик обязался оплачивать заимодавцу - 16,5 % годовых в сроки, установленные договором и 33 % годовых, сверх установленного срока.</w:t>
      </w:r>
    </w:p>
    <w:p>
      <w:pPr>
        <w:pStyle w:val="Normal"/>
        <w:ind w:firstLine="540"/>
        <w:jc w:val="both"/>
        <w:rPr/>
      </w:pPr>
      <w:r>
        <w:rPr/>
        <w:t>С ноября 2008 года договор займа №17 от 22.03.2004 г. - на просрочке.</w:t>
      </w:r>
    </w:p>
    <w:p>
      <w:pPr>
        <w:pStyle w:val="Normal"/>
        <w:ind w:firstLine="540"/>
        <w:jc w:val="both"/>
        <w:rPr/>
      </w:pPr>
      <w:r>
        <w:rPr/>
        <w:t>Последнее поступление денежных средств в счет погашения долга – 29.11.2010 года, в сумме – 4 300,00 руб.</w:t>
      </w:r>
    </w:p>
    <w:p>
      <w:pPr>
        <w:pStyle w:val="Normal"/>
        <w:ind w:firstLine="540"/>
        <w:jc w:val="both"/>
        <w:rPr/>
      </w:pPr>
      <w:r>
        <w:rPr/>
        <w:t>Сверка задолженности проведена - 22 марта 2013 года.</w:t>
      </w:r>
    </w:p>
    <w:p>
      <w:pPr>
        <w:pStyle w:val="Normal"/>
        <w:ind w:firstLine="540"/>
        <w:jc w:val="both"/>
        <w:rPr/>
      </w:pPr>
      <w:r>
        <w:rPr/>
        <w:t>На 29 ноября 2013 года задолженность заемщика составляет 56 760,21 рублей ПМР.</w:t>
      </w:r>
    </w:p>
    <w:p>
      <w:pPr>
        <w:pStyle w:val="Normal"/>
        <w:ind w:firstLine="540"/>
        <w:jc w:val="both"/>
        <w:rPr/>
      </w:pPr>
      <w:r>
        <w:rPr/>
        <w:t>В связи с выполнением ответчиком договорных обязательств, истец на основании статей 324, 326, 836-839 ГК ПМР, просит суд взыскать с ответчика долг по договору займа      № 17 от 22 марта 2004 года в сумме 56 760,21 рублей ПМР, состоящий из: основной долг              - 24 583,73 рублей ПМР, повышенные проценты – 32 176,48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заслушав пояснения истца, находит исковые требования  РОНП «Партнерство Фермеров Приднестровья» подлежащими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>Согласно п.1 ст. 324 ГК ПМР, в силу обязательства одно лицо (должник) обязано совершить в пользу другого лица (кредитора) определенный действия, как то: уплатить деньги,  а кредитор  имеет право требовать от должника исполнения его обязанности.</w:t>
      </w:r>
    </w:p>
    <w:p>
      <w:pPr>
        <w:pStyle w:val="Normal"/>
        <w:ind w:firstLine="540"/>
        <w:jc w:val="both"/>
        <w:rPr/>
      </w:pPr>
      <w:r>
        <w:rPr/>
        <w:t>В соответствии со ст.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Статья 327 ГК ПМР предусматривает недопустимость одностороннего отказа от исполнения обязательства и одностороннее изменение его условий.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22 марта 2004 года между истцом и ответчиком был заключён  договор займа №17, в соответствии с которым, истец обязался предоставить ответчику заем на сумму 79 252 рубля ПМР, а ответчик возвратить сумму займа до 23 марта 2005 года (п.1.1. Договора займа), уплатить 15% годовых за весь период пользования займом, 1,5 % за обслуживание займа от суммы полученного займа (п.3.1. Договора займа), 30% годовых от суммы займа за пользование займом после истечения срока возврата займа и 3 % за облуживание займа от суммы непогашенного процента (п.3.3. и п. 3.3.2. Договора займа).</w:t>
      </w:r>
    </w:p>
    <w:p>
      <w:pPr>
        <w:pStyle w:val="Normal"/>
        <w:ind w:firstLine="540"/>
        <w:jc w:val="both"/>
        <w:rPr/>
      </w:pPr>
      <w:r>
        <w:rPr/>
        <w:t>Истец исполнил свои обязательства по договору и перечислил на расчётный счёт ответчика 24 марта 2004 года 79 289,00 рублей ПМР, что подтверждено платежными поручениями № 67 и № 68.</w:t>
      </w:r>
    </w:p>
    <w:p>
      <w:pPr>
        <w:pStyle w:val="Normal"/>
        <w:ind w:firstLine="540"/>
        <w:jc w:val="both"/>
        <w:rPr/>
      </w:pPr>
      <w:r>
        <w:rPr/>
        <w:t>21 марта 2006 года стороны подписали дополнительное соглашение к Договору займа №17 от 22 марта 2004 года, которым был установлен новый срок погашения займа – 01 сентября 2008 года.</w:t>
      </w:r>
    </w:p>
    <w:p>
      <w:pPr>
        <w:pStyle w:val="Normal"/>
        <w:ind w:firstLine="540"/>
        <w:jc w:val="both"/>
        <w:rPr/>
      </w:pPr>
      <w:r>
        <w:rPr/>
        <w:t xml:space="preserve">1 сентября 2008 года стороны подписали еще одно дополнительное соглашение к Договору займа №17 от 22 марта 2004 года, которым был установлен новый срок погашения займа – 01 ноября 2008 года. </w:t>
      </w:r>
    </w:p>
    <w:p>
      <w:pPr>
        <w:pStyle w:val="Normal"/>
        <w:ind w:firstLine="540"/>
        <w:jc w:val="both"/>
        <w:rPr/>
      </w:pPr>
      <w:r>
        <w:rPr/>
        <w:t>Ответчик свои обязательства по договору  исполнял ненадлежащим образом,  в результате чего на 29 ноября 2013 года задолженность заемщика составляет 56 760,21 рублей ПМР, из них: основной долг 24 583,73 рублей ПМР, повышенные проценты – 32 176,48 рублей ПМР.</w:t>
      </w:r>
    </w:p>
    <w:p>
      <w:pPr>
        <w:pStyle w:val="Normal"/>
        <w:ind w:firstLine="540"/>
        <w:jc w:val="both"/>
        <w:rPr/>
      </w:pPr>
      <w:r>
        <w:rPr/>
        <w:t>В силу п. 1 ст. 836 ГК ПМР по договору займа одна сторона (займодавец) передает в собственность другой стороне (заемщику) деньги или вещи, определенные родовыми признаками, а заемщик обязуется возвратить займодавцу единовременно или в рассрочку такую же сумму денег (сумму займа) или равное взятому взаймы количество вещей того же рода и качества.</w:t>
      </w:r>
    </w:p>
    <w:p>
      <w:pPr>
        <w:pStyle w:val="Normal"/>
        <w:ind w:firstLine="540"/>
        <w:jc w:val="both"/>
        <w:rPr/>
      </w:pPr>
      <w:r>
        <w:rPr/>
        <w:t>В результате ненадлежащего исполнения ответчиком своего обязательства, у истца возникло право требования взыскания долга в размере 24 583,73 рублей ПМР.</w:t>
      </w:r>
    </w:p>
    <w:p>
      <w:pPr>
        <w:pStyle w:val="Normal"/>
        <w:ind w:firstLine="540"/>
        <w:jc w:val="both"/>
        <w:rPr/>
      </w:pPr>
      <w:r>
        <w:rPr/>
        <w:t>В соответствии с п.1 ст. 838 ГК ПМР, займодавец имеет право на получения с заемщика процентов на сумму займа в размерах и в порядке, предусмотренном договором.</w:t>
      </w:r>
    </w:p>
    <w:p>
      <w:pPr>
        <w:pStyle w:val="Normal"/>
        <w:ind w:firstLine="540"/>
        <w:jc w:val="both"/>
        <w:rPr/>
      </w:pPr>
      <w:r>
        <w:rPr/>
        <w:t xml:space="preserve">Так, в  силу указанной нормы Гражданского кодекса ПМР и п. 3.3. и п. 3.3.2. Договора займа, у истца возникло право требования взыскания повышенных процентов за пользование займом, которое  подлежит удовлетворению. Суд проверил и принимает расчет процентов, представленный истцом, составляющий 32 176,48 рублей ПМР. </w:t>
      </w:r>
    </w:p>
    <w:p>
      <w:pPr>
        <w:pStyle w:val="Normal"/>
        <w:ind w:firstLine="540"/>
        <w:jc w:val="both"/>
        <w:rPr/>
      </w:pPr>
      <w:r>
        <w:rPr/>
        <w:t>С учетом указанного и установленных судом фактических обстоятельств дела, суд, находит исковые требования истца основанными как на нормах статей ст.324; 326; 836-839 ГК ПМР, так и на условиях Договора займа № 17 от 22 марта 2004 года.</w:t>
      </w:r>
    </w:p>
    <w:p>
      <w:pPr>
        <w:pStyle w:val="Normal"/>
        <w:ind w:firstLine="540"/>
        <w:jc w:val="both"/>
        <w:rPr/>
      </w:pPr>
      <w:r>
        <w:rPr/>
        <w:t xml:space="preserve">Таким образом, взысканию с ДООО «СФ «Вита» подлежит задолженность в сумме 56 760,21 рублей ПМР, в том числе: основной долг 24 583,73 рубля ПМР,  повышенные проценты по займу в размере 32 176,48 рублей ПМР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84, 113-117, 122, 123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Исковые требования 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удовлетворить.</w:t>
      </w:r>
    </w:p>
    <w:p>
      <w:pPr>
        <w:pStyle w:val="Normal"/>
        <w:ind w:firstLine="540"/>
        <w:jc w:val="both"/>
        <w:rPr/>
      </w:pPr>
      <w:r>
        <w:rPr/>
        <w:t>2. Взыскать с   Дочернего общества с ограниченной ответственностью «Сельскохозяйственная фирма «Вита» в пользу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задолженность в сумме 56 760,21 рублей ПМР, в том числе: основной долг 24 583,73 рубля ПМР,  повышенные проценты по займу в размере 32 176,48 рублей ПМР.</w:t>
      </w:r>
    </w:p>
    <w:p>
      <w:pPr>
        <w:pStyle w:val="Normal"/>
        <w:ind w:firstLine="540"/>
        <w:jc w:val="both"/>
        <w:rPr/>
      </w:pPr>
      <w:r>
        <w:rPr/>
        <w:t>3. Взыскать с Дочернего общества с ограниченной ответственностью «Сельскохозяйственная фирма «Вита» в доход Республиканского бюджета государственную пошлину в размере 2 302,8 рубля ПМР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0:00Z</dcterms:created>
  <dc:creator>aza</dc:creator>
  <dc:description/>
  <cp:keywords/>
  <dc:language>en-US</dc:language>
  <cp:lastModifiedBy>ARB103</cp:lastModifiedBy>
  <cp:lastPrinted>2013-06-20T08:41:00Z</cp:lastPrinted>
  <dcterms:modified xsi:type="dcterms:W3CDTF">2013-12-04T13:24:00Z</dcterms:modified>
  <cp:revision>4</cp:revision>
  <dc:subject/>
  <dc:title/>
</cp:coreProperties>
</file>