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05</w:t>
      </w:r>
      <w:r>
        <w:rPr/>
        <w:t xml:space="preserve">             ноября                13                                                                  813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Слободзея и Слободзейскому району, г. Слободзея, ул. Фрунзе, д. 10 к ООО «Апсент», Слободзейский район, с. Бл. Хутор, ул. Октябрьская, д. 159 «а»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Раду Л.П.– представитель по доверенности от 15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744 от 18.10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Апсент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3-042-1379 от 25.04.200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апреля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апреля 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4.10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псен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3-042-1379 от 25.04.200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бодзейский район, с. Бл. Хутор, ул. Октябрьская, д. 159 «а»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псент»  через НИ по г. Слободзея и Слободзейского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6:00Z</dcterms:created>
  <dc:creator>aza</dc:creator>
  <dc:description/>
  <cp:keywords/>
  <dc:language>en-US</dc:language>
  <cp:lastModifiedBy>Kea</cp:lastModifiedBy>
  <cp:lastPrinted>2012-12-25T14:45:00Z</cp:lastPrinted>
  <dcterms:modified xsi:type="dcterms:W3CDTF">2013-11-11T12:21:00Z</dcterms:modified>
  <cp:revision>6</cp:revision>
  <dc:subject/>
  <dc:title/>
</cp:coreProperties>
</file>