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5</w:t>
        <w:tab/>
        <w:t xml:space="preserve">  ноября</w:t>
        <w:tab/>
        <w:t>13</w:t>
        <w:tab/>
        <w:t>812/13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битражный суд Приднестровской Молдавской Республики в составе судьи Кириленко А. В., рассмотрел в открытом судебном заседании дело по ис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О «Молдавкабель», г. Бендеры, ул. Индустриальная, 10 к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NEKA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o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vet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1,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ratislav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81102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lova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public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взыскании дол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/>
      </w:pPr>
      <w:r>
        <w:rPr>
          <w:b/>
          <w:bCs/>
        </w:rPr>
        <w:t>истца:</w:t>
      </w:r>
      <w:r>
        <w:rPr>
          <w:bCs/>
        </w:rPr>
        <w:t xml:space="preserve"> Цыганаш Т. И. – дов. №06-12/14 от 10.07.2013г.</w:t>
      </w:r>
    </w:p>
    <w:p>
      <w:pPr>
        <w:pStyle w:val="TextBody"/>
        <w:ind w:right="-5" w:hanging="0"/>
        <w:rPr/>
      </w:pPr>
      <w:r>
        <w:rPr>
          <w:b/>
          <w:bCs/>
        </w:rPr>
        <w:t>ответчика:</w:t>
      </w:r>
      <w:r>
        <w:rPr>
          <w:bCs/>
        </w:rPr>
        <w:t xml:space="preserve">  не явился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ЗАО «Молдавкабель» обратилась в арбитражный суд с иском к «</w:t>
      </w:r>
      <w:r>
        <w:rPr>
          <w:lang w:val="en-US"/>
        </w:rPr>
        <w:t>SENEKAB</w:t>
      </w:r>
      <w:r>
        <w:rPr/>
        <w:t xml:space="preserve"> </w:t>
      </w:r>
      <w:r>
        <w:rPr>
          <w:lang w:val="en-US"/>
        </w:rPr>
        <w:t>spol</w:t>
      </w:r>
      <w:r>
        <w:rPr/>
        <w:t xml:space="preserve">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>.», о взыскании долга, возникшего в результате ненадлежащего исполнения ответчиком заключенного между сторонами договора поставки №020-8/1-15 от 8.10.2012г.</w:t>
      </w:r>
    </w:p>
    <w:p>
      <w:pPr>
        <w:pStyle w:val="Normal"/>
        <w:ind w:firstLine="708"/>
        <w:jc w:val="both"/>
        <w:rPr/>
      </w:pPr>
      <w:r>
        <w:rPr/>
        <w:t>Свои требования истец мотивирует следующими обстоятельствами и нормами права:</w:t>
      </w:r>
    </w:p>
    <w:p>
      <w:pPr>
        <w:pStyle w:val="Normal"/>
        <w:ind w:firstLine="709"/>
        <w:jc w:val="both"/>
        <w:rPr/>
      </w:pPr>
      <w:r>
        <w:rPr/>
        <w:t xml:space="preserve">Между  ЗАО «Молдавкабель» и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  <w:lang w:val="en-US"/>
        </w:rPr>
        <w:t>SENEKAB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pol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1"/>
          <w:sz w:val="24"/>
          <w:szCs w:val="24"/>
          <w:lang w:val="en-US"/>
        </w:rPr>
        <w:t>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o</w:t>
      </w:r>
      <w:r>
        <w:rPr>
          <w:rStyle w:val="FontStyle21"/>
          <w:sz w:val="24"/>
          <w:szCs w:val="24"/>
        </w:rPr>
        <w:t>.»,  был заключен  договор № 020-8/1-15 от 08.10.2012г. на поставку катанки медной, которая используется при производстве кабельной продукци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Согласно пункту 2.1. договора оплата за товар производится в долларах США или Евро.</w:t>
      </w:r>
    </w:p>
    <w:p>
      <w:pPr>
        <w:pStyle w:val="Normal"/>
        <w:ind w:firstLine="709"/>
        <w:jc w:val="both"/>
        <w:rPr/>
      </w:pPr>
      <w:r>
        <w:rPr/>
        <w:t>Ответчик исполнил свои обязательства по поставке товара ненадлежащим образом, в результате чего п</w:t>
      </w:r>
      <w:r>
        <w:rPr>
          <w:rStyle w:val="FontStyle21"/>
          <w:sz w:val="24"/>
          <w:szCs w:val="24"/>
        </w:rPr>
        <w:t xml:space="preserve">о состоянию на 01.09.2013г. сумма долга ответчика перед истцом составляет </w:t>
      </w:r>
      <w:r>
        <w:rPr/>
        <w:t>4 964, 93 евро</w:t>
      </w:r>
      <w:r>
        <w:rPr>
          <w:rStyle w:val="FontStyle21"/>
          <w:sz w:val="24"/>
          <w:szCs w:val="24"/>
        </w:rPr>
        <w:t>, что подтверждается Актом сверки и отгрузочными документам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Стороны взаимно согласовали данную переплату, произведенную в адрес ответчика считать предварительной оплатой и зачесть при последующих поставках товара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rStyle w:val="FontStyle21"/>
          <w:sz w:val="24"/>
          <w:szCs w:val="24"/>
        </w:rPr>
        <w:t>Однако ответчик больше не производил поставки товара в адрес истца и возврат денег производить не желает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Согласно п.3.ст. 504 ГК ПМР в случаях, когда продавец, получивший сумму предварительной оплаты, не исполняет свои обязанности по передаче товара в  установленный срок покупатель вправе требовать возврата суммы предварительной оплаты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Свои требования истец обосновал в претензии № 06-8/1-4 от 19.09.2013 г. и направил почтой по адресу указанному в статье 9 договора. Однако ответ от ответчика на претензию истца получен не был.</w:t>
      </w:r>
    </w:p>
    <w:p>
      <w:pPr>
        <w:pStyle w:val="Normal"/>
        <w:ind w:firstLine="708"/>
        <w:jc w:val="both"/>
        <w:rPr/>
      </w:pPr>
      <w:r>
        <w:rPr/>
        <w:t xml:space="preserve">На основании норм </w:t>
      </w:r>
      <w:r>
        <w:rPr>
          <w:rStyle w:val="FontStyle21"/>
          <w:sz w:val="24"/>
          <w:szCs w:val="24"/>
        </w:rPr>
        <w:t xml:space="preserve">326, 331,473,374,504 ГК ПМР </w:t>
      </w:r>
      <w:r>
        <w:rPr/>
        <w:t xml:space="preserve">и ст.84 АПК ПМР, истец просит суд взыскать с ответчика долг в размере </w:t>
      </w:r>
      <w:r>
        <w:rPr>
          <w:rStyle w:val="FontStyle21"/>
          <w:bCs/>
          <w:sz w:val="24"/>
          <w:szCs w:val="24"/>
        </w:rPr>
        <w:t>4 964,93 евро</w:t>
      </w:r>
      <w:r>
        <w:rPr/>
        <w:t xml:space="preserve"> и судебные расходы по делу.</w:t>
      </w:r>
    </w:p>
    <w:p>
      <w:pPr>
        <w:pStyle w:val="Normal"/>
        <w:ind w:firstLine="708"/>
        <w:jc w:val="both"/>
        <w:rPr/>
      </w:pPr>
      <w:r>
        <w:rPr/>
        <w:t xml:space="preserve">Ответчик в судебное заседание не явился, несмотря на его надлежащее уведомление о месте и времени разбирательства дела, что подтверждено почтовой квитанцией от 4.11.2013г., имеющейся в материалах дела, в связи с чем, дело было рассмотрено в его отсутствие (п.2 ст.108 АПК ПМР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смотрев </w:t>
      </w:r>
      <w:r>
        <w:rPr/>
        <w:t>материалы дела, заслушав представителя истца, арбитражный суд находит требования истца подлежащими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, </w:t>
      </w:r>
      <w:r>
        <w:rPr>
          <w:rStyle w:val="FontStyle21"/>
          <w:sz w:val="24"/>
          <w:szCs w:val="24"/>
        </w:rPr>
        <w:t xml:space="preserve">08.10.2012г. </w:t>
      </w:r>
      <w:r>
        <w:rPr/>
        <w:t xml:space="preserve"> между  ЗАО «Молдавкабель» и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  <w:lang w:val="en-US"/>
        </w:rPr>
        <w:t>SENEKAB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pol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1"/>
          <w:sz w:val="24"/>
          <w:szCs w:val="24"/>
          <w:lang w:val="en-US"/>
        </w:rPr>
        <w:t>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o</w:t>
      </w:r>
      <w:r>
        <w:rPr>
          <w:rStyle w:val="FontStyle21"/>
          <w:sz w:val="24"/>
          <w:szCs w:val="24"/>
        </w:rPr>
        <w:t>.»,  был заключен  договор № 020-8/1-15 на поставку катанки медной, которая используется при производстве кабель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ый договор, исходя из его существенных условий, является договором поставки, поскольку соответствует условиям указанного договора, установленным ст.523 ГК ПМР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 xml:space="preserve"> </w:t>
      </w:r>
      <w:r>
        <w:rPr/>
        <w:t xml:space="preserve">Во исполнение  договора 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  <w:lang w:val="en-US"/>
        </w:rPr>
        <w:t>SENEKAB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pol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1"/>
          <w:sz w:val="24"/>
          <w:szCs w:val="24"/>
          <w:lang w:val="en-US"/>
        </w:rPr>
        <w:t>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o</w:t>
      </w:r>
      <w:r>
        <w:rPr>
          <w:rStyle w:val="FontStyle21"/>
          <w:sz w:val="24"/>
          <w:szCs w:val="24"/>
        </w:rPr>
        <w:t>.»</w:t>
      </w:r>
      <w:r>
        <w:rPr/>
        <w:t xml:space="preserve"> поставило в  адрес истца   товар на общую сумму 256159,13 евро, а получило в качестве оплаты за товар от истца 372993,02 евро, что подтверждается соответствующими товарно-транспортными, таможенными и платёжными документами (копиями), приложенными к иску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Согласно пункту 2.1. договора оплата за товар производится в долларах США или Евро.</w:t>
      </w:r>
    </w:p>
    <w:p>
      <w:pPr>
        <w:pStyle w:val="Normal"/>
        <w:ind w:firstLine="709"/>
        <w:jc w:val="both"/>
        <w:rPr/>
      </w:pPr>
      <w:r>
        <w:rPr/>
        <w:t>Ответчик исполнил свои обязательства по поставке товара ненадлежащим образом, в результате чего п</w:t>
      </w:r>
      <w:r>
        <w:rPr>
          <w:rStyle w:val="FontStyle21"/>
          <w:sz w:val="24"/>
          <w:szCs w:val="24"/>
        </w:rPr>
        <w:t xml:space="preserve">о состоянию на 01.09.2013г. сумма долга ответчика перед истцом составляет </w:t>
      </w:r>
      <w:r>
        <w:rPr/>
        <w:t>4 964, 93 евро</w:t>
      </w:r>
      <w:r>
        <w:rPr>
          <w:rStyle w:val="FontStyle21"/>
          <w:sz w:val="24"/>
          <w:szCs w:val="24"/>
        </w:rPr>
        <w:t>, что подтверждается Актом сверки и отгрузочными документам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Переплата со стороны истца, фактически является предварительной оплатой за поставляемый товар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/>
        <w:t>В соответствии со ст. 326, 327 ГК ПМР,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, предусмотренных законом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Согласно п.2 ст.331 ГК ПМР в случаях, когда обязательство не предусматривает срок его исполнения и не содержит условия, позволяющие определить этот срок, оно должно быть исполнено в разумный срок после возникновения обязательства. 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й о его исполнени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Истец, на основании п.2 ст.331 ГК ПМР, предъявил требование об исполнении обязательства в претензии № 06-8/1-4 от 19.09.2013 г. и направил её ответчику почтой по адресу указанному в статье 9 договора. Однако ответ от ответчика на претензию истца получен не был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Согласно п.3.ст. 504 ГК ПМР в случаях, когда продавец, получивший сумму предварительной оплаты, не исполняет свои обязанности по передаче товара в  установленный срок покупатель вправе требовать возврата суммы предварительной опла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ходя из положений норм ст.ст.326; 327; п.2 ст.331; п.3 ст.504 ГК ПМР и материалов дела, требование истца обосновано и подлежит удовлетвор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оговор купли-продажи №020-8/1-15 от 8.10.2012г. между истцом и ответчиком являлся внешнеэкономическим договором (ч.9 ст.1 Закона ПМР «О внешнеэкономической деятельности»), то в силу положений п.а ст.12 этого же Закона и п.3 ст.334 ГК ПМР, взыскание денежных средств производится судом в пользу истца в валюте внешнеэкономического договора – евро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Согласно п. 7.2. Договора от №020-8/1-15 от 8.10.2012г.  между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  <w:lang w:val="en-US"/>
        </w:rPr>
        <w:t>SENEKAB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pol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1"/>
          <w:sz w:val="24"/>
          <w:szCs w:val="24"/>
          <w:lang w:val="en-US"/>
        </w:rPr>
        <w:t>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o</w:t>
      </w:r>
      <w:r>
        <w:rPr>
          <w:rStyle w:val="FontStyle21"/>
          <w:sz w:val="24"/>
          <w:szCs w:val="24"/>
        </w:rPr>
        <w:t xml:space="preserve">.» и </w:t>
      </w:r>
      <w:r>
        <w:rPr/>
        <w:t>ЗАО «Молдавкабель», неурегулированные споры между  этими организациями передаются на рассмотрение в судебные органы страны истца, в связи с чем, исходя из требований п.п. 7) п. 2 ст.  188 АПК ПМР  спор подлежит рассмотрению в Арбитражном суде ПМР.</w:t>
      </w:r>
    </w:p>
    <w:p>
      <w:pPr>
        <w:pStyle w:val="Normal"/>
        <w:autoSpaceDE w:val="false"/>
        <w:ind w:firstLine="540"/>
        <w:jc w:val="both"/>
        <w:rPr/>
      </w:pPr>
      <w:r>
        <w:rPr/>
        <w:t>Т.к., при подаче искового заявления, истцу была предоставлена отсрочка по оплате государственной пошлины,  а исковые требования удовлетворены в полном объеме, то  по правилам ст.84 АПК ПМР, расходы по оплате госпошлины взыскиваются с ответчика в доход республикан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руководствуясь ст.ст.113-117 АПК ПМР арбитражный суд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овые требования ЗАО «Молдавкабель»  удовлетвор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«</w:t>
      </w:r>
      <w:r>
        <w:rPr>
          <w:lang w:val="en-US"/>
        </w:rPr>
        <w:t>SENEKAB</w:t>
      </w:r>
      <w:r>
        <w:rPr/>
        <w:t xml:space="preserve"> </w:t>
      </w:r>
      <w:r>
        <w:rPr>
          <w:lang w:val="en-US"/>
        </w:rPr>
        <w:t>spol</w:t>
      </w:r>
      <w:r>
        <w:rPr/>
        <w:t xml:space="preserve">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>.»</w:t>
      </w:r>
      <w:r>
        <w:rPr>
          <w:b/>
        </w:rPr>
        <w:t xml:space="preserve"> </w:t>
      </w:r>
      <w:r>
        <w:rPr/>
        <w:t xml:space="preserve">в пользу ЗАО «Молдавкабель» долг в размере </w:t>
      </w:r>
      <w:r>
        <w:rPr>
          <w:rStyle w:val="FontStyle21"/>
          <w:bCs/>
          <w:sz w:val="24"/>
          <w:szCs w:val="24"/>
        </w:rPr>
        <w:t>4 964,93 евро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«</w:t>
      </w:r>
      <w:r>
        <w:rPr>
          <w:lang w:val="en-US"/>
        </w:rPr>
        <w:t>SENEKAB</w:t>
      </w:r>
      <w:r>
        <w:rPr/>
        <w:t xml:space="preserve"> </w:t>
      </w:r>
      <w:r>
        <w:rPr>
          <w:lang w:val="en-US"/>
        </w:rPr>
        <w:t>spol</w:t>
      </w:r>
      <w:r>
        <w:rPr/>
        <w:t xml:space="preserve">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</w:t>
      </w:r>
      <w:r>
        <w:rPr/>
        <w:t>.» в доход республиканского бюджета государственную пошлину в размере 2829,51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autoSpaceDE w:val="false"/>
        <w:jc w:val="both"/>
        <w:rPr/>
      </w:pPr>
      <w:r>
        <w:rPr>
          <w:b/>
        </w:rPr>
        <w:t>Судья Арбитражного суда                                                                                А.В Кириленко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5:00Z</dcterms:created>
  <dc:creator>Александр</dc:creator>
  <dc:description/>
  <cp:keywords/>
  <dc:language>en-US</dc:language>
  <cp:lastModifiedBy>Kav</cp:lastModifiedBy>
  <cp:lastPrinted>2013-10-17T11:24:00Z</cp:lastPrinted>
  <dcterms:modified xsi:type="dcterms:W3CDTF">2013-11-26T06:43:00Z</dcterms:modified>
  <cp:revision>35</cp:revision>
  <dc:subject/>
  <dc:title/>
</cp:coreProperties>
</file>