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принятии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1            октября               13   </w:t>
        <w:tab/>
        <w:tab/>
        <w:tab/>
        <w:t xml:space="preserve"> </w:t>
        <w:tab/>
        <w:tab/>
        <w:tab/>
        <w:t xml:space="preserve">811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/>
        <w:t xml:space="preserve">филиала ГУП «Водоснабжение и водоотведение» в г.Рыбница (г.Рыбница, ул.Кирова, 159) к ОАО «Рыбницкий молочный комбинат» (г.Рыбница, ул.Вершигоры, д.97) о взыскании задолженности и приложенные документы,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УСТАНОВИЛ</w:t>
      </w:r>
      <w:r>
        <w:rPr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Рыбницкий филиал государственного унитарного предприятия /далее – ГУП/ «Водоснабжение и водоотведение» обратился в Арбитражный суд ПМР с исковым заявлением к открытому акционерному обществу /далее – ОАО/ «Рыбницкий молочный комбинат», в котором просит суд взыскать с ответчика в пользу истца задолженность </w:t>
        <w:br/>
        <w:t>в сумме 97670,92 рублей по договору №1 от 28.01.2013г. на отпуск воды и прием сточных вод предприятиями и организациями всех форм собственности, заключенному между истцом и ответчиком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оответствии с п.2 ст.21 Арбитражного процессуального кодекса ПМР /далее – АПК ПМР/ Арбитражный суд ПМР разрешает экономические споры и рассматривает иные дела с участием организаций, являющихся юридическими лицами, … а в случаях, предусмотренных АПК ПМР и иными законами, – с участием …. образований, не имеющих статуса юридического лица,…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истцом по делу в рамках заявленного истцом искового требования выступает не юридическое лицо: ГУП «Водоснабжение и водоотведение», а его филиал в г.Рыбниц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гласно п.3 ст.57 ГК ПМР филиалы не являются юридическими лицами.</w:t>
      </w:r>
    </w:p>
    <w:p>
      <w:pPr>
        <w:pStyle w:val="TextBodyIndent"/>
        <w:rPr/>
      </w:pPr>
      <w:r>
        <w:rPr>
          <w:sz w:val="24"/>
          <w:szCs w:val="24"/>
        </w:rPr>
        <w:t xml:space="preserve">Дела по экономическим спорам и иные дела с участием образований, не являющихся юридическими лицами, в силу п.2 и п.3 ст.21 АПК ПМР подведомственны арбитражному суду лишь в случаях предусмотренных АПК ПМР и другими законами ПМР. </w:t>
      </w:r>
    </w:p>
    <w:p>
      <w:pPr>
        <w:pStyle w:val="TextBody"/>
        <w:ind w:firstLine="567"/>
        <w:rPr/>
      </w:pPr>
      <w:r>
        <w:rPr>
          <w:szCs w:val="24"/>
        </w:rPr>
        <w:t>Иных положений законодательных актов ПМР, относящих к подведомственности Арбитражного суда ПМР споров с участием филиалов юридических лиц, истцом не приведено, что не позволяет суду прийти к выводу о надлежащем обращении истца в Арбитражный суд ПМР с заявленными исковыми требования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сходя из изложенного, данный спор не подлежит рассмотрению в Арбитражном суде ПМР ввиду неподведомственности, в связи с чем, судья отказывает в принятии искового заявления в соответствии с п.п.1) п.1 ст.96 АПК ПМР.</w:t>
      </w:r>
    </w:p>
    <w:p>
      <w:pPr>
        <w:pStyle w:val="TextBody"/>
        <w:ind w:firstLine="567"/>
        <w:rPr/>
      </w:pPr>
      <w:r>
        <w:rPr>
          <w:szCs w:val="24"/>
        </w:rPr>
        <w:t>В соответствии со ст. 82 АПК ПМР, п.п.2) п. 4 ст. 6 Закона ПМР «О государственной пошлине» уплаченная государственная пошлина подлежит возврату частично или полностью в случае отказа в принятии искового заявления. Истцом в качестве доказательства оплаты государственной пошлины к исковому заявлению приложен оригинал платежного поручения №915 от 04.10.2013г. в ЗАО «Приднестровский сберегательный банк» /филиал № 2828 в г.Рыбница/ на сумму 3530,13 рублей. В силу изложенного, уплаченная государственная пошлина в сумме 3530,13 рублей подлежит возврату истцу при отказе в принятии искового заявления к производству Арбитражного суда ПМР.</w:t>
      </w:r>
    </w:p>
    <w:p>
      <w:pPr>
        <w:pStyle w:val="TextBody"/>
        <w:ind w:firstLine="567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нимая во внимание изложенное, руководствуясь п.п. 1) пункта 1, пунктами 2,3 статьи 96, ст.ст.82, 102-2 Арбитражного процессуального кодекса ПМР, п.п.2) п. 4 ст. 6 Закона ПМР «О государственной пошлине», судья</w:t>
      </w:r>
    </w:p>
    <w:p>
      <w:pPr>
        <w:pStyle w:val="TextBody"/>
        <w:ind w:firstLine="567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ать филиалу ГУП «Водоснабжение и водоотведение в г.Рыбница</w:t>
      </w:r>
      <w:r>
        <w:rPr>
          <w:bCs/>
        </w:rPr>
        <w:t xml:space="preserve"> в принятии искового заявления к </w:t>
      </w:r>
      <w:r>
        <w:rPr/>
        <w:t>ОАО «Рыбницкий молочный комбинат»</w:t>
      </w:r>
      <w:r>
        <w:rPr>
          <w:bCs/>
        </w:rPr>
        <w:t xml:space="preserve"> </w:t>
      </w:r>
      <w:r>
        <w:rPr/>
        <w:t>о взыскании задолженности в сумме 97670,92 рублей по договору №1 от 28.01.2013г. на отпуск воды и прием сточных вод предприятиями и организациями всех форм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вратить истцу государственную пошлину в сумме 3530 рублей 13 копеек, уплаченную при предъявлении иска в Арбитражный суд ПМР.</w:t>
      </w:r>
    </w:p>
    <w:p>
      <w:pPr>
        <w:pStyle w:val="Normal"/>
        <w:ind w:firstLine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567"/>
        <w:rPr/>
      </w:pPr>
      <w:r>
        <w:rPr/>
      </w:r>
    </w:p>
    <w:p>
      <w:pPr>
        <w:pStyle w:val="21"/>
        <w:jc w:val="both"/>
        <w:rPr/>
      </w:pPr>
      <w:r>
        <w:rPr>
          <w:szCs w:val="24"/>
        </w:rPr>
        <w:t>Приложение: исковое заявление ф</w:t>
      </w:r>
      <w:r>
        <w:rPr/>
        <w:t>илиала ГУП «Водоснабжение и водоотведение в г.Рыбница</w:t>
      </w:r>
      <w:r>
        <w:rPr>
          <w:bCs/>
        </w:rPr>
        <w:t xml:space="preserve"> </w:t>
      </w:r>
      <w:r>
        <w:rPr>
          <w:szCs w:val="24"/>
        </w:rPr>
        <w:t>на 3-х листах и приложенные документы: на 17-ти листах.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Garamond" w:hAnsi="Garamond" w:eastAsia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0:00Z</dcterms:created>
  <dc:creator>Александр С. Смирнов</dc:creator>
  <dc:description/>
  <cp:keywords/>
  <dc:language>en-US</dc:language>
  <cp:lastModifiedBy>Mea</cp:lastModifiedBy>
  <cp:lastPrinted>2013-10-11T13:33:00Z</cp:lastPrinted>
  <dcterms:modified xsi:type="dcterms:W3CDTF">2013-10-11T10:35:00Z</dcterms:modified>
  <cp:revision>4</cp:revision>
  <dc:subject/>
  <dc:title/>
</cp:coreProperties>
</file>