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ставлении иска без рассмотр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24               декабря                13                                                                           808/13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ind w:firstLine="709"/>
        <w:jc w:val="both"/>
        <w:rPr/>
      </w:pPr>
      <w:r>
        <w:rPr>
          <w:sz w:val="22"/>
          <w:szCs w:val="22"/>
        </w:rPr>
        <w:t xml:space="preserve">Арбитражный суд Приднестровской Молдавской Республики, в составе судьи Шидловской О.А., рассмотрев в открытом судебном заседании исковое заявление Крупко Николая Ивановича (г.Тирасполь, ул. 9 Января, 61, ООО «ЮрКомп») к Монул Марине Юрьевне (г.Тирасполь, ул. Ленина, д. 28, к.32) о возмещении убытков, при участии представителей: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от истца: </w:t>
      </w:r>
      <w:r>
        <w:rPr>
          <w:sz w:val="22"/>
          <w:szCs w:val="22"/>
        </w:rPr>
        <w:t xml:space="preserve">не явился,извещен;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от ответчика</w:t>
      </w:r>
      <w:r>
        <w:rPr>
          <w:sz w:val="22"/>
          <w:szCs w:val="22"/>
        </w:rPr>
        <w:t>: Барышников В.А.- по доверенности от 27.11.2013г. №1ч/15-4141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от третьего лица, не заявляющего самостоятельных требований на предмет спора на стороне ответчика ООО «Леди-Н»:</w:t>
      </w:r>
      <w:r>
        <w:rPr>
          <w:sz w:val="22"/>
          <w:szCs w:val="22"/>
        </w:rPr>
        <w:t xml:space="preserve"> Барышников В.А.- по доверенности от 19.08.2013г.;</w:t>
      </w:r>
    </w:p>
    <w:p>
      <w:pPr>
        <w:pStyle w:val="Style14"/>
        <w:ind w:firstLine="720"/>
        <w:jc w:val="both"/>
        <w:rPr/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Крупко Николай Иванович, в связи с заменой в прядке статьи 28 АПК ПМР ненадлежащих ответчиков надлежащим, обратился в арбитражный суд с иском к Монул Марине Юрьевне о возмещении убытков, причиненных ООО «Леди-Н» заключением дополнительного соглашения №2 от 15.04.2013г. к Договору аренды от 18.10.2011г. между Государственной администрацией г.Тирасполь и г.Днестровск и ООО «Леди-Н».</w:t>
      </w:r>
    </w:p>
    <w:p>
      <w:pPr>
        <w:pStyle w:val="Style1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м суда от 28 октября 2013 года указанный иск, после устранения истцом нарушений, вызвавших оставление его без движения, принят судом к производству и назначен к судебному разбирательству. В последующем, ввиду замены ненадлежащих ответчиков  надлежащим, удовлетворения ходатайств лиц, участвующих в деле, а также по причине истребования судом от истца расчета суммы исковых требований, слушание по делу неоднократно откладывалось, в том числе на основании определения суда от 09 декабря 2013 года рассмотрение настоящего дела было отложено на 24 декабря 2013 года.</w:t>
      </w:r>
    </w:p>
    <w:p>
      <w:pPr>
        <w:pStyle w:val="FR4"/>
        <w:spacing w:lineRule="auto" w:line="240" w:before="0" w:after="0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В судебном заседании 24 декабря 2013 года, при проверке судом, в порядке абзаца 2 пункта 2 статьи 104 АПК ПМР, явки лиц, участвующих в деле в судебное заседание, судом установлено, что истец в судебное заседание не явился и не заявил ходатайства о рассмотрении дела в его отсутствие.</w:t>
      </w:r>
    </w:p>
    <w:p>
      <w:pPr>
        <w:pStyle w:val="FR4"/>
        <w:spacing w:lineRule="auto" w:line="240" w:before="0" w:after="0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огласно пункту 5 статьи 102-1 Арбитражного процессуального кодекса Приднестровской Молдавской Республики лица, участвующие в деле, после получения определения о принятии иска (заявления) к производству арбитражного суда, а лица, вступившие в дело или привлеченные к участию в деле позднее, и иные участники арбитражного процесса – после получения первого судебного акта по рассматриваемому делу самостоятельно принимают меры по получению информации о движении дела с использованием любых источников такой информации и любых средств связи. </w:t>
      </w:r>
    </w:p>
    <w:p>
      <w:pPr>
        <w:pStyle w:val="FR4"/>
        <w:spacing w:lineRule="auto" w:line="240" w:before="0" w:after="0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ервый судебный акт, а именно, определение Арбитражного суда Приднестровской Молдавской Республики от 28 октября 2013 года о принятии искового заявления к производству, получено Крупко Николаем Ивановичем 31 октября 2013 года, о чем свидетельствует уведомление о вручении заказного почтового отправления №3/13. Таким образом, суд располагает достаточными основаниями считать истца извещенным надлежащим образом о начале производства по делу № 808/13-08. </w:t>
      </w:r>
    </w:p>
    <w:p>
      <w:pPr>
        <w:pStyle w:val="FR4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огласно части второй пункта 5 статьи 102-1 Арбитражного процессуального кодекса лица, участвующие в деле, несут риск наступления неблагоприятных последствий  в результате непринятия мер по получению информации  о движении дела, если суд располагает информацией о том, что указанные лица надлежащим образом извещены о начавшемся процессе. К числу таких неблагоприятных последствий следует относить и оставление иска без рассмотрения по основаниям, предусмотренным подпунктом 6) статьи 76 Арбитражного процессуального кодекса. </w:t>
      </w:r>
    </w:p>
    <w:p>
      <w:pPr>
        <w:pStyle w:val="FR4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соответствии с подпунктом 6) статьи 76 Арбитражного процессуального кодекса арбитражный суд оставляет иск без рассмотрения, если истец (заявитель) не явился в заседание арбитражного суда и не заявил о рассмотрении дела без его участ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2"/>
          <w:szCs w:val="22"/>
        </w:rPr>
        <w:t>Обладая сведениями о факте надлежащего извещения Крупко Николая Ивановича о начале производства по делу №808/13-08, учитывая неявку представителя истца в судебное заседание, назначенное на 24 декабря 2013 года, и отсутствие ходатайства о рассмотрении дела без их участия, суд оставляет</w:t>
      </w:r>
      <w:r>
        <w:rPr/>
        <w:t xml:space="preserve"> иск без рассмотрени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ункту 4 статьи 77 АПК ПМР, после устранения обстоятельств, послуживших основанием для оставления иска без рассмотрения, истец вправе вновь обратиться в арбитражный суд с иском в общем порядке. </w:t>
      </w:r>
    </w:p>
    <w:p>
      <w:pPr>
        <w:pStyle w:val="TextBody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Принимая во внимание изложенное, руководствуясь пунктом 6 статьи 76, статьей 128 АПК ПМР, Арбитражный суд ПМР,-</w:t>
      </w:r>
    </w:p>
    <w:p>
      <w:pPr>
        <w:pStyle w:val="TextBody"/>
        <w:ind w:left="-36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suppressAutoHyphens w:val="true"/>
        <w:autoSpaceDE w:val="false"/>
        <w:ind w:right="49" w:firstLine="720"/>
        <w:jc w:val="both"/>
        <w:rPr/>
      </w:pPr>
      <w:r>
        <w:rPr>
          <w:sz w:val="22"/>
          <w:szCs w:val="22"/>
        </w:rPr>
        <w:t xml:space="preserve">Иск Крупко Николая Ивановича к Монул Марине Юрьевне по делу №808/13-08 , оставить без рассмотрения. </w:t>
      </w:r>
    </w:p>
    <w:p>
      <w:pPr>
        <w:pStyle w:val="Normal"/>
        <w:suppressAutoHyphens w:val="true"/>
        <w:autoSpaceDE w:val="false"/>
        <w:ind w:right="49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ределение может быть обжаловано в десятидневный срок с момента получения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Судья                                                                                           О.А. Шидловская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49:00Z</dcterms:created>
  <dc:creator>Александр С. Смирнов</dc:creator>
  <dc:description/>
  <cp:keywords/>
  <dc:language>en-US</dc:language>
  <cp:lastModifiedBy>Денис А. Абрамович</cp:lastModifiedBy>
  <cp:lastPrinted>2013-12-26T10:50:00Z</cp:lastPrinted>
  <dcterms:modified xsi:type="dcterms:W3CDTF">2013-12-27T08:54:00Z</dcterms:modified>
  <cp:revision>4</cp:revision>
  <dc:subject/>
  <dc:title/>
</cp:coreProperties>
</file>