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  <w:r>
        <w:rPr/>
        <w:t>11              февраля            14                                                                   173/13-02к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Лука Е.В., рассмотрев в открытом судебном заседании кассационную жалобу закрытого акционерного общества «Банк сельскохозяйственного развития» (г.Тирасполь, ул.Котовского, 2 «б») на решение Арбитражного суда ПМР от 06 декабря 2013 года по делу № 806/13-10, возбужденному по иску закрытого акционерного общества «Банк сельскохозяйственного развития» к обществу с ограниченной ответственностью «Лас Свинос» (Слободзейский район, с.Парканы, ул.Комсомольская, 13) и закрытому акционерному обществу «Агростиль» (Слободзейский район, с.Парканы, ул.Ленина, 135) о признании сделки недействительной, при участии в судебном заседании представителей истца Шершел Т.А. (доверенность № 3 от 08.01.2014 г.) и Егошина В.Л. (доверенность № 4 от 08.01.2014 г.)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Закрытое акционерное общество «Банк сельскохозяйственного развития» (далее - ЗАО «Банк сельскохозяйственного развития», истец) обратилось в Арбитражный суд ПМР с иском к обществу с ограниченной ответственностью «Лас Свинос» (далее - ООО «Лас Свинос», ответчик) и к закрытому акционерному обществу «Агростиль» (далее - ЗАО «Агростиль») о признании недействительной сделки, а именно: дополнительного соглашения № 1 к договору о совместной деятельности № 10/10 от 01.10.2010 года, заключенного между ООО «Лас Свинос» и ЗАО «Агростиль» 01 апреля 2013 года..</w:t>
      </w:r>
    </w:p>
    <w:p>
      <w:pPr>
        <w:pStyle w:val="Normal"/>
        <w:ind w:firstLine="540"/>
        <w:jc w:val="both"/>
        <w:rPr/>
      </w:pPr>
      <w:r>
        <w:rPr/>
        <w:t>Арбитражный суд ПМР решением от 06 декабря 2013 года по делу № 806/13-10 исковые требования ЗАО «Банк сельскохозяйственного развития» о признании сделки недействительной оставил без удовлетворения.</w:t>
      </w:r>
    </w:p>
    <w:p>
      <w:pPr>
        <w:pStyle w:val="Normal"/>
        <w:ind w:firstLine="540"/>
        <w:jc w:val="both"/>
        <w:rPr/>
      </w:pPr>
      <w:r>
        <w:rPr/>
        <w:t>Не согласившись с принятым решением, ЗАО «Банк сельскохозяйственного развития» 20 декабря 2013 года подало кассационную жалобу, в которой просит решение суда от 06 декабря 2013 года по делу № 806/13-10 отменить и передать дело на новое рассмотрение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пределением от 25 декабря 2013 г. кассационная жалоба принята к производству кассационной инстанции Арбитражного суда ПМР и дело назначено к судебному разбирательству на 22 января 2014 г.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22 января 2014 г., заслушав объяснения представителя истца, суд, в целях обеспечения объективного рассмотрения дела, исходя из принципов состязательности и равноправия сторон, непосредственности судебного разбирательства, отложил рассмотрение дела, предоставив ответчикам возможность подготовить отзывы на кассационную жалоб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рассмотрена и резолютивная часть постановления оглашена 11 февраля 2014 года. Полный текст постановления изготовлен 17 февраля 2014 года. </w:t>
      </w:r>
    </w:p>
    <w:p>
      <w:pPr>
        <w:pStyle w:val="Normal"/>
        <w:ind w:firstLine="540"/>
        <w:jc w:val="both"/>
        <w:rPr/>
      </w:pPr>
      <w:r>
        <w:rPr/>
        <w:t xml:space="preserve">Ответчики в судебное заседание 11.02.2014 г. не явились, при надлежащем извещении о времени и месте судебного разбирательства. </w:t>
      </w:r>
    </w:p>
    <w:p>
      <w:pPr>
        <w:pStyle w:val="Normal"/>
        <w:autoSpaceDE w:val="false"/>
        <w:ind w:firstLine="567"/>
        <w:jc w:val="both"/>
        <w:rPr/>
      </w:pPr>
      <w:r>
        <w:rPr/>
        <w:t>Так, копия судебного акта о принятии кассационной жалобы к производству арбитражного суда была получена</w:t>
      </w:r>
      <w:r>
        <w:rPr>
          <w:rStyle w:val="FontStyle61"/>
          <w:sz w:val="24"/>
          <w:szCs w:val="24"/>
        </w:rPr>
        <w:t xml:space="preserve"> ответчиками 28.12.2013 г.</w:t>
      </w:r>
      <w:r>
        <w:rPr/>
        <w:t xml:space="preserve">, о чем свидетельствуют уведомления о вручении почтового отправления за № 5/204 и за № 5/205 от 26.12.2013 г.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же, о наличии у ответчиков информации о начавшемся судебном процессе свидетельствуют поступившие 07.02.2014 г в адрес суда заявления ответчиков о признании кассационной жалобы в полном объеме. 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 статьи 102-3 Арбитражного процессуального кодекса Приднестровской Молдавской Республики (далее - АПК ПМР),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унктом 5 статьи 102-1 АПК ПМР, лица, участвующие в деле, после получения определения о принятии искового заявления или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       </w:t>
      </w:r>
    </w:p>
    <w:p>
      <w:pPr>
        <w:pStyle w:val="Normal"/>
        <w:ind w:firstLine="540"/>
        <w:jc w:val="both"/>
        <w:rPr/>
      </w:pPr>
      <w:r>
        <w:rPr/>
        <w:t>Кроме того, факт надлежащего извещения ответчика ЗАО «Агростиль» подтверждается подписью его представителя в протоколе судебного заседания, состоявшегося 22 января 2014 г., в котором произведена запись об отложении рассмотрения дела на 11.02.2014 г. на 10.00.</w:t>
      </w:r>
    </w:p>
    <w:p>
      <w:pPr>
        <w:pStyle w:val="Normal"/>
        <w:autoSpaceDE w:val="false"/>
        <w:ind w:firstLine="567"/>
        <w:jc w:val="both"/>
        <w:rPr/>
      </w:pPr>
      <w:r>
        <w:rPr/>
        <w:t>При таких обстоятельствах, в силу статьи 102-3, пункта 5 статьи 102-1 АПК ПМР, суд считает ответчиков, извещенными надлежащим образом о времени и месте судебного разбирательства, и, исходя из положений статьи 108 АПК ПМР, полагает возможным рассмотреть дело в их отсутствие.</w:t>
      </w:r>
    </w:p>
    <w:p>
      <w:pPr>
        <w:pStyle w:val="Normal"/>
        <w:autoSpaceDE w:val="false"/>
        <w:ind w:firstLine="567"/>
        <w:jc w:val="both"/>
        <w:rPr/>
      </w:pPr>
      <w:r>
        <w:rPr/>
        <w:t>В обоснование кассационной жалобы истец привел следующие доводы:</w:t>
      </w:r>
    </w:p>
    <w:p>
      <w:pPr>
        <w:pStyle w:val="Normal"/>
        <w:ind w:firstLine="540"/>
        <w:jc w:val="both"/>
        <w:rPr/>
      </w:pPr>
      <w:r>
        <w:rPr/>
        <w:t xml:space="preserve">Суд необоснованно посчитал, что истец не считается заинтересованным в оспаривании спорной сделки, поскольку условия заключенных между истцом и ответчиком ООО «Лас Свинос» кредитных договоров № 1 от 16.06.11г. и № 5 от 01.08.11г. не содержат условий, предусматривающих осуществление заемщиком совместной с ЗАО «Агростиль» хозяйственной деятельности, в том числе в рамках Договора о совместной деятельности № 10/10 от 01.10.2010 г., а также ввиду того, что обязательства по этим договорам обеспечены залогом. Суд не учел положения п.п. 1, 2, 6 ст.21 Закона ПМР «О банке сельскохозяйственного развития» и имеющиеся в деле доказательства: решения Наблюдательного совета от 03.06.11 г. и 16.06.11г.,  и представленные банку ООО «Лас Свинос» документы, на основании которых эти решения были приняты, в том числе договор о совместной деятельности № 10/10 от 01.10.10г., на котором строились вся основная деятельность и все финансовые потоки на период кредитования 2011-2016г., бизнес план ООО «Лас Свинос» на 2011-2016г.г., указанный в решении Наблюдательного совета как существенное условие предоставляемого кредита, и приложения к нему. </w:t>
      </w:r>
    </w:p>
    <w:p>
      <w:pPr>
        <w:pStyle w:val="Normal"/>
        <w:ind w:firstLine="540"/>
        <w:jc w:val="both"/>
        <w:rPr/>
      </w:pPr>
      <w:r>
        <w:rPr/>
        <w:t>То есть, гарантией возврата денежных средств, полученных по кредитному договору № 1 от 16.06.11г. являются доходы от производственной деятельности ООО «Лас Свинос» и предприятий, осуществляющих с ним совместную деятельность согласно заключенных договоров, в том числе с ЗАО «Агростиль»,</w:t>
      </w:r>
    </w:p>
    <w:p>
      <w:pPr>
        <w:pStyle w:val="Normal"/>
        <w:ind w:firstLine="540"/>
        <w:jc w:val="both"/>
        <w:rPr/>
      </w:pPr>
      <w:r>
        <w:rPr/>
        <w:t>Поскольку доход от совместной деятельности является основным источником погашения кредита, то расторжение указанного договора влечет отсутствие (утрату) возможности вернуть полученные денежные средства истцу, в связи с чем, в соответствии с п.1 ст.4 АПК ПМР заинтересованное лицо - ЗАО «Банк сельскохозяйственного развития» вправе обратиться в Арбитражный суд ПМР за защитой своих нарушенных прав.</w:t>
      </w:r>
    </w:p>
    <w:p>
      <w:pPr>
        <w:pStyle w:val="Normal"/>
        <w:ind w:firstLine="540"/>
        <w:jc w:val="both"/>
        <w:rPr/>
      </w:pPr>
      <w:r>
        <w:rPr/>
        <w:t>С марта 2013г. ООО «Лас Свинос» прекратило выполнять свои обязательства по кредитному договору № 1 от 16.06.2011г., в связи с чем ЗАО «Банк сельскохозяйственного развития» вынуждено было обратиться в Арбитражный суд ПМР за защитой своих нарушенных прав.</w:t>
      </w:r>
    </w:p>
    <w:p>
      <w:pPr>
        <w:pStyle w:val="Normal"/>
        <w:ind w:firstLine="540"/>
        <w:jc w:val="both"/>
        <w:rPr/>
      </w:pPr>
      <w:r>
        <w:rPr/>
        <w:t xml:space="preserve">ООО «Лас Свиное» неоднократно направляло истцу документы, свидетельствующие о ведении совместной деятельности с ЗАО «Агростиль» по договору совместной деятельности № 10/10 от 01.10.10г.: План производства продукции на 2013г. по совместной деятельности, письмо № 8 от 16.04.13г., письмо № 10 от 06.06.2013г.. </w:t>
      </w:r>
    </w:p>
    <w:p>
      <w:pPr>
        <w:pStyle w:val="Normal"/>
        <w:ind w:firstLine="540"/>
        <w:jc w:val="both"/>
        <w:rPr/>
      </w:pPr>
      <w:r>
        <w:rPr/>
        <w:t>Кроме того, 13.06.13г. и 21.06.13г. ЗАО «Банк сельскохозяйственного развития» совместно с представителем ЗАО «Агростиль» и ООО «Лас Свинос» произвели обследование земель с произрастающими на них сельскохозяйственными культурами в целях мониторинга реализации ООО «Лас Свинос» бизнес плана на 2011-2016г.г. Данное мероприятие было совершено также в рамках договора о совместной деятельности № 10/10 от 01.10.2010г.</w:t>
      </w:r>
    </w:p>
    <w:p>
      <w:pPr>
        <w:pStyle w:val="Normal"/>
        <w:ind w:firstLine="540"/>
        <w:jc w:val="both"/>
        <w:rPr/>
      </w:pPr>
      <w:r>
        <w:rPr/>
        <w:t>15.08.13г в адрес ООО «Лас Свинос» судебными исполнителями было направлено Требование № 13-08/4499 о предоставлении информации о засеянных сельскохозяйственных культурах, согласно договора совместной деятельности № 10/10 от 01.10.2010г., и указании доли ООО «Лас Свинос» исходя из общей площади засеянных сельскохозяйственными культурами полей, после направления которого ООО «Лас Свинос» сообщило судебным исполнителям о расторжении договора о совместной деятельности № 10/10 от 01.10.10 г. и указало, что ООО «Лас Свинос» засеяно всего 255 га. земель.</w:t>
      </w:r>
    </w:p>
    <w:p>
      <w:pPr>
        <w:pStyle w:val="Normal"/>
        <w:ind w:firstLine="540"/>
        <w:jc w:val="both"/>
        <w:rPr/>
      </w:pPr>
      <w:r>
        <w:rPr/>
        <w:t>Данные обстоятельства, имеющие значение для дела, судом первой инстанции исследованы не были и соответственно должная оценка им судом не дана.</w:t>
      </w:r>
    </w:p>
    <w:p>
      <w:pPr>
        <w:pStyle w:val="Normal"/>
        <w:ind w:firstLine="540"/>
        <w:jc w:val="both"/>
        <w:rPr/>
      </w:pPr>
      <w:r>
        <w:rPr/>
        <w:t>Вывод суда первой инстанции о том, что правовые последствия заключения Дополнительного соглашения №1 от 01.04.13 г. к Договору о совместной деятельности № 10/10 от 01.10.10г., которым стороны расторгли этот Договор, соответствуют фактическим результатам ее совершения, стороны не осуществляют совместной деятельности по производству сельскохозяйственной продукции, ее переработке и реализации не обоснован. В решении суда, в нарушение абз.4 п.2 ст.116 АПК ПМР, не указаны доказательства, на которых основан данный вывод суда.</w:t>
      </w:r>
    </w:p>
    <w:p>
      <w:pPr>
        <w:pStyle w:val="Normal"/>
        <w:ind w:firstLine="540"/>
        <w:jc w:val="both"/>
        <w:rPr/>
      </w:pPr>
      <w:r>
        <w:rPr/>
        <w:t>Суд необоснованно отклонил довод истца о нарушении, при совершении обжалуемой сделки, требований п. 3 ст. 198 ГК ПМР в связи с тем, что директор не является представителем юридического лица, выступает как его орган, действующий в соответствии с законом, иными правовыми актами и учредительными документами, а орган юридического лица не является самостоятельным субъектом гражданских правоотношений.</w:t>
      </w:r>
    </w:p>
    <w:p>
      <w:pPr>
        <w:pStyle w:val="Normal"/>
        <w:ind w:firstLine="540"/>
        <w:jc w:val="both"/>
        <w:rPr/>
      </w:pPr>
      <w:r>
        <w:rPr/>
        <w:t xml:space="preserve">П.3 ст.198 ГК ПМР содержит общий запрет на совершение представителем от имени представляемого сделок в отношении себя лично или других лиц, представителем которых он одновременно является. </w:t>
      </w:r>
    </w:p>
    <w:p>
      <w:pPr>
        <w:pStyle w:val="Normal"/>
        <w:ind w:firstLine="540"/>
        <w:jc w:val="both"/>
        <w:rPr/>
      </w:pPr>
      <w:r>
        <w:rPr/>
        <w:t>Вывод суда не основан на нормах материального права и противоречит п.1 ст.54 ГК ПМР, абз.3 п.2 ст. 70 Закона ПМР «Об акционерных обществах» и п.п. а) п.3 ст.40 Закона ПМР «Об обществах с ограниченной ответственностью»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 xml:space="preserve">На основании вышеизложенного, истец просит </w:t>
      </w:r>
      <w:r>
        <w:rPr/>
        <w:t xml:space="preserve">отменить решение Арбитражного суда ПМР от 06.12. 2013 г. по делу № 806/13-10 и передать дело на новое рассмотрение. </w:t>
      </w:r>
    </w:p>
    <w:p>
      <w:pPr>
        <w:pStyle w:val="Normal"/>
        <w:autoSpaceDE w:val="false"/>
        <w:ind w:firstLine="567"/>
        <w:jc w:val="both"/>
        <w:rPr/>
      </w:pPr>
      <w:r>
        <w:rPr/>
        <w:t>В  судебном  заседании  представители истца поддержали доводы, изложенные в кассационной жалобе, и просят ее удовлетвори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ветчики, как установлено выше, в судебное заседание не явились, представив в суд заявления в которых кассационную жалобу признают в полном объеме, просят решение от 06.12. 2013 г. по делу № 806/13-10 отменить и принять новое решение об удовлетворении требований истца.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зучив представленные в материалы дела доказательства, заслушав доводы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а также законность и обоснованность решения в полном объеме, суд кассационной инстанции  пришел  к  выводу о том, что решение подлежит отмене по следующим основаниям.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оложениями пункта 1 статьи 113 Арбитражного процессуального кодекса ПМР (далее – АПК ПМР) решение арбитражного суда должно быть законным, обоснованным и основанным лишь на тех доказательствах, которые были исследованы в заседании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ункту 1 статьи 51 АПК ПМР арбитражный суд оценивает доказательства по своему внутреннему убеждению, основанному на всестороннем, полном и объективном исследовании имеющихся в деле доказательст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, какие законы и иные нормативные правовые акты, на которые ссылались лица, участвующие в деле, не следует применять по данному делу, определяет, какие законы и иные нормативные правовые акты следует применить по данному делу, устанавливает, каковы права и обязанности лиц, участвующих в деле.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арбитражного суда об этих обстоятельствах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и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в силу приведенных норм права, мотивировочная часть решения должна содержать фактическое и правовое обоснование выводов арбитражного суда, результаты оценки доказательств подлежат отражению в мотивировочной части решения, где суд должен указать доказательства, на которых основаны выводы суда, и доводы, по которым суд отвергает те или ины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равила, закрепленные указанными нормами права, носят императивный характер и обязывают арбитражный суд совершить действия, отраженные в ни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днако, при принятии обжалуемого решения суд не выполнил обязательные требования, изложенные в вышеприведенных нормах процессуального права. </w:t>
      </w:r>
    </w:p>
    <w:p>
      <w:pPr>
        <w:pStyle w:val="Normal"/>
        <w:ind w:firstLine="540"/>
        <w:jc w:val="both"/>
        <w:rPr/>
      </w:pPr>
      <w:r>
        <w:rPr/>
        <w:t>Так, как указано в решении, суд пришел к выводу, что ЗАО «Банк сельскохозяйственного развития» не подтвердило свою заинтересованность в оспаривании заключенного ответчиками Дополнительного соглашения №1 от 01 апреля 2013 г. к Договору о совместной деятельности № 10/10 от 01.10.2010 г..</w:t>
      </w:r>
    </w:p>
    <w:p>
      <w:pPr>
        <w:pStyle w:val="Normal"/>
        <w:ind w:firstLine="540"/>
        <w:jc w:val="both"/>
        <w:rPr/>
      </w:pPr>
      <w:r>
        <w:rPr/>
        <w:t>Указанный вывод суда основан на анализе заключенных между истцом и ответчиком ООО «Лас Свинос» кредитных договоров № 1 от 16.06.2011г. и № 5 от 01.08.2011 г., которые как указано судом,  не содержат условий, предусматривающих осуществление заемщиком совместной с ЗАО «Агростиль» хозяйственной деятельности, в том числе в рамках Договора о совместной деятельности № 10/10 от 01.10.2010 г., а также на том, что обязательства по заключенным кредитным договорам обеспечены залогом.</w:t>
      </w:r>
    </w:p>
    <w:p>
      <w:pPr>
        <w:pStyle w:val="Normal"/>
        <w:ind w:firstLine="540"/>
        <w:jc w:val="both"/>
        <w:rPr/>
      </w:pPr>
      <w:r>
        <w:rPr/>
        <w:t>Однако, судом не учтено следующее:</w:t>
      </w:r>
    </w:p>
    <w:p>
      <w:pPr>
        <w:pStyle w:val="Normal"/>
        <w:ind w:firstLine="540"/>
        <w:jc w:val="both"/>
        <w:rPr/>
      </w:pPr>
      <w:r>
        <w:rPr/>
        <w:t>В соответствии с пунктами 6.4. кредитных договоров № 1 от 16.06.2011г. и № 5 от 01.08.2011 г., наряду с условиями предусмотренными договорами, при их исполнении стороны руководствуются действующим законодательством ПМР и нормативными документами кредитора.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1 Закона ПМР «О банке сельскохозяйственного развития», порядок, условия, цели и виды кредитования Банком сельхозразвития сельскохозяйственных товаропроизводителей, соответствующих требованиям настоящего Закона, определяет настоящий Закон.</w:t>
      </w:r>
    </w:p>
    <w:p>
      <w:pPr>
        <w:pStyle w:val="Normal"/>
        <w:ind w:firstLine="540"/>
        <w:jc w:val="both"/>
        <w:rPr/>
      </w:pPr>
      <w:r>
        <w:rPr/>
        <w:t>Указанный Закон содержит понятие сельскохозяйственного товаропроизводителя (статья 2 Закона), требования, предъявляемые к сельскохозяйственным                     товаропроизводителям при предоставлении кредитной поддержки (статья 16 Закона), условия кредитования сельскохозяйственных производителей (статья 17 Закона), а также порядок кредитования сельскохозяйственных производителей (статья 21 Закона).</w:t>
      </w:r>
    </w:p>
    <w:p>
      <w:pPr>
        <w:pStyle w:val="Normal"/>
        <w:ind w:firstLine="540"/>
        <w:jc w:val="both"/>
        <w:rPr/>
      </w:pPr>
      <w:r>
        <w:rPr/>
        <w:t>В частности, исходя из приведенных норм права, на кредитную поддержку, предусмотренную настоящим Законом, вправе претендовать сельскохозяйственные товаропроизводители, отвечающие условиям, предусмотренным пунктом 1 статьи 16 Закона; кредитование сельскохозяйственных товаропроизводителей, отвечающих требованиям статьи 16 настоящего Закона, осуществляется на условиях, предусмотренных пунктом 1 статьи 17 Закона; заявки на получение кредитов подаются сельскохозяйственными товаропроизводителями в Банк сельхозразвития (пункт 1 статьи 21 Закона), рассмотрение этих заявок и решение вопроса о предоставлении (об отказе в предоставлении) осуществляется наблюдательным советом в порядке, определенном положением о кредитной политике с учетом особенностей кредитования, установленных настоящим Законом (пункт 2 статьи 21 Закона), а основанием заключения кредитных договоров с сельскохозяйственными товаропроизводителями является протокол заседания наблюдательного совета банка (пункт 6 статьи 21 Закон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подпункта а) статьи 14 Закона ПМР «О банке сельскохозяйственного развития» именно к полномочиям наблюдательного совета относится рассмотрение заявок сельскохозяйственных товаропроизводителей на получение кредитов, принятие решений о предоставлении (отказе в предоставлении) кредитов и его предельной сумме.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риведенными нормами права 03 июня 2011г. и 16 июня 2011г. Наблюдательным советом были приняты решения о предоставлении ООО «Лас Свинос» в целях обеспечения его финансовой устойчивости и платежеспособности, кредита за счет средств, полученных от Приднестровского республиканского банка, для погашения задолженности ООО «Лас Свинос» перед ЗАО «Приднестровский Сберегательный Банк», с обязательным  предоставлением ООО «Лас Свинос» Наблюдательному совету Бизнес плана деятельности ООО «Лас Свиное» до 2016г.г.. При этом, ЗАО «Банк сельскохозяйственного развития», как следует из протоколов заседания Наблюдательного совета № 4 и № 5  предоставляет анализ планируемых и фактических денежных потоков ООО «Лас Свинос» и анализ его финансово-хозяйстве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Исходя из предоставленного Наблюдательному совету Бизнес плана деятельности ООО «Лас Свиное» на 2011 - 2016г.г. и приложений к нему, основным источником погашения кредита  будет являться, в частности,  доход от совместной деятельности ООО «Лас Свинос» и ЗАО «Агростиль» (л.д.70,71,72,81 и т.д.). Об этом свидетельствуют и имеющиеся в материалах дела заявление о выдаче кредита (л.д.62) и прилагаемая к нему анкета (л.д.63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приведенные выше обстоятельства со ссылками на нормы права, и подтверждающие их доказательства (в частности, решения наблюдательного совета, бизнес план, приложения к нему, договор о совместной деятельности № 10/10 от 01.10.2010 г.), послужившие основанием для выдачи кредита ссылался истец в обоснование требований.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днако, судом, в нарушение названных выше норм процессуального права, приведенные истцом в обоснование иска обстоятельства, имеющие значение для дела, не  выяснялись, доказательства, представленные в их обоснование, не исследовались и не подвергались соответствующей оценке. </w:t>
      </w:r>
    </w:p>
    <w:p>
      <w:pPr>
        <w:pStyle w:val="Normal"/>
        <w:autoSpaceDE w:val="false"/>
        <w:ind w:firstLine="567"/>
        <w:jc w:val="both"/>
        <w:rPr/>
      </w:pPr>
      <w:r>
        <w:rPr/>
        <w:t>Изложенное свидетельствует о неполном выяснении судом обстоятельств, имеющих значение для дела, и о недоказанности имеющих значение для дела обстоятельств, которые арбитражный суд считал установленными, что в силу подпунктов 1, 2 пункта 1 статьи 152 АПК ПМР является основанием к изменению или отмене решения.</w:t>
      </w:r>
    </w:p>
    <w:p>
      <w:pPr>
        <w:pStyle w:val="Normal"/>
        <w:ind w:firstLine="540"/>
        <w:jc w:val="both"/>
        <w:rPr/>
      </w:pPr>
      <w:r>
        <w:rPr/>
        <w:t xml:space="preserve">Также, отказывая в удовлетворении иска, суд исходил из отсутствия признаков мнимости сделки. Так, как отражено в решении, «исследовав обстоятельства дела и заслушав пояснения и доводы лиц, участвующих в деле, суд установил, что правовые последствия заключения Дополнительного соглашения №1 от 01 апреля 2013 г. к Договору о совместной деятельности № 10/10 от 01.10.2010г., которым стороны расторгли Договор о совместной деятельности, соответствуют фактическим результатам ее совершения, стороны (ООО «Лас Свинос» и ЗАО «Агростиль») не осуществляют совместной деятельности по производству сельскохозяйственной продукции, ее переработке и реализации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Однако, в нарушение положений статьи 116 АПК ПМР, установленные арбитражным судом, обстоятельства дела, позволяющие прийти к этому выводу, доказательства, на которых основаны выводы арбитражного суда об этих обстоятельствах, а также ссылки на законы и иные нормативные правовые акты, которыми при этом руководствовался суд, в мотивировочной части решения не указаны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решении суд указывает, что доказательств, достоверно подтверждающих наличие обстоятельств, по которым указанное Дополнительное соглашение может быть признано судом недействительным, истцом не представлено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днако, при этом, суд не дает какой-либо оценки приведенным истцом в иске обстоятельствам, свидетельствующим, по мнению истца, о ведении ответчиками совместной деятельности по договору совместной деятельности № 10/10 от 01.10.2010г., и представленным в обоснование наличия указанных обстоятельств доказательствам, как то: План производства продукции ЗАО «Агростиль» - ООО «Лас Свинос» на 2013г. на земельных участках общей площадью 7397 га  (л.д.15), письмо № 8 от 16.04.2013г., в котором указано на производство в том числе ООО «Лас Свинос» весенних полевых работ на площади 9000 га под урожай 2013 г. (л.д.13), письмо № 10 от 06.06.2013г., в котором ООО «Лас Свинос» указывает, что с нового урожая 2013 года обязуется погасить образовавшуюся задолженность и предоставляет производственную программу на 2013 год на общей площади земельного участка 5625 га по договору совместной деятельности с ЗАО «Агростиль» № 10/10 от 01.10.2010г. с расшифровкой ожидаемого дохода по видам сельскохозяйственных культур (л.д.16), акты обследования земель с произрастающими на них сельскохозяйственными культурами в Григориопольском районе в хозяйстве ЗАО «Агростиль» от 13.06.2013г. и 21.06.2013г., составленные совместно истцом и ответчиками (л.д.52-61), доверенности, выданные подписавшим названные акты представителям ответчиков на предмет представления интересов по вопросам, связанным с мониторингом  реализации бизнес плана (л.д.50-51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роме того, как следует из протокола судебного заседания (л.д.241-242) и материалов дела (л.д.152-218), суд приобщил к делу ряд документов, представленных ответчиком. Однако, оценка данным документам, равно как и приведенным выше доказательствам, представленным истцом, судом не дана. </w:t>
      </w:r>
    </w:p>
    <w:p>
      <w:pPr>
        <w:pStyle w:val="Normal"/>
        <w:autoSpaceDE w:val="false"/>
        <w:ind w:firstLine="567"/>
        <w:jc w:val="both"/>
        <w:rPr/>
      </w:pPr>
      <w:r>
        <w:rPr/>
        <w:t>Изложенное также свидетельствует о неполном выяснении судом обстоятельств, имеющих значение для дела, и о недоказанности имеющих значение для дела обстоятельств, которые арбитражный суд считал установленными, что является основанием к изменению или отмене решения согласно подпунктам 1, 2 пункта 1 статьи 152 АПК ПМР.</w:t>
      </w:r>
    </w:p>
    <w:p>
      <w:pPr>
        <w:pStyle w:val="Normal"/>
        <w:autoSpaceDE w:val="false"/>
        <w:ind w:firstLine="567"/>
        <w:jc w:val="both"/>
        <w:rPr/>
      </w:pPr>
      <w:r>
        <w:rPr/>
        <w:t>В нарушение статьи 116 АПК ПМР, отклоняя довод истца о нарушении, при совершении оспариваемой сделки, требований пункта 3 статьи 198 ГК ПМР, суд в мотивировочной части решения не указывает ссылки на законы и иные нормативные правовые акты, которыми при этом руководствовался. Фактически суд не рассмотрел вопрос действительности сделки на предмет ее соответствия пункту 3 статьи 198 ГК ПМ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исходя из изложенного, решение от 06 декабря 2013 года по делу № 806/13-10 принято с нарушением приведенных норм процессуального права, при неполном выяснении судом первой инстанции обстоятельств, имеющих значение для дела,  недоказанности имеющих значение для дела обстоятельств, которые арбитражный суд считал установленными, что является основанием к его отмене в силу подпунктов 1, 2, 4 пункта 1 статьи 152 АПК ПМР и направлению дела на новое рассмотрение в соответствии с пунктом 3 статьи 151 АПК ПМР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новом рассмотрении дела суду следует рассмотреть исковое заявление ЗАО «Банк сельскохозяйственного развития» по существу заявленных требований с соблюдением статьи 51 АПК ПМР и  принять решение в соответствии со статьями 113, 114, 116 АПК ПМР, разрешив при его принятии вопрос о распределении расходов по государственной пошлине за рассмотрение дела в кассационной инстанции, пропорционально размеру удовлетворенных требований. При оценке действительности (недействительности) сделки, исходя из положений пункта 3 статьи 198 ГК ПМР суду следует исходить из общего принципа гражданского права о запрете злоупотребления правом и иного ненадлежащего осуществления гражданских прав, а также учитывать, что ограничения, установленные пунктом 3 статьи 198 ГК ПМР, направлены на защиту юридического лица от недобросовестных представителей, преследующих при совершении сделки собственные интересы или интересы другого представляемого им лица. </w:t>
      </w:r>
    </w:p>
    <w:p>
      <w:pPr>
        <w:pStyle w:val="TextBodyIndent"/>
        <w:ind w:firstLine="797"/>
        <w:rPr/>
      </w:pPr>
      <w:r>
        <w:rPr/>
        <w:t>На основании вышеизложенного, руководствуясь пунктом 3) статьи 151, статьей 153 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TextBodyIndent"/>
        <w:ind w:firstLine="797"/>
        <w:rPr/>
      </w:pPr>
      <w:r>
        <w:rPr/>
      </w:r>
    </w:p>
    <w:p>
      <w:pPr>
        <w:pStyle w:val="TextBodyIndent"/>
        <w:ind w:firstLine="797"/>
        <w:rPr>
          <w:b/>
          <w:b/>
        </w:rPr>
      </w:pPr>
      <w:r>
        <w:rPr>
          <w:b/>
        </w:rPr>
        <w:t>П О С Т А Н О В И Л:</w:t>
      </w:r>
    </w:p>
    <w:p>
      <w:pPr>
        <w:pStyle w:val="TextBodyIndent"/>
        <w:ind w:firstLine="797"/>
        <w:rPr>
          <w:b/>
          <w:b/>
        </w:rPr>
      </w:pPr>
      <w:r>
        <w:rPr>
          <w:b/>
        </w:rPr>
      </w:r>
    </w:p>
    <w:p>
      <w:pPr>
        <w:pStyle w:val="TextBodyIndent"/>
        <w:ind w:firstLine="797"/>
        <w:rPr/>
      </w:pPr>
      <w:r>
        <w:rPr/>
        <w:t>1.Кассационную жалобу закрытого акционерного общества «Банк сельскохозяйственного развития» удовлетворить.</w:t>
      </w:r>
    </w:p>
    <w:p>
      <w:pPr>
        <w:pStyle w:val="TextBodyIndent"/>
        <w:ind w:firstLine="797"/>
        <w:rPr/>
      </w:pPr>
      <w:r>
        <w:rPr/>
        <w:t>2. Отменить решение Арбитражного суда ПМР от 06 декабря 2013 года по делу № 806/13-10 и передать дело на новое рассмотрение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284" w:right="49" w:firstLine="540"/>
        <w:jc w:val="both"/>
        <w:rPr/>
      </w:pPr>
      <w:r>
        <w:rPr/>
        <w:t>Постановление вступает в законную силу с момента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284" w:right="49" w:firstLine="540"/>
        <w:jc w:val="both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autoSpaceDE w:val="false"/>
        <w:ind w:left="284" w:right="49" w:firstLine="540"/>
        <w:jc w:val="both"/>
        <w:rPr/>
      </w:pPr>
      <w:r>
        <w:rPr/>
        <w:t>Арбитражного суда ПМР</w:t>
        <w:tab/>
        <w:tab/>
        <w:tab/>
        <w:tab/>
        <w:tab/>
        <w:tab/>
        <w:tab/>
        <w:t>Е.В.Лука</w:t>
      </w:r>
    </w:p>
    <w:p>
      <w:pPr>
        <w:pStyle w:val="TextBodyIndent"/>
        <w:ind w:left="284" w:firstLine="540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644" w:right="73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56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-8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6:00Z</dcterms:created>
  <dc:creator>aza</dc:creator>
  <dc:description/>
  <cp:keywords/>
  <dc:language>en-US</dc:language>
  <cp:lastModifiedBy>Lev</cp:lastModifiedBy>
  <cp:lastPrinted>2014-02-19T09:49:00Z</cp:lastPrinted>
  <dcterms:modified xsi:type="dcterms:W3CDTF">2014-02-19T12:21:00Z</dcterms:modified>
  <cp:revision>17</cp:revision>
  <dc:subject/>
  <dc:title/>
</cp:coreProperties>
</file>