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tabs>
          <w:tab w:val="clear" w:pos="708"/>
          <w:tab w:val="left" w:pos="480" w:leader="none"/>
          <w:tab w:val="left" w:pos="1680" w:leader="none"/>
          <w:tab w:val="left" w:pos="3120" w:leader="none"/>
          <w:tab w:val="left" w:pos="7455" w:leader="none"/>
        </w:tabs>
        <w:rPr/>
      </w:pPr>
      <w:r>
        <w:rPr/>
        <w:t xml:space="preserve">    </w:t>
      </w:r>
      <w:r>
        <w:rPr/>
        <w:t>18        марта                        14                                                                            806/13-(10)04</w:t>
      </w:r>
    </w:p>
    <w:p>
      <w:pPr>
        <w:pStyle w:val="Normal"/>
        <w:rPr/>
      </w:pPr>
      <w:r>
        <w:rPr/>
      </w:r>
    </w:p>
    <w:p>
      <w:pPr>
        <w:pStyle w:val="Normal"/>
        <w:rPr/>
      </w:pPr>
      <w:r>
        <w:rPr/>
      </w:r>
    </w:p>
    <w:p>
      <w:pPr>
        <w:pStyle w:val="Normal"/>
        <w:rPr/>
      </w:pPr>
      <w:r>
        <w:rPr/>
      </w:r>
    </w:p>
    <w:p>
      <w:pPr>
        <w:pStyle w:val="Normal"/>
        <w:spacing w:before="60" w:after="60"/>
        <w:ind w:firstLine="54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Закрытого акционерного общества «Банк сельскохозяйственного развития» (г. Тирасполь, ул. Котовского, 2 «б») к Обществу с ограниченной ответственностью «Лас Свинос» (Слободзейский район, с. Парканы, ул. Комсомольская, 13)  и Закрытому акционерному обществу «Агростиль» (Слободзейский район, с. Парканы, ул. Ленина, 135) о признании сделки недействительной</w:t>
      </w:r>
      <w:r>
        <w:rPr>
          <w:b/>
        </w:rPr>
        <w:t xml:space="preserve">, </w:t>
      </w:r>
      <w:r>
        <w:rPr/>
        <w:t>при участии в судебном заседании: представителей истца -  Егошина В.Л. по доверенности № 4 от 08.01.2014 года; Шершел Т.А. по доверенности № 3 от 08.01.2014 года; представителя ответчика – ООО «Лас Свинос», ЗАО «Агростиль» - Моисеева Е.В. по доверенности б/н от 25.02.2014 года.</w:t>
      </w:r>
    </w:p>
    <w:p>
      <w:pPr>
        <w:pStyle w:val="Normal"/>
        <w:spacing w:before="60" w:after="60"/>
        <w:ind w:firstLine="540"/>
        <w:jc w:val="both"/>
        <w:rPr/>
      </w:pPr>
      <w:r>
        <w:rPr/>
      </w:r>
    </w:p>
    <w:p>
      <w:pPr>
        <w:pStyle w:val="Normal"/>
        <w:spacing w:before="60" w:after="60"/>
        <w:jc w:val="center"/>
        <w:rPr/>
      </w:pPr>
      <w:r>
        <w:rPr/>
        <w:t>установил:</w:t>
      </w:r>
    </w:p>
    <w:p>
      <w:pPr>
        <w:pStyle w:val="Normal"/>
        <w:spacing w:before="60" w:after="60"/>
        <w:ind w:firstLine="540"/>
        <w:jc w:val="both"/>
        <w:rPr/>
      </w:pPr>
      <w:r>
        <w:rPr/>
        <w:t>Закрытое акционерное общество «Банк сельскохозяйственного развития» (далее - ЗАО «БСР») обратилось в Арбитражный суд Приднестровской Молдавской Республики с иском к Обществу с ограниченной ответственностью «Лас Свинос» (далее - ООО «Лас Свинос») и Закрытому акционерному обществу «Агростиль» (далее - ЗАО «Агростиль») о признании сделки недействительной.</w:t>
      </w:r>
    </w:p>
    <w:p>
      <w:pPr>
        <w:pStyle w:val="Normal"/>
        <w:spacing w:before="60" w:after="60"/>
        <w:ind w:firstLine="540"/>
        <w:jc w:val="both"/>
        <w:rPr/>
      </w:pPr>
      <w:r>
        <w:rPr/>
        <w:t xml:space="preserve">Требования заявителя мотивированы следующими обстоятельствами. </w:t>
      </w:r>
    </w:p>
    <w:p>
      <w:pPr>
        <w:pStyle w:val="Normal"/>
        <w:spacing w:before="60" w:after="60"/>
        <w:ind w:firstLine="540"/>
        <w:jc w:val="both"/>
        <w:rPr/>
      </w:pPr>
      <w:r>
        <w:rPr/>
        <w:t>01 октября 2010г. между ООО «Лас Свинос» и ЗАО «Агростиль»  был заключен договор о совместной деятельности № 10/10 сроком до 31 декабря 2016г. 01 апреля 2013г. Дополнительным соглашением № 1 к Договору о совместной деятельности № 10/10 от 01.10.2010г. ООО «Лас Свинос» и ЗАО «Агростиль»  расторгли вышеуказанный Договор. В период действия Договора о совместной деятельности ООО «Лас Свинос» и ЗАО «Агростиль» Наблюдательным советом ЗАО «БСР» были приняты решения о предоставлении ООО «Лас Свинос» в целях обеспечения его финансовой устойчивости и платежеспособности, кредита за счет средств, полученных от Приднестровского республиканского банка, для погашения задолженности ООО «Лас Свинос» перед ЗАО «Приднестровский Сберегательный Банк». Для получения указанного кредита ООО «Лас Свинос» также были представлены необходимые документы, в том числе договор о совместной деятельности № 10/10 от 01.10.2010г., заключенный между ООО «Лас Свинос» и ЗАО «Агростиль»,  на основании которого строилась вся основная деятельность и все финансовые потоки на период кредитования 2011-2014г.</w:t>
      </w:r>
    </w:p>
    <w:p>
      <w:pPr>
        <w:pStyle w:val="Normal"/>
        <w:spacing w:before="60" w:after="60"/>
        <w:ind w:firstLine="540"/>
        <w:jc w:val="both"/>
        <w:rPr/>
      </w:pPr>
      <w:r>
        <w:rPr/>
        <w:t>Истец полагает, что Дополнительное соглашение от 01 апреля 2013г. № 1  к Договору о совместной деятельности № 10/10 от 01.10.2010г. заключено в нарушение статьи 186 ГК ПМР. Указанная мнимая сделка заключена лишь для того, чтобы создать у третьих лиц ложное представление о намерениях участников сделки, и направлена исключительно на уклонение от исполнения обязательств ООО «Лас Свинос» перед ЗАО «Банк сельскохозяйственного развития» по кредитным договорам № 1 от 16 июня 2011г. и № 5 от 01 августа 2011г.</w:t>
      </w:r>
    </w:p>
    <w:p>
      <w:pPr>
        <w:pStyle w:val="Normal"/>
        <w:spacing w:before="60" w:after="60"/>
        <w:ind w:firstLine="540"/>
        <w:jc w:val="both"/>
        <w:rPr/>
      </w:pPr>
      <w:r>
        <w:rPr/>
        <w:t>Кроме того, ЗАО «БСР» считает, что Пасютин В.Е. являясь законным представителем одной стороны по сделке, заключил сделку в отношении другой стороны, представителем которой он одновременно является, чем нарушил норму п.3 ст. 198 ГК ПМР.</w:t>
      </w:r>
    </w:p>
    <w:p>
      <w:pPr>
        <w:pStyle w:val="Normal"/>
        <w:spacing w:before="60" w:after="60"/>
        <w:ind w:firstLine="540"/>
        <w:jc w:val="both"/>
        <w:rPr/>
      </w:pPr>
      <w:r>
        <w:rPr/>
        <w:t>Учитывая вышеизложенное, истец, ссылаясь на статьи 169, 186, 198 ГК ПМР, просит суд признать недействительным Дополнительное соглашение № 1 к Договору о совместной деятельности № 10/10 от 01.10.2010г., заключенное между ООО «Лас Свинос» и ЗАО «Агростиль» 01 апреля 2013г.</w:t>
      </w:r>
    </w:p>
    <w:p>
      <w:pPr>
        <w:pStyle w:val="Normal"/>
        <w:spacing w:before="60" w:after="60"/>
        <w:ind w:firstLine="540"/>
        <w:jc w:val="both"/>
        <w:rPr>
          <w:lang w:val="en-US"/>
        </w:rPr>
      </w:pPr>
      <w:r>
        <w:rPr/>
        <w:t>Ответчики –</w:t>
      </w:r>
      <w:r>
        <w:rPr>
          <w:b/>
        </w:rPr>
        <w:t xml:space="preserve"> </w:t>
      </w:r>
      <w:r>
        <w:rPr/>
        <w:t>ООО «Лас Свинос» и ЗАО «Агростиль» признали исковые требования.</w:t>
      </w:r>
    </w:p>
    <w:p>
      <w:pPr>
        <w:pStyle w:val="Normal"/>
        <w:spacing w:before="60" w:after="60"/>
        <w:ind w:firstLine="540"/>
        <w:jc w:val="both"/>
        <w:rPr/>
      </w:pPr>
      <w:r>
        <w:rPr/>
        <w:t xml:space="preserve">Заслушав пояснения сторон, исследовав представленные сторонами доказательства, арбитражный суд находит требования истца законными, обоснованными и подлежащими удовлетворению по следующим основаниям. </w:t>
      </w:r>
    </w:p>
    <w:p>
      <w:pPr>
        <w:pStyle w:val="Normal"/>
        <w:spacing w:before="60" w:after="60"/>
        <w:ind w:firstLine="540"/>
        <w:jc w:val="both"/>
        <w:rPr/>
      </w:pPr>
      <w:r>
        <w:rPr/>
        <w:t>Как следует из материалов дела, 03 июня 2011 года и 16 июня 2011 года Наблюдательным советом ЗАО «БСР» приняты решения о предоставлении ООО «Лас Свинос» кредита из средств, полученных от Приднестровского республиканского банка. Кредит предоставлялся для погашения задолженности ООО «Лас Свинос» перед ЗАО «Приднестровский Сберегательный Банк».</w:t>
      </w:r>
    </w:p>
    <w:p>
      <w:pPr>
        <w:pStyle w:val="Normal"/>
        <w:spacing w:before="60" w:after="60"/>
        <w:ind w:firstLine="540"/>
        <w:jc w:val="both"/>
        <w:rPr/>
      </w:pPr>
      <w:r>
        <w:rPr/>
        <w:t xml:space="preserve">Представленные истцом доказательства – заявление на выдачу кредита, анкета заемщика, бизнес-план на 2011-2016 года, свидетельствуют о том, что решение о выдаче кредита принималось Наблюдательным советом ЗАО «БСР» на сведений и расчетов, содержащихся в предоставленных ООО «Лас Свинос» документов, в т.ч. сведений о совместной деятельности с ЗАО «Агростиль», осуществляемой на основании договора о совместной деятельности № 10/10 от 01.10.2010г. (раздел 2 Бизнес-плана и приложения к нему). </w:t>
      </w:r>
    </w:p>
    <w:p>
      <w:pPr>
        <w:pStyle w:val="Normal"/>
        <w:spacing w:before="60" w:after="60"/>
        <w:ind w:firstLine="540"/>
        <w:jc w:val="both"/>
        <w:rPr/>
      </w:pPr>
      <w:r>
        <w:rPr/>
        <w:t>По условиям заключенного 01 октября 2010 г. между ООО «Лас Свинос» и ЗАО «Агростиль»  договора о совместной деятельности № 10/10 стороны организуют совместную деятельность для достижения общими силами и средствами общих хозяйственных целей, а именно: получение прибыли от хозяйственной деятельности по производству сельскохозяйственной продукции; переработка полученной продукции; Реализация готовой продукции. Использование полученной (произведенной) в результате совместной деятельности продукции, а также полученной от ее реализации прибыли, осуществляется по предварительному соглашению сторон с распределением доходов пропорционально долевому участию каждой из них (п. 1.5. договора). Срок действия договора определен сторонами до 31 декабря 2016 года (п. 5.2. договора).</w:t>
      </w:r>
    </w:p>
    <w:p>
      <w:pPr>
        <w:pStyle w:val="Normal"/>
        <w:spacing w:before="60" w:after="60"/>
        <w:ind w:firstLine="540"/>
        <w:jc w:val="both"/>
        <w:rPr/>
      </w:pPr>
      <w:r>
        <w:rPr/>
        <w:t>На основании указанных выше заявления ООО «Лас Свинос» и решений Наблюдательного совета ЗАО «БСР» между сторонами кредитный договор № 1 от 16 июня 2011 года на сумму 80 000 000 рублей ПМР и № 5 от 01 августа 2011 года на сумму 3 000 000 рублей ПМР.</w:t>
      </w:r>
    </w:p>
    <w:p>
      <w:pPr>
        <w:pStyle w:val="Normal"/>
        <w:spacing w:before="60" w:after="60"/>
        <w:ind w:firstLine="540"/>
        <w:jc w:val="both"/>
        <w:rPr/>
      </w:pPr>
      <w:r>
        <w:rPr/>
        <w:t>Из представленной истцом переписки сторон в период март – июнь 2013 года (письма исх. № 7 от 26.03.2013г., исх. № 8 от 10.04.2013г., исх. № 8 от 16.04.2013г., исх. № 10 от 06.06.2013г.) следует,  что ООО «Лас Свинос» неоднократно сообщало истцу о невозможности исполнения обязательств по кредитным договорам ввиду направления всех денежных потоков для проведения сельскохозяйственных работ в весенний период 2013 года. Кроме того, ООО «Лас Свинос» гарантировало погашение всей задолженности в сентябре 2013 года с урожая, полученного согласно плану производства продукции на 2013 года по договору о совместной деятельности № 10/10 от 01 октября 2010 года.</w:t>
      </w:r>
    </w:p>
    <w:p>
      <w:pPr>
        <w:pStyle w:val="Normal"/>
        <w:spacing w:before="60" w:after="60"/>
        <w:ind w:firstLine="540"/>
        <w:jc w:val="both"/>
        <w:rPr/>
      </w:pPr>
      <w:r>
        <w:rPr/>
        <w:t>Об осуществлении ответчиками совместной деятельности в рамках договора №10/10 от 01 октября 2010 года в период весна – лето 2013 года свидетельствуют также акты обследования полей от 13 июня 2013 года и 21 июня 2013 года, составленные с участием представителей ЗАО «БСР», ЗАО «Агростиль», ООО «Лас Свинос» и привлеченным специалистом – начальником АТУ с.Терновки Слободзейского района.</w:t>
      </w:r>
    </w:p>
    <w:p>
      <w:pPr>
        <w:pStyle w:val="Normal"/>
        <w:spacing w:before="60" w:after="60"/>
        <w:ind w:firstLine="540"/>
        <w:jc w:val="both"/>
        <w:rPr/>
      </w:pPr>
      <w:r>
        <w:rPr/>
        <w:t xml:space="preserve">На основании Решений Арбитражного суда Приднестровской Молдавской Республики от 21 мая 2013 года по делу № 286/13-06, 11 июня 2013 года по делу № 339/13-05, от 25 июня 2013 года по делу № 285/13-04 Бендерским отделом ГССИ МЮ ПМР возбуждены исполнительные производства о взыскании с ООО «Лас Свинос» долга в пользу ЗАО «БСР». В ходе исполнительных производств на требование судебного исполнителя БО ГССИ МЮ ПМР о предоставлении информации о засеянных сельскохозяйственных культурах, согласно договору о совместной деятельности № 10/10 от 01 октября 2010 года, с указанием места расположения полей и их общей площадью ООО «Лас Свинос» сообщило о том, что 01 апреля 2013 года договор о совместной деятельности № 10/10 от 01 октября 2010 года был расторгнут. В подтверждение данного обстоятельства ООО «Лас Свинос» представлено дополнительное соглашение №1 от 01 апреля 2013 года о расторжении договора о совместной деятельности от 01 октября 2010 года №10/10, заключенный от имени ООО «Лас Свинос» директором Пасютиным В.Е., являющийся одновременно и директором ЗАО «Агростиль». </w:t>
      </w:r>
    </w:p>
    <w:p>
      <w:pPr>
        <w:pStyle w:val="Normal"/>
        <w:spacing w:before="60" w:after="60"/>
        <w:ind w:firstLine="540"/>
        <w:jc w:val="both"/>
        <w:rPr/>
      </w:pPr>
      <w:r>
        <w:rPr/>
        <w:t xml:space="preserve">Исходя из установленных фактических обстоятельств дела, положений п.1 ст.186 ГК ПМР, суд находит обоснованными и доказанными доводы истца о ничтожности дополнительного соглашения №1 от 01 апреля 2013 года. </w:t>
      </w:r>
    </w:p>
    <w:p>
      <w:pPr>
        <w:pStyle w:val="Normal"/>
        <w:spacing w:before="60" w:after="60"/>
        <w:ind w:firstLine="540"/>
        <w:jc w:val="both"/>
        <w:rPr/>
      </w:pPr>
      <w:r>
        <w:rPr/>
        <w:t>Так, согласно п.1 ст.186 ГК ПМР мнимой признается сделка, совершенная лишь для вида, без намерения создать соответствующие ей правовые последствия. Правовые последствия (прекращения) расторжения договора простого товарищества (совместной деятельности) установлены п.2 ст.1085 ГК ПМР. Доказательств возврата сторонами внесенного в общее дело имущества, раздела имущества, находившегося в общей собственности и возникших у них общих прав требования, ответчиками не представлено. Следовательно, заключая 01 апреля 2013 года дополнительное соглашение №1 о расторжении договора о совместной деятельности №10/10 от 01 октября 2010 года, ответчики не имели намерения создать соответствующие ей правовые последствия. В пользу данного вывода свидетельствует и установленный судом факт осуществления сторонами летом 2013 года, т.е. послед заключения соглашения о расторжении договора, совместной деятельности.</w:t>
      </w:r>
    </w:p>
    <w:p>
      <w:pPr>
        <w:pStyle w:val="Normal"/>
        <w:spacing w:before="60" w:after="60"/>
        <w:ind w:firstLine="540"/>
        <w:jc w:val="both"/>
        <w:rPr/>
      </w:pPr>
      <w:r>
        <w:rPr/>
        <w:t>Также обоснованы и доводы истца о несоответствии дополнительного соглашения №1 от 01 апреля 2013 года положениям п.3 ст.198 ГК ПМР.</w:t>
      </w:r>
    </w:p>
    <w:p>
      <w:pPr>
        <w:pStyle w:val="Normal"/>
        <w:autoSpaceDE w:val="false"/>
        <w:spacing w:before="60" w:after="60"/>
        <w:ind w:firstLine="540"/>
        <w:jc w:val="both"/>
        <w:rPr/>
      </w:pPr>
      <w:r>
        <w:rPr/>
        <w:t>Как установлено судом, дополнительное соглашение №1 от 01 апреля 2013 года о расторжении договора о совместной деятельности от 01 октября 2010 года №10/10, подписано директором Пасютиным В.Е., т.е. соглашение совершено фактически одним представителем, действовавшим и от имени ООО «Лас Свинос» и от имени ЗАО «Агростиль».</w:t>
      </w:r>
    </w:p>
    <w:p>
      <w:pPr>
        <w:pStyle w:val="Normal"/>
        <w:autoSpaceDE w:val="false"/>
        <w:spacing w:before="60" w:after="60"/>
        <w:ind w:firstLine="540"/>
        <w:jc w:val="both"/>
        <w:rPr/>
      </w:pPr>
      <w:r>
        <w:rPr/>
        <w:t>Согласно п.3 ст.198 ГК ПМР представитель не может совершать сделки от имени представляемого в отношении другого лица, представителем которого он одновременно является. При таких обстоятельствах дополнительное соглашение №1 от 01 апреля 2013 года о расторжении договора о совместной деятельности от 01 октября 2010 года №10/10 является недействительной (ничтожной) сделкой, поскольку не соответствует требованиям закона.</w:t>
      </w:r>
    </w:p>
    <w:p>
      <w:pPr>
        <w:pStyle w:val="Normal"/>
        <w:autoSpaceDE w:val="false"/>
        <w:spacing w:before="60" w:after="60"/>
        <w:ind w:firstLine="540"/>
        <w:jc w:val="both"/>
        <w:rPr/>
      </w:pPr>
      <w:r>
        <w:rPr/>
        <w:t>На основании изложенного арбитражный суд удовлетворяет требования ЗАО «БСР» и признает недействительным в силу ничтожности дополнительное соглашение №1 о расторжении договора о совместной деятельности от 01 октября 2010 года №10/10, заключенное от 01 апреля 2013 года ООО «Лас Свинос» и ЗАО «Агростиль».</w:t>
      </w:r>
    </w:p>
    <w:p>
      <w:pPr>
        <w:pStyle w:val="Normal"/>
        <w:autoSpaceDE w:val="false"/>
        <w:spacing w:before="60" w:after="60"/>
        <w:ind w:firstLine="540"/>
        <w:jc w:val="both"/>
        <w:rPr/>
      </w:pPr>
      <w:r>
        <w:rPr/>
        <w:t>По правилам ст.84 АПК ПМР, расходы по оплате госпошлины, с учетом рассмотрения дела в кассационной инстанции, относятся в равных долях на ответчиков.</w:t>
      </w:r>
    </w:p>
    <w:p>
      <w:pPr>
        <w:pStyle w:val="Normal"/>
        <w:autoSpaceDE w:val="false"/>
        <w:spacing w:before="60" w:after="60"/>
        <w:ind w:firstLine="540"/>
        <w:jc w:val="both"/>
        <w:rPr/>
      </w:pPr>
      <w:r>
        <w:rPr/>
        <w:t xml:space="preserve">Руководствуясь ст.ст.84, 113-116, 122 АПК ПМР арбитражный суд </w:t>
      </w:r>
    </w:p>
    <w:p>
      <w:pPr>
        <w:pStyle w:val="Normal"/>
        <w:autoSpaceDE w:val="false"/>
        <w:spacing w:before="60" w:after="60"/>
        <w:ind w:firstLine="540"/>
        <w:jc w:val="both"/>
        <w:rPr/>
      </w:pPr>
      <w:r>
        <w:rPr/>
      </w:r>
    </w:p>
    <w:p>
      <w:pPr>
        <w:pStyle w:val="Normal"/>
        <w:autoSpaceDE w:val="false"/>
        <w:spacing w:before="60" w:after="60"/>
        <w:ind w:firstLine="540"/>
        <w:jc w:val="center"/>
        <w:rPr/>
      </w:pPr>
      <w:r>
        <w:rPr/>
        <w:t>решил:</w:t>
      </w:r>
    </w:p>
    <w:p>
      <w:pPr>
        <w:pStyle w:val="Normal"/>
        <w:autoSpaceDE w:val="false"/>
        <w:spacing w:before="60" w:after="60"/>
        <w:ind w:firstLine="540"/>
        <w:jc w:val="both"/>
        <w:rPr/>
      </w:pPr>
      <w:r>
        <w:rPr/>
        <w:t>Исковые требования ЗАО «Банк сельскохозяйственного развития» удовлетворить.</w:t>
      </w:r>
    </w:p>
    <w:p>
      <w:pPr>
        <w:pStyle w:val="Normal"/>
        <w:autoSpaceDE w:val="false"/>
        <w:spacing w:before="60" w:after="60"/>
        <w:ind w:firstLine="540"/>
        <w:jc w:val="both"/>
        <w:rPr/>
      </w:pPr>
      <w:r>
        <w:rPr/>
        <w:t>Признать недействительным в силу ничтожности дополнительное соглашение № 1 о расторжении договора о совместной деятельности № 10/10 от 01 октября 2010 года, заключенное между  Обществом с ограниченной ответственностью «Лас Свинос» и Закрытым акционерным обществом «Агростиль» 01 апреля 2013г.</w:t>
      </w:r>
    </w:p>
    <w:p>
      <w:pPr>
        <w:pStyle w:val="Normal"/>
        <w:autoSpaceDE w:val="false"/>
        <w:spacing w:before="60" w:after="60"/>
        <w:ind w:firstLine="540"/>
        <w:jc w:val="both"/>
        <w:rPr/>
      </w:pPr>
      <w:r>
        <w:rPr/>
        <w:t>Взыскать с Общества с ограниченной ответственностью «Лас Свинос» в пользу ЗАО «Банк сельскохозяйственного развития» 847 рублей 50 копеек в возмещение расходов по оплате госпошлины.</w:t>
      </w:r>
    </w:p>
    <w:p>
      <w:pPr>
        <w:pStyle w:val="Normal"/>
        <w:autoSpaceDE w:val="false"/>
        <w:spacing w:before="60" w:after="60"/>
        <w:ind w:firstLine="540"/>
        <w:jc w:val="both"/>
        <w:rPr/>
      </w:pPr>
      <w:r>
        <w:rPr/>
        <w:t>Взыскать с Закрытого акционерного общества «Агростиль» в пользу ЗАО «Банк сельскохозяйственного развития» 847 рублей 50 копеек в возмещение расходов по уплате государственной пошлины.</w:t>
      </w:r>
    </w:p>
    <w:p>
      <w:pPr>
        <w:pStyle w:val="Normal"/>
        <w:autoSpaceDE w:val="false"/>
        <w:spacing w:before="60" w:after="60"/>
        <w:ind w:firstLine="540"/>
        <w:jc w:val="both"/>
        <w:rPr/>
      </w:pPr>
      <w:r>
        <w:rPr/>
        <w:t>Решение может быть обжаловано в течение 20 дней после его принят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Судья Арбитражного суда</w:t>
      </w:r>
    </w:p>
    <w:p>
      <w:pPr>
        <w:pStyle w:val="Normal"/>
        <w:autoSpaceDE w:val="false"/>
        <w:jc w:val="both"/>
        <w:rPr/>
      </w:pPr>
      <w:r>
        <w:rPr/>
        <w:t>Приднестровской Молдавской Республики</w:t>
        <w:tab/>
        <w:tab/>
        <w:tab/>
        <w:tab/>
        <w:tab/>
        <w:t>А.П. Романенко</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2">
    <w:name w:val=" Знак Знак2"/>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02:00Z</dcterms:created>
  <dc:creator>user</dc:creator>
  <dc:description/>
  <cp:keywords/>
  <dc:language>en-US</dc:language>
  <cp:lastModifiedBy>Rap</cp:lastModifiedBy>
  <cp:lastPrinted>2014-03-26T10:31:00Z</cp:lastPrinted>
  <dcterms:modified xsi:type="dcterms:W3CDTF">2014-03-26T08:32:00Z</dcterms:modified>
  <cp:revision>30</cp:revision>
  <dc:subject/>
  <dc:title>РЕСПУБЛИКА МОЛДОВАНЯСКЭ                                                                                 ПРИДНIСТРОВСЬКА МОЛДАВ</dc:title>
</cp:coreProperties>
</file>