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35" w:leader="none"/>
        </w:tabs>
        <w:rPr>
          <w:sz w:val="32"/>
          <w:szCs w:val="32"/>
        </w:rPr>
      </w:pPr>
      <w:r>
        <w:rPr>
          <w:sz w:val="32"/>
          <w:szCs w:val="32"/>
          <w:lang w:val="en-US"/>
        </w:rPr>
        <w:tab/>
      </w:r>
    </w:p>
    <w:p>
      <w:pPr>
        <w:pStyle w:val="Normal"/>
        <w:tabs>
          <w:tab w:val="clear" w:pos="708"/>
          <w:tab w:val="left" w:pos="5535" w:leader="none"/>
        </w:tabs>
        <w:jc w:val="both"/>
        <w:rPr>
          <w:b/>
          <w:b/>
        </w:rPr>
      </w:pPr>
      <w:r>
        <w:rPr>
          <w:b/>
        </w:rPr>
        <w:t xml:space="preserve">   </w:t>
      </w:r>
    </w:p>
    <w:p>
      <w:pPr>
        <w:pStyle w:val="Normal"/>
        <w:tabs>
          <w:tab w:val="clear" w:pos="708"/>
          <w:tab w:val="left" w:pos="5535" w:leader="none"/>
        </w:tabs>
        <w:jc w:val="both"/>
        <w:rPr>
          <w:b/>
          <w:b/>
        </w:rPr>
      </w:pPr>
      <w:r>
        <w:rPr>
          <w:b/>
        </w:rPr>
        <w:t xml:space="preserve">         </w:t>
      </w:r>
      <w:r>
        <w:rPr>
          <w:b/>
        </w:rPr>
        <w:t>30             октября           13                                                                  805/13-08</w:t>
      </w:r>
    </w:p>
    <w:p>
      <w:pPr>
        <w:pStyle w:val="Normal"/>
        <w:tabs>
          <w:tab w:val="clear" w:pos="708"/>
          <w:tab w:val="left" w:pos="5535" w:leader="none"/>
        </w:tabs>
        <w:jc w:val="both"/>
        <w:rPr>
          <w:b/>
          <w:b/>
        </w:rPr>
      </w:pPr>
      <w:r>
        <w:rPr>
          <w:b/>
        </w:rPr>
      </w:r>
    </w:p>
    <w:p>
      <w:pPr>
        <w:pStyle w:val="Normal"/>
        <w:tabs>
          <w:tab w:val="clear" w:pos="708"/>
          <w:tab w:val="left" w:pos="5535" w:leader="none"/>
        </w:tabs>
        <w:jc w:val="both"/>
        <w:rPr>
          <w:b/>
          <w:b/>
        </w:rPr>
      </w:pPr>
      <w:r>
        <w:rPr>
          <w:b/>
        </w:rPr>
      </w:r>
    </w:p>
    <w:p>
      <w:pPr>
        <w:pStyle w:val="Normal"/>
        <w:tabs>
          <w:tab w:val="clear" w:pos="708"/>
          <w:tab w:val="left" w:pos="553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ткрытого акционерного общества «Рыбницкий молочный комбинат» (г.Рыбница, ул. Вершигоры, 97) об оспаривании действий органов государственной власти, а именно действий Государственного таможенного комитета Приднестровской Молдавской Республики (г.Тирасполь, ул. Украинская, 15 «а») и Государственной службы судебных исполнителей Министерства юстиции Приднестровской Молдавской Республики (г.Тирасполь, пер. 8 Марта, 3), направленных на реализацию санкций, указанных в Постановлениях Рыбницкой таможни ГТК ПМР от 16.08.2013г. №15-186/13 и №15-203/13 в отношении ОАО «Рыбницкий молочный комбинат» и принудительное взыскание санкций во внесудебном порядке, при участии представителей:</w:t>
      </w:r>
    </w:p>
    <w:p>
      <w:pPr>
        <w:pStyle w:val="Normal"/>
        <w:ind w:firstLine="709"/>
        <w:jc w:val="both"/>
        <w:rPr/>
      </w:pPr>
      <w:r>
        <w:rPr>
          <w:b/>
        </w:rPr>
        <w:t xml:space="preserve">от заявителя: </w:t>
      </w:r>
      <w:r>
        <w:rPr/>
        <w:t>Царяпкиной Н.А.-по доверенности №8 от 03.03.2013г.;</w:t>
      </w:r>
    </w:p>
    <w:p>
      <w:pPr>
        <w:pStyle w:val="Normal"/>
        <w:ind w:firstLine="709"/>
        <w:jc w:val="both"/>
        <w:rPr/>
      </w:pPr>
      <w:r>
        <w:rPr>
          <w:b/>
        </w:rPr>
        <w:t xml:space="preserve">от ответчика ГТК ПМР: </w:t>
      </w:r>
      <w:r>
        <w:rPr/>
        <w:t>Татаровой И.В.- по доверенности №171 от 29.10.2013г.;</w:t>
      </w:r>
    </w:p>
    <w:p>
      <w:pPr>
        <w:pStyle w:val="Normal"/>
        <w:ind w:firstLine="709"/>
        <w:jc w:val="both"/>
        <w:rPr/>
      </w:pPr>
      <w:r>
        <w:rPr>
          <w:b/>
        </w:rPr>
        <w:t xml:space="preserve">от ответчика ГССИ Министерства юстиции ПМР: </w:t>
      </w:r>
      <w:r>
        <w:rPr/>
        <w:t>Дороганич А.В.- по доверенности от 30.10.2013г. №11-15/1872;</w:t>
      </w:r>
    </w:p>
    <w:p>
      <w:pPr>
        <w:pStyle w:val="Normal"/>
        <w:ind w:firstLine="709"/>
        <w:jc w:val="both"/>
        <w:rPr/>
      </w:pPr>
      <w:r>
        <w:rPr>
          <w:b/>
        </w:rPr>
        <w:t xml:space="preserve">Установил: </w:t>
      </w:r>
      <w:r>
        <w:rPr/>
        <w:t xml:space="preserve">Открытое акционерное общество «Рыбницкий молочный комбинат» (далее ОАО «РМК», заявитель) обратилось в арбитражный суд с заявлением к Государственному таможенному комитету ПМР и к Государственной службе судебных исполнителей Министерства юстиции Приднестровской Молдавской Республики об оспаривании действий Государственного таможенного комитета Приднестровской Молдавской Республики и Государственной службы судебных исполнителей Министерства юстиции Приднестровской Молдавской Республики, направленных на реализацию санкций, указанных в Постановлениях Рыбницкой таможни ГТК ПМР от 16.08.2013г. №15-186/13 и №15-203/13 в отношении ОАО «Рыбницкий молочный комбинат» и принудительное взыскание санкций во внесудебном порядке. </w:t>
      </w:r>
    </w:p>
    <w:p>
      <w:pPr>
        <w:pStyle w:val="Normal"/>
        <w:ind w:firstLine="709"/>
        <w:jc w:val="both"/>
        <w:rPr/>
      </w:pPr>
      <w:r>
        <w:rPr/>
        <w:t xml:space="preserve">Определением суда от 10 октября 2013 года указанное заявление принято судом к производству и назначено к судебному разбирательству. Ввиду признания судом обязательной явки в судебное заседание ответчика Государственной службы судебных исполнителей Министерства юстиции Приднестровской Молдавской Республики,  рассмотрение дела, на основании определения суда от 23 октября 2013 года, откладывалось. </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процессе, 30 октября 2013 года.</w:t>
      </w:r>
    </w:p>
    <w:p>
      <w:pPr>
        <w:pStyle w:val="Normal"/>
        <w:ind w:firstLine="709"/>
        <w:jc w:val="both"/>
        <w:rPr/>
      </w:pPr>
      <w:r>
        <w:rPr/>
        <w:t xml:space="preserve"> </w:t>
      </w:r>
      <w:r>
        <w:rPr/>
        <w:t xml:space="preserve">В судебном заседании представитель </w:t>
      </w:r>
      <w:r>
        <w:rPr>
          <w:b/>
        </w:rPr>
        <w:t>ОАО «Рыбницкий молочный комбинат»</w:t>
      </w:r>
      <w:r>
        <w:rPr/>
        <w:t xml:space="preserve"> (далее ОАО «РМК», заявитель) поддержала заявленные требования, и пояснила:</w:t>
      </w:r>
    </w:p>
    <w:p>
      <w:pPr>
        <w:pStyle w:val="Normal"/>
        <w:ind w:firstLine="709"/>
        <w:jc w:val="both"/>
        <w:rPr/>
      </w:pPr>
      <w:r>
        <w:rPr/>
        <w:t>02 октября 2013 года Рыбницким и Каменским отделом Государственной службы судебных исполнителей Министерства юстиции Приднестровской Молдавской Республики были вынесены Постановления о возбуждении исполнительного производства № 15-27/1862 и № 15-27/1863 в отношении ОАО «Рыбницкий молочный комбинат». Указанные постановления были получены ОАО «Рыбницкий молочный комбинат» 03 октября 2013г.</w:t>
      </w:r>
    </w:p>
    <w:p>
      <w:pPr>
        <w:pStyle w:val="Normal"/>
        <w:ind w:firstLine="709"/>
        <w:jc w:val="both"/>
        <w:rPr/>
      </w:pPr>
      <w:r>
        <w:rPr/>
        <w:t xml:space="preserve"> </w:t>
      </w:r>
      <w:r>
        <w:rPr/>
        <w:t>Постановлением о возбуждении исполнительного производства № 15-27/1862 от 02 октября 2013 года Рыбницким и Каменским отделом ГССИ МЮ ПМР было предложено открытому акционерному обществу «Рыбницкий молочный комбинат» в течение 5 дней с момента получения Постановления добровольно погасить штраф в сумме 2 175 рублей в пользу Рыбницкой таможни. Основанием для возбуждения исполнительного производства указано: постановление таможни №15-186/13 от 16 августа 2013 года.</w:t>
      </w:r>
    </w:p>
    <w:p>
      <w:pPr>
        <w:pStyle w:val="Normal"/>
        <w:ind w:firstLine="709"/>
        <w:jc w:val="both"/>
        <w:rPr/>
      </w:pPr>
      <w:r>
        <w:rPr/>
        <w:t xml:space="preserve"> </w:t>
      </w:r>
      <w:r>
        <w:rPr/>
        <w:t>Постановлением о возбуждении исполнительного производства № 15-27/1863 от 02 октября 2013 года Рыбницким и Каменским отделом ГССИ МЮ ПМР было предложено открытому акционерному обществу «Рыбницкий молочный комбинат»  в течение 5 дней с момента получения Постановления добровольно погасить штраф в сумме 55 023 рубля 80 копеек в пользу Рыбницкой таможни. Основанием для возбуждения исполнительного производства указано: постановление таможни № 15-203/13 от 16 августа 2013 года.</w:t>
      </w:r>
    </w:p>
    <w:p>
      <w:pPr>
        <w:pStyle w:val="Normal"/>
        <w:ind w:firstLine="709"/>
        <w:jc w:val="both"/>
        <w:rPr/>
      </w:pPr>
      <w:r>
        <w:rPr/>
        <w:t xml:space="preserve">Заявитель полагает, что действия Государственного таможенного комитета Приднестровской Молдавской Республики и Государственной службы судебных исполнителей Министерства юстиции Приднестровской Молдавской Республики, выразившиеся в принятии мер принудительного изъятия денежных средств ОАО «Рыбницкий молочный комбинат» в отсутствие решения суда, являются незаконными и нарушают  права и законные интересы заявителя в сфере охраны собственности, гарантированной статьей 37 Конституции Приднестровской Молдавской Республики. </w:t>
      </w:r>
    </w:p>
    <w:p>
      <w:pPr>
        <w:pStyle w:val="Normal"/>
        <w:ind w:firstLine="709"/>
        <w:jc w:val="both"/>
        <w:rPr/>
      </w:pPr>
      <w:r>
        <w:rPr/>
        <w:t xml:space="preserve">Апеллируя к Постановлениям Конституционного суда Приднестровской Молдавской Республики от 25 апреля 2006 года №07-П/06 и от 29 июня 2010 года №03-П/10, ОАО «РМК» оценивает действия Государственного таможенного комитета Приднестровской Молдавской Республики и Государственной службы судебных исполнителей Министерства юстиции Приднестровской Молдавской Республики, направленные на реализацию санкций, указанных в Постановлениях Рыбницкой таможни от 16 августа 2013 года № 15-186/13 и  № 15-203/13 о наложении на ОАО «Рыбницкий молочный комбинат» взысканий за нарушение таможенных правил без решения суда, как действия, входящие в противоречие  со статьей 37 Конституции ПМР. </w:t>
      </w:r>
    </w:p>
    <w:p>
      <w:pPr>
        <w:pStyle w:val="Normal"/>
        <w:ind w:firstLine="709"/>
        <w:jc w:val="both"/>
        <w:rPr/>
      </w:pPr>
      <w:r>
        <w:rPr/>
        <w:t xml:space="preserve">Ввиду того, что </w:t>
      </w:r>
      <w:bookmarkStart w:id="0" w:name="_GoBack"/>
      <w:r>
        <w:rPr/>
        <w:t xml:space="preserve">согласно </w:t>
      </w:r>
      <w:bookmarkEnd w:id="0"/>
      <w:r>
        <w:rPr/>
        <w:t>части 3 статьи 85 Конституционного закона ПМР «О Конституционном суде ПМР» акты или их отдельные положения, признанные неконституционными, утрачивают силу, применение признанных неконституционными норм подпункта 1) части первой статьи 455, части второй статьи 468 во взаимосвязи с  подпунктом 2) части первой статьи 325 Таможенного кодекса ПМР, подчеркнул заявитель, исключается.</w:t>
      </w:r>
    </w:p>
    <w:p>
      <w:pPr>
        <w:pStyle w:val="Normal"/>
        <w:ind w:firstLine="709"/>
        <w:jc w:val="both"/>
        <w:rPr/>
      </w:pPr>
      <w:r>
        <w:rPr/>
        <w:t>На основании изложенного заявитель просил суд, признать незаконными действия Государственного таможенного комитета Приднестровской Молдавской Республики и Государственной службы судебных исполнителей Министерства юстиции Приднестровской Молдавской Республики, направленные на реализацию санкций, указанных в Постановлениях Рыбницкой таможни от 16 августа 2013 года № 15-186/13 и  № 15-203/13 в отношении ОАО «Рыбницкий молочный комбинат»,</w:t>
      </w:r>
      <w:r>
        <w:rPr>
          <w:color w:val="FF0000"/>
        </w:rPr>
        <w:t xml:space="preserve"> </w:t>
      </w:r>
      <w:r>
        <w:rPr/>
        <w:t>и принудительное взыскание штрафных санкций во внесудебном порядке.</w:t>
      </w:r>
    </w:p>
    <w:p>
      <w:pPr>
        <w:pStyle w:val="Normal"/>
        <w:ind w:firstLine="709"/>
        <w:jc w:val="both"/>
        <w:rPr>
          <w:rStyle w:val="212pt"/>
        </w:rPr>
      </w:pPr>
      <w:r>
        <w:rPr>
          <w:rStyle w:val="212pt"/>
          <w:b/>
        </w:rPr>
        <w:t>Ответчик- Государственный таможенный комитет Приднестровской Молдавской Республики</w:t>
      </w:r>
      <w:r>
        <w:rPr>
          <w:rStyle w:val="212pt"/>
        </w:rPr>
        <w:t xml:space="preserve"> (далее ответчик, ГТК ПМР) не признал требования ОАО «РМК», по следующим основаниям:</w:t>
      </w:r>
    </w:p>
    <w:p>
      <w:pPr>
        <w:pStyle w:val="Normal"/>
        <w:ind w:firstLine="709"/>
        <w:jc w:val="both"/>
        <w:rPr>
          <w:rStyle w:val="212pt"/>
        </w:rPr>
      </w:pPr>
      <w:r>
        <w:rPr>
          <w:rStyle w:val="212pt"/>
        </w:rPr>
        <w:t>Постановлением № 15-186/13 от 16 августа 2013 года был признан факт совершения ОАО «Рыбницкий молочный комбинат» нарушений таможенных правил, предусмотренных частью 2 статьи 346 Таможенного кодекса ПМР «Непредоставление таможенному органу ПМР необходимых для таможенных целей документов и дополнительных сведений» и на основании статьи 346 Таможенного кодекса ПMP наложены штрафные санкции в размере 2 175 рублей ПМР.</w:t>
      </w:r>
    </w:p>
    <w:p>
      <w:pPr>
        <w:pStyle w:val="Normal"/>
        <w:ind w:firstLine="709"/>
        <w:jc w:val="both"/>
        <w:rPr>
          <w:rStyle w:val="212pt"/>
        </w:rPr>
      </w:pPr>
      <w:r>
        <w:rPr>
          <w:rStyle w:val="212pt"/>
        </w:rPr>
        <w:t>Постановлением № 15-203/13 от 16 августа 2013 года был признан факт совершения ОАО «Рыбницкий молочный комбинат» нарушений таможенных правил, предусмотренных статьей 363 Таможенного кодекса ПМР «Нарушение порядка пользования и распоряжения условно выпущенными товарами, в отношении которых предоставлены льготы по таможенным платежам» и на основании статьи 363 Таможенного кодекса ПМР наложены штрафные санкции в размере 55023,80 рублей ПМР.</w:t>
      </w:r>
    </w:p>
    <w:p>
      <w:pPr>
        <w:pStyle w:val="Normal"/>
        <w:ind w:firstLine="709"/>
        <w:jc w:val="both"/>
        <w:rPr>
          <w:rStyle w:val="212pt"/>
        </w:rPr>
      </w:pPr>
      <w:r>
        <w:rPr>
          <w:rStyle w:val="212pt"/>
        </w:rPr>
        <w:t>В соответствии с пунктом 2 резолютивной части постановления № 15-186/13, а также с пунктом 2 резолютивной части постановления № 15-203/13 и статьёй 469 Таможенного кодекса ПМР, вышеуказанные штрафные санкции предлагалось внести в кассу Рыбницкой таможни в течение 15 дней с момента вынесения постановлений.</w:t>
      </w:r>
    </w:p>
    <w:p>
      <w:pPr>
        <w:pStyle w:val="Normal"/>
        <w:ind w:firstLine="709"/>
        <w:jc w:val="both"/>
        <w:rPr>
          <w:rStyle w:val="212pt"/>
        </w:rPr>
      </w:pPr>
      <w:r>
        <w:rPr>
          <w:rStyle w:val="212pt"/>
        </w:rPr>
        <w:t>Копии вынесенных постановлений № 15-186/13 и № 15-203/13 были получены 16 августа 2013 года представителем ОАО «Рыбницкий молочный комбинат» Зваричук М.В (доверенность № 201 3 - в 17 от 20 мая 2013 года), о чем свидетельствует его подпись на указанных постановлениях.</w:t>
      </w:r>
    </w:p>
    <w:p>
      <w:pPr>
        <w:pStyle w:val="Normal"/>
        <w:ind w:firstLine="709"/>
        <w:jc w:val="both"/>
        <w:rPr>
          <w:rStyle w:val="212pt"/>
        </w:rPr>
      </w:pPr>
      <w:r>
        <w:rPr>
          <w:rStyle w:val="212pt"/>
        </w:rPr>
        <w:t>В связи с истекшим сроком обжалования постановлений таможенного органа ПМР (ст. 461 ТК ПМР), а также не поступлением денежных средств в кассу Рыбницкой таможни от ОАО «Рыбницкий молочный комбинат» за нарушения таможенных правил, данные постановления 2 октября 2013 года были направлены Рыбницкому и Каменскому отделу ГССИ МЮ ПМР (п.1 ст. 468 ТК ПМР, ст.ст. 285, 286 КоАП ПМР).</w:t>
      </w:r>
    </w:p>
    <w:p>
      <w:pPr>
        <w:pStyle w:val="Normal"/>
        <w:ind w:firstLine="709"/>
        <w:jc w:val="both"/>
        <w:rPr>
          <w:rStyle w:val="212pt"/>
        </w:rPr>
      </w:pPr>
      <w:r>
        <w:rPr>
          <w:rStyle w:val="212pt"/>
        </w:rPr>
        <w:t>В соответствии со статьей 7 Закона ПМР от 25 октября 2005 года 649-3-Ш (САЗ 05-44) «Об исполнительном производстве», обратил внимание суда ответчик, судебный исполнитель приступил к исполнительным действиям на основании исполнительного документа, в данном случае на основании постановления Рыбницкой таможни ГТК ПМР, как органа, уполномоченного рассматривать дела об административных правонарушениях.</w:t>
      </w:r>
    </w:p>
    <w:p>
      <w:pPr>
        <w:pStyle w:val="Normal"/>
        <w:ind w:firstLine="709"/>
        <w:jc w:val="both"/>
        <w:rPr>
          <w:rStyle w:val="212pt"/>
        </w:rPr>
      </w:pPr>
      <w:r>
        <w:rPr>
          <w:rStyle w:val="212pt"/>
        </w:rPr>
        <w:t>В соответствии с Постановлением Конституционного Суда ПМР по делу о толковании части третьей статьи 37 Конституции ПМР № 03 - П/10 от 29 июня 2010 года, подчеркнул представитель ГТК ПМР, уплата правонарушителем штрафа имеет добровольный характер, 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п.2 ст. 37 Конституции ПМР).</w:t>
      </w:r>
    </w:p>
    <w:p>
      <w:pPr>
        <w:pStyle w:val="Normal"/>
        <w:ind w:firstLine="709"/>
        <w:jc w:val="both"/>
        <w:rPr/>
      </w:pPr>
      <w:r>
        <w:rPr/>
        <w:t>На основании изложенного, Государственный таможенный комитет ПМР просил суд отказать в удовлетворении требований ОАО «Рыбницкий молочный комбинат» в полном объеме, поскольку последний не обжаловал в установленные действующим законодательством сроки Постановления Рыбницкой таможни ГТК ПМР от 16 августа 2013 года №15-186/ 13 и 15-203/13, то есть в порядке, определенном Постановлением Конституционного суда ПМР №03-П/10 от 29 июня 2010года, признал свою вину в совершении нарушений таможенных правил, и, соответственно, у ответчика имелись основания для направления указанных постановлений для принудительного исполнения в Государственную службу судебных исполнителей Министерства юстиции ПМР.</w:t>
      </w:r>
    </w:p>
    <w:p>
      <w:pPr>
        <w:pStyle w:val="Normal"/>
        <w:ind w:firstLine="709"/>
        <w:jc w:val="both"/>
        <w:rPr/>
      </w:pPr>
      <w:r>
        <w:rPr>
          <w:b/>
        </w:rPr>
        <w:t xml:space="preserve">Ответчик Государственная служба судебных исполнителей Министерства юстиции Приднестровской Молдавской Республики </w:t>
      </w:r>
      <w:r>
        <w:rPr/>
        <w:t>(далее ответчик, ГССИ МЮ ПМР) также не признал требования заявителя, по основаниям, аналогичным таковым ГТК ПМР, и также просил суд отказать ОАО «РМК» в удовлетворении заявленных требований.</w:t>
      </w:r>
    </w:p>
    <w:p>
      <w:pPr>
        <w:pStyle w:val="Normal"/>
        <w:ind w:firstLine="709"/>
        <w:jc w:val="both"/>
        <w:rPr>
          <w:rStyle w:val="212pt"/>
        </w:rPr>
      </w:pPr>
      <w:r>
        <w:rPr>
          <w:rStyle w:val="212pt"/>
        </w:rPr>
        <w:t xml:space="preserve">Заслушав представителей заявителя и ответчиков,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rStyle w:val="212pt"/>
          <w:b/>
        </w:rPr>
        <w:t>арбитражный суд</w:t>
      </w:r>
      <w:r>
        <w:rPr>
          <w:rStyle w:val="212pt"/>
        </w:rPr>
        <w:t xml:space="preserve"> приходит к выводу, что заявленные требования не обоснованы и не подлежат удовлетворению. При этом суд исходит из следующего.</w:t>
      </w:r>
    </w:p>
    <w:p>
      <w:pPr>
        <w:pStyle w:val="Normal"/>
        <w:ind w:firstLine="709"/>
        <w:jc w:val="both"/>
        <w:rPr>
          <w:rStyle w:val="212pt"/>
        </w:rPr>
      </w:pPr>
      <w:r>
        <w:rPr>
          <w:rStyle w:val="212pt"/>
        </w:rPr>
        <w:t>Как установлено в ходе судебного разбирательства и подтверждается материалами дела, 16 августа 2013 года начальником Рыбницкой таможни ГТК ПМР вынесено Постановление №15-186/13 о наложении взыскания за нарушение таможенных правил, в соответствии с которым признан факт совершения ОАО «РМК» нарушения таможенных правил, предусмотренных частью 2 статьи 346 ТК ПМР «Непредставление таможенному органу ПМР необходимых для таможенных целей документов и дополнительных сведений» и на основании части 2 статьи 346 ТК ПМР на ОАО «РМК» наложено взыскание в виде штрафа в размере 2 175 рублей.</w:t>
      </w:r>
    </w:p>
    <w:p>
      <w:pPr>
        <w:pStyle w:val="Normal"/>
        <w:ind w:firstLine="709"/>
        <w:jc w:val="both"/>
        <w:rPr>
          <w:rStyle w:val="212pt"/>
        </w:rPr>
      </w:pPr>
      <w:r>
        <w:rPr>
          <w:rStyle w:val="212pt"/>
        </w:rPr>
        <w:t>Этим же числом, начальником Рыбницкой таможни ГТК ПМР вынесено Постановление №15-203/13, согласно которому признан факт совершения ОАО «РМК» нарушения таможенных правил, предусмотренных статьей 363 ТК ПМР «Нарушение порядка пользования и распоряжения условно выпущенными товарами, в отношении которых предоставлены льготы по таможенным платежам» и на основании указанной статьи на ОАО «РМК» наложено взыскание в виде штрафа в размере 55 023 рубля 80 копеек.</w:t>
      </w:r>
    </w:p>
    <w:p>
      <w:pPr>
        <w:pStyle w:val="Normal"/>
        <w:ind w:firstLine="709"/>
        <w:jc w:val="both"/>
        <w:rPr>
          <w:rStyle w:val="212pt"/>
        </w:rPr>
      </w:pPr>
      <w:r>
        <w:rPr>
          <w:rStyle w:val="212pt"/>
        </w:rPr>
        <w:t>Названные Постановления,  как следует из их содержания, вынесены в присутствии представителя заявителя, и соответствующие копии получены им в день вынесения данных постановлений, то есть 16 августа 2013 года (материалы о нарушении таможенных правил №15-186/13 и №15-203/13).</w:t>
      </w:r>
    </w:p>
    <w:p>
      <w:pPr>
        <w:pStyle w:val="Normal"/>
        <w:ind w:firstLine="709"/>
        <w:jc w:val="both"/>
        <w:rPr/>
      </w:pPr>
      <w:r>
        <w:rPr>
          <w:rStyle w:val="212pt"/>
        </w:rPr>
        <w:t>Согласно статье 461 Таможенного кодекса ПМР постановление таможенного органа ПМР о наложении взыскания за нарушение таможенных правил может быть обжаловано в течение 20 (двадцати) дней со дня вручения или получения копии постановления. Жалоба может быть подана в Государственный таможенный комитет ПМР и (или) в районный (городской) суд, Арбитражный суд ПМР.</w:t>
      </w:r>
    </w:p>
    <w:p>
      <w:pPr>
        <w:pStyle w:val="Normal"/>
        <w:ind w:firstLine="709"/>
        <w:jc w:val="both"/>
        <w:rPr>
          <w:rStyle w:val="212pt"/>
        </w:rPr>
      </w:pPr>
      <w:r>
        <w:rPr>
          <w:rStyle w:val="212pt"/>
        </w:rPr>
        <w:t>При этом частью 1 статьи 468 Таможенного кодекса ПМР установлено, что постановление о наложении взыскания за нарушение таможенных правил обращается к исполнению таможенным органом ПМР, вынесшим постановление по истечение срока на обжалование.</w:t>
      </w:r>
    </w:p>
    <w:p>
      <w:pPr>
        <w:pStyle w:val="Normal"/>
        <w:ind w:firstLine="709"/>
        <w:jc w:val="both"/>
        <w:rPr/>
      </w:pPr>
      <w:r>
        <w:rPr>
          <w:rStyle w:val="212pt"/>
        </w:rPr>
        <w:t>Статьями 285 и 286 Кодекса об административных правонарушениях ПМР установлено, что постановление о наложении административного взыскания подлежит исполнению с момента его вынесения и приводится в исполнение уполномоченными на то органами в порядке, установленном законодательством Приднестровской Молдавской Республики</w:t>
      </w:r>
      <w:r>
        <w:rPr>
          <w:rStyle w:val="Style16"/>
          <w:color w:val="000000"/>
          <w:sz w:val="24"/>
          <w:szCs w:val="24"/>
        </w:rPr>
        <w:t>.</w:t>
      </w:r>
    </w:p>
    <w:p>
      <w:pPr>
        <w:pStyle w:val="Normal"/>
        <w:ind w:firstLine="709"/>
        <w:jc w:val="both"/>
        <w:rPr/>
      </w:pPr>
      <w:r>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 (п.1 ст. 3 Закона ПМР «Об исполнительном производстве»).</w:t>
      </w:r>
    </w:p>
    <w:p>
      <w:pPr>
        <w:pStyle w:val="Normal"/>
        <w:ind w:firstLine="709"/>
        <w:jc w:val="both"/>
        <w:rPr/>
      </w:pPr>
      <w:r>
        <w:rPr/>
        <w:t>Основываясь на приведенных законодательных установлениях, по истечении установленного статьей 461 Таможенного Кодекса ПМР срока на обжалование постановления о наложении взыскания за нарушение таможенных правил, Постановления начальника Рыбницкой таможни ГТК ПМР от 16 августа 2013 года №15-186/13 и №15-203/13 02 октября 2013 года были направлены на исполнение в Рыбницкий и Каменский отдел Государственной службы судебных исполнителей Министерства юстиции ПМР.</w:t>
      </w:r>
    </w:p>
    <w:p>
      <w:pPr>
        <w:pStyle w:val="Normal"/>
        <w:ind w:firstLine="709"/>
        <w:jc w:val="both"/>
        <w:rPr/>
      </w:pPr>
      <w:r>
        <w:rPr/>
        <w:t>По получении названных постановлений, судебным исполнителем Рыбницкого и Каменского отдела ГССИ Министерства юстиции ПМР, в соответствии с пунктом 3 статьи 9 Закона ПМР «Об исполнительном производстве» были возбуждены исполнительные производства №15-27/1862 и №15-27/1863, а копии соответствующих постановлений направлены в адрес ОАО «РМК» для добровольного исполнения.</w:t>
      </w:r>
    </w:p>
    <w:p>
      <w:pPr>
        <w:pStyle w:val="Normal"/>
        <w:ind w:firstLine="709"/>
        <w:jc w:val="both"/>
        <w:rPr/>
      </w:pPr>
      <w:r>
        <w:rPr/>
        <w:t>Не согласившись с  названными действиями как ГТК ПМР, так и Государственной службы судебных исполнителей Министерства юстиции ПМР, ОАО «РМК» обратилось в арбитражный суд с настоящим заявлением.</w:t>
      </w:r>
    </w:p>
    <w:p>
      <w:pPr>
        <w:pStyle w:val="Normal"/>
        <w:ind w:firstLine="709"/>
        <w:jc w:val="both"/>
        <w:rPr/>
      </w:pPr>
      <w:r>
        <w:rPr/>
        <w:t>Согласно</w:t>
      </w:r>
      <w:r>
        <w:rPr>
          <w:rStyle w:val="Appleconvertedspace"/>
          <w:color w:val="383C45"/>
        </w:rPr>
        <w:t> </w:t>
      </w:r>
      <w:r>
        <w:rPr/>
        <w:t>части 1 статьи 130-10</w:t>
      </w:r>
      <w:r>
        <w:rPr>
          <w:rStyle w:val="Appleconvertedspace"/>
          <w:color w:val="383C45"/>
        </w:rPr>
        <w:t> </w:t>
      </w:r>
      <w:r>
        <w:rPr/>
        <w:t>Арбитражного процессуального кодекса ПМР г</w:t>
      </w:r>
      <w:r>
        <w:rPr/>
        <w:t>раждане, организации и иные лица вправе обратиться в арбитражный суд с заявлением о признании незаконными действий (бездействия) органов государственной власти, органов местного самоуправления, иных органов и должностных лиц, если полагают, что оспариваемое действие (бездейств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ind w:firstLine="709"/>
        <w:jc w:val="both"/>
        <w:rPr>
          <w:rStyle w:val="212pt"/>
        </w:rPr>
      </w:pPr>
      <w:r>
        <w:rPr>
          <w:rStyle w:val="212pt"/>
        </w:rPr>
        <w:t>В качестве обоснования незаконности оспариваемых действий ГТК ПМР и ГССИ Министерства юстиции ПМР, заявитель ссылается на Постановления Конституционного суда Приднестровской Молдавской Республики от 25 апреля 2006 года №07-П/06 по делу о проверке конституционности подпункта 1) части первой статьи 455, части первой статьи 147, части второй статьи 468 во взаимосвязи с подпунктом 2) части первой статьи 325 Таможенного кодекса Приднестровской Молдавской Республики по жалобам граждан Фрунзы Анатолия Георгиевича, Силоча Александра Ивановича, Ушатова Владимира Васильевича, Терзийского Михаила Михайловича и Ильева Игоря Георгиевича и Постановление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г.  №03-П/10.</w:t>
      </w:r>
    </w:p>
    <w:p>
      <w:pPr>
        <w:pStyle w:val="Normal"/>
        <w:ind w:firstLine="709"/>
        <w:jc w:val="both"/>
        <w:rPr/>
      </w:pPr>
      <w:r>
        <w:rPr/>
        <w:t>Действительно, Постановлением Конституционного суда ПМР от 25 июня 2006 года №07-П/06, признана не соответствующей Конституции ПМР часть вторая статьи 468 Таможенного кодекса ПМР, наделяющая таможенные органы полномочиями по обращению к исполнению постановления о наложении взыскания за нарушение таможенных правил, путем посылки финансовому органу, банкам или иным кредитным учреждениям извещения об обращении постановления к исполнению, либо через судебного исполнителя, если другим путем не представляется возможным исполнить постановление о наложении взыскания.</w:t>
      </w:r>
    </w:p>
    <w:p>
      <w:pPr>
        <w:pStyle w:val="Normal"/>
        <w:ind w:firstLine="709"/>
        <w:jc w:val="both"/>
        <w:rPr/>
      </w:pPr>
      <w:r>
        <w:rPr/>
        <w:t xml:space="preserve">Вместе с тем,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вынесение постановления о наложении административного взыскания в виде штрафа или конфискации предмета, явившегося орудием совершения или непосредственным объектом административного правонарушения, само по себе не означает прекращения права собственности, а, следовательно, и лишения собственника имущества.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w:t>
      </w:r>
      <w:r>
        <w:rPr>
          <w:b/>
        </w:rPr>
        <w:t>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w:t>
      </w:r>
      <w:r>
        <w:rPr/>
        <w:t xml:space="preserve">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709"/>
        <w:jc w:val="both"/>
        <w:rPr/>
      </w:pPr>
      <w:r>
        <w:rPr/>
        <w:t>Таким образом, поскольку в</w:t>
      </w:r>
      <w:r>
        <w:rPr>
          <w:bCs/>
        </w:rPr>
        <w:t xml:space="preserve"> установленный законом срок ОАО «РМК» не реализовало предоставленное ему право на обжалование Постановлений Рыбницкой таможни ГТК ПМР от 16 августа 2013 года №15-186/13 и №15-203/13, суд находит обоснованным оценивать поведение заявителя, в силу изложенной выше позиции Конституционного суда ПМР, как свидетельство признания им своей вины в совершении нарушений таможенных правил, отраженных в указанных постановлениях.</w:t>
      </w:r>
    </w:p>
    <w:p>
      <w:pPr>
        <w:pStyle w:val="Normal"/>
        <w:ind w:firstLine="540"/>
        <w:jc w:val="both"/>
        <w:rPr/>
      </w:pPr>
      <w:r>
        <w:rPr>
          <w:bCs/>
        </w:rPr>
        <w:t>В связи с изложенным, принимая во внимание то, что в соответствии с пунктом 1 статьи 468 Таможенного кодекса ПМР п</w:t>
      </w:r>
      <w:r>
        <w:rPr/>
        <w:t>остановление о наложении взыскания за нарушение таможенных правил обращается таможенным органом Приднестровской Молдавской Республики, вынесшим постановление к исполнению по истечении срока на его обжалование, суд приходит к выводу об отсутствии оснований для признания действий ГТК ПМР, направленных на реализацию санкций, указанных в Постановлениях Рыбницкой таможни ГТК ПМР от 16 августа 2013 года №15-186/13 и №15-203/13, незаконными.</w:t>
      </w:r>
    </w:p>
    <w:p>
      <w:pPr>
        <w:pStyle w:val="Normal"/>
        <w:ind w:firstLine="540"/>
        <w:jc w:val="both"/>
        <w:rPr/>
      </w:pPr>
      <w:r>
        <w:rPr/>
        <w:t>Соответственно, не  могут быть признаны незаконными, как не соответствующие статье 37 Конституции ПМР и действия ГССИ Министерства юстиции ПМР, также направленные на принудительное взыскание с ОАО «РМК» штрафных санкций на основании названных постановлений ГТК ПМР. Тем более, что в силу подпункта е) пункта 1 статьи 7 Закона ПМР «Об исполнительном производстве» постановления органов, уполномоченных рассматривать дела об административных правонарушениях, к числу которых относятся и таможенные органы ПМР, входят в перечень исполнительных документов, на основании которых судебных исполнитель обязан возбудить исполнительное производство (ст. 9 Закона ПМР «Об исполнительном производстве»).</w:t>
      </w:r>
    </w:p>
    <w:p>
      <w:pPr>
        <w:pStyle w:val="Normal"/>
        <w:ind w:firstLine="540"/>
        <w:jc w:val="both"/>
        <w:rPr/>
      </w:pPr>
      <w:r>
        <w:rPr/>
        <w:t>При таких обстоятельствах суд находит доводы заявителя не состоятельными, а обстоятельства, положенные в основу его заявления, не доказанными.</w:t>
      </w:r>
    </w:p>
    <w:p>
      <w:pPr>
        <w:pStyle w:val="Normal"/>
        <w:ind w:firstLine="540"/>
        <w:jc w:val="both"/>
        <w:rPr/>
      </w:pPr>
      <w:r>
        <w:rPr/>
        <w:t>В силу пункта 3 статьи 130-13 АПК ПМР, в случае если арбитражный суд установит, что оспариваемые действия (бездействие) органов государственной власти, органов местного самоуправления, иных органов, должностных лиц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40"/>
        <w:jc w:val="both"/>
        <w:rPr/>
      </w:pPr>
      <w:r>
        <w:rPr/>
        <w:t>С учетом изложенного, требования ОАО «РМК» не подлежат удовлетворению.</w:t>
      </w:r>
    </w:p>
    <w:p>
      <w:pPr>
        <w:pStyle w:val="Normal"/>
        <w:ind w:firstLine="540"/>
        <w:jc w:val="both"/>
        <w:rPr/>
      </w:pPr>
      <w:r>
        <w:rPr/>
        <w:t>Арбитражный суд Приднестровской Молдавской Республики, руководствуясь статьями 113-116, 130-13 АПК ПМР,-</w:t>
      </w:r>
    </w:p>
    <w:p>
      <w:pPr>
        <w:pStyle w:val="Normal"/>
        <w:jc w:val="center"/>
        <w:rPr>
          <w:b/>
          <w:b/>
        </w:rPr>
      </w:pPr>
      <w:r>
        <w:rPr>
          <w:b/>
        </w:rPr>
        <w:t>Решил:</w:t>
      </w:r>
    </w:p>
    <w:p>
      <w:pPr>
        <w:pStyle w:val="Normal"/>
        <w:ind w:firstLine="709"/>
        <w:jc w:val="both"/>
        <w:rPr/>
      </w:pPr>
      <w:r>
        <w:rPr/>
        <w:t>Требование Открытого акционерного общества «Рыбницкий молочный комбинат» о признании незаконными действий Государственного таможенного комитета Приднестровской Молдавской Республики и Государственной службы судебных исполнителей  Министерства юстиции Приднестровской Молдавской Республики, направленных на реализацию санкций, указанных в Постановлениях Рыбницкой таможни Государственного таможенного комитета Приднестровской Молдавской Республики от 16 августа 2013 года №15-186/13 и №15-203/13 в отношении Открытого акционерного общества «Рыбницкий молочный комбинат» и принудительное  взыскание штрафных санкций во внесудебном порядке, оставить без удовлетворения.</w:t>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sectPr>
      <w:footerReference w:type="default" r:id="rId3"/>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2Exact">
    <w:name w:val="Основной текст (2) Exact"/>
    <w:basedOn w:val="Style14"/>
    <w:qFormat/>
    <w:rPr>
      <w:rFonts w:ascii="Times New Roman" w:hAnsi="Times New Roman" w:cs="Times New Roman"/>
      <w:spacing w:val="20"/>
      <w:sz w:val="19"/>
      <w:szCs w:val="19"/>
      <w:u w:val="none"/>
    </w:rPr>
  </w:style>
  <w:style w:type="character" w:styleId="Style16">
    <w:name w:val="Основной текст_"/>
    <w:basedOn w:val="Style14"/>
    <w:qFormat/>
    <w:rPr>
      <w:rFonts w:ascii="Times New Roman" w:hAnsi="Times New Roman" w:cs="Times New Roman"/>
      <w:spacing w:val="10"/>
      <w:sz w:val="20"/>
      <w:szCs w:val="20"/>
      <w:u w:val="none"/>
    </w:rPr>
  </w:style>
  <w:style w:type="character" w:styleId="1pt">
    <w:name w:val="Основной текст + Интервал 1 pt"/>
    <w:basedOn w:val="Style16"/>
    <w:qFormat/>
    <w:rPr>
      <w:spacing w:val="20"/>
    </w:rPr>
  </w:style>
  <w:style w:type="character" w:styleId="21">
    <w:name w:val="Основной текст (2)_"/>
    <w:basedOn w:val="Style14"/>
    <w:qFormat/>
    <w:rPr>
      <w:spacing w:val="20"/>
      <w:lang w:bidi="ar-SA"/>
    </w:rPr>
  </w:style>
  <w:style w:type="character" w:styleId="2MSGothic">
    <w:name w:val="Основной текст (2) + MS Gothic"/>
    <w:basedOn w:val="21"/>
    <w:qFormat/>
    <w:rPr>
      <w:rFonts w:ascii="MS Gothic;ＭＳ ゴシック" w:hAnsi="MS Gothic;ＭＳ ゴシック" w:eastAsia="MS Gothic;ＭＳ ゴシック" w:cs="MS Gothic;ＭＳ ゴシック"/>
      <w:b/>
      <w:bCs/>
      <w:spacing w:val="10"/>
    </w:rPr>
  </w:style>
  <w:style w:type="character" w:styleId="212pt">
    <w:name w:val="Основной текст (2) + 12 pt"/>
    <w:basedOn w:val="21"/>
    <w:qFormat/>
    <w:rPr>
      <w:spacing w:val="0"/>
      <w:sz w:val="24"/>
      <w:szCs w:val="24"/>
      <w:lang w:val="en-US" w:eastAsia="en-US"/>
    </w:rPr>
  </w:style>
  <w:style w:type="character" w:styleId="Style17">
    <w:name w:val="Текст Знак Знак"/>
    <w:basedOn w:val="Style14"/>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jc w:val="both"/>
    </w:pPr>
    <w:rPr>
      <w:spacing w:val="20"/>
      <w:sz w:val="20"/>
      <w:szCs w:val="20"/>
      <w:lang w:val="en-US" w:eastAsia="en-US"/>
    </w:rPr>
  </w:style>
  <w:style w:type="paragraph" w:styleId="Style19">
    <w:name w:val="Обычный отступ"/>
    <w:basedOn w:val="Normal"/>
    <w:qFormat/>
    <w:pPr>
      <w:ind w:left="708" w:hanging="0"/>
    </w:pPr>
    <w:rPr/>
  </w:style>
  <w:style w:type="paragraph" w:styleId="Style110">
    <w:name w:val="Style1"/>
    <w:basedOn w:val="Normal"/>
    <w:qFormat/>
    <w:pPr>
      <w:widowControl w:val="false"/>
      <w:autoSpaceDE w:val="false"/>
      <w:spacing w:lineRule="exact" w:line="277"/>
      <w:ind w:firstLine="706"/>
      <w:jc w:val="both"/>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01:00Z</dcterms:created>
  <dc:creator>aza</dc:creator>
  <dc:description/>
  <cp:keywords/>
  <dc:language>en-US</dc:language>
  <cp:lastModifiedBy>Soa</cp:lastModifiedBy>
  <cp:lastPrinted>2013-11-04T12:53:00Z</cp:lastPrinted>
  <dcterms:modified xsi:type="dcterms:W3CDTF">2013-11-04T10:54:00Z</dcterms:modified>
  <cp:revision>3</cp:revision>
  <dc:subject/>
  <dc:title/>
</cp:coreProperties>
</file>