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06           декабря              13   </w:t>
        <w:tab/>
        <w:tab/>
        <w:tab/>
        <w:tab/>
        <w:tab/>
        <w:t xml:space="preserve">               153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 Лука Е.В., рассмотрев вопрос о принятии кассационной жалобы открытого акционерного общества «Рыбницкий молочный комбинат» (г.Рыбница, ул. Вершигоры, 97) на решение Арбитражного суда ПМР от 30 октября 2013 года по делу № 805/13-08, возбужденному по заявлению открытого акционерного общества «Рыбницкий молочный комбинат» об оспаривании действий органов государственной власти, а именно действий Государственного таможенного комитета Приднестровской Молдавской Республики (г.Тирасполь, ул. Украинская, 15 «а») и Государственной службы судебных исполнителей Министерства юстиции Приднестровской Молдавской Республики (г.Тирасполь, пер. 8 Марта, 3), направленных на реализацию санкций, указанных в Постановлениях Рыбницкой таможни ГТК ПМР от 16.08.2013г. №15-186/13 и №15-203/13 в отношении ОАО «Рыбницкий молочный комбинат» и принудительное взыскание санкций во внесудебном порядке,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TextBodyIndent"/>
        <w:ind w:right="-4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крытое акционерное общество «Рыбницкий молочный комбинат» (далее - ОАО «Рыбницкий молочный комбинат», заявитель) обратилось в Арбитражный суд Приднестровской Молдавской Республики (далее - Арбитражный суд ПМР) с заявлением к Государственному таможенному комитету ПМР (далее - ГТК ПМР) и к Государственной службе судебных исполнителей Министерства юстиции Приднестровской Молдавской Республики (далее ГССИ МЮ ПМР) об оспаривании действий ГТК ПМР и ГССИ МЮ ПМР, направленных на реализацию санкций, указанных в Постановлениях Рыбницкой таможни ГТК ПМР от 16.08.2013г. №15-186/13 и №15-203/13 в отношении ОАО «Рыбницкий молочный комбинат» и принудительное взыскание санкций во внесудебном порядке. </w:t>
      </w:r>
    </w:p>
    <w:p>
      <w:pPr>
        <w:pStyle w:val="Normal"/>
        <w:ind w:firstLine="540"/>
        <w:jc w:val="both"/>
        <w:rPr/>
      </w:pPr>
      <w:r>
        <w:rPr/>
        <w:t>25 ноября 2013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ОАО «Рыбницкий молочный комбинат» оставила без движения, как поданную с нарушением требований, установленных подпунктом г) пункта 1 статьи 141 АПК ПМР, о чем вынесла соответствующее определение.</w:t>
      </w:r>
    </w:p>
    <w:p>
      <w:pPr>
        <w:pStyle w:val="Normal"/>
        <w:ind w:firstLine="540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ОАО «Рыбницкий молочный комбинат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25.11.2013 года, ОАО «Рыбницкий молочный комбинат» надлежало устранить допущенные нарушения требований подпункта г) пункта 1 статьи 141 Арбитражного процессуального кодекса ПМР в срок до 05 декабря 2013 года включительно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ОАО «Рыбницкий молочный комбинат» в порядке, установленном пунктом 1 статьи 102-2 АПК ПМР, и получена им 27.11.2013 года, что подтверждается уведомлением о вручении почтового отправления от 26.11.2013 года. </w:t>
      </w:r>
    </w:p>
    <w:p>
      <w:pPr>
        <w:pStyle w:val="Normal"/>
        <w:ind w:firstLine="540"/>
        <w:jc w:val="both"/>
        <w:rPr/>
      </w:pPr>
      <w:r>
        <w:rPr/>
        <w:t>Однако, обстоятельства, послужившие основанием для оставления кассационной жалобы без движения, в срок, указанный в определении суда от 25.11.2013 года устранены не были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ОАО «Рыбницкий молочный комбинат» на решение Арбитражного суда ПМР от 30 октября 2013 года по делу № 805/13-08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Уплаченная при подаче кассационной жалобы государственная пошлина подлежит возврату в силу подпункта 2  пункта 4 статьи 6 Закона ПМР «О государственной пошлине»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92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Возвратить ОАО «Рыбницкий молочный комбинат» кассационную жалобу на решение Арбитражного суда ПМР от 30 октября 2013 года по делу № 805/13-08. </w:t>
      </w:r>
    </w:p>
    <w:p>
      <w:pPr>
        <w:pStyle w:val="TextBodyIndent"/>
        <w:numPr>
          <w:ilvl w:val="0"/>
          <w:numId w:val="1"/>
        </w:numPr>
        <w:ind w:left="927" w:right="-427" w:hanging="360"/>
        <w:rPr/>
      </w:pPr>
      <w:r>
        <w:rPr>
          <w:sz w:val="24"/>
          <w:szCs w:val="24"/>
        </w:rPr>
        <w:t>Возвратить ОАО «Рыбницкий молочный комбинат» из республиканского бюджета государственную пошлину в сумме 282 (двести восемьдесят два) руб. 50 (пятьдесят) коп..</w:t>
      </w:r>
    </w:p>
    <w:p>
      <w:pPr>
        <w:pStyle w:val="TextBodyIndent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3-ех листах, приложение к ней на 3-ех листах и справка на возврат государственной пошлины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6:00Z</dcterms:created>
  <dc:creator>Александр С. Смирнов</dc:creator>
  <dc:description/>
  <cp:keywords/>
  <dc:language>en-US</dc:language>
  <cp:lastModifiedBy>Lev</cp:lastModifiedBy>
  <cp:lastPrinted>2013-12-06T10:28:00Z</cp:lastPrinted>
  <dcterms:modified xsi:type="dcterms:W3CDTF">2013-12-06T08:43:00Z</dcterms:modified>
  <cp:revision>5</cp:revision>
  <dc:subject/>
  <dc:title/>
</cp:coreProperties>
</file>