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            ноября</w:t>
        <w:tab/>
        <w:t xml:space="preserve">     13</w:t>
        <w:tab/>
        <w:tab/>
        <w:tab/>
        <w:tab/>
        <w:tab/>
        <w:tab/>
        <w:t xml:space="preserve">        804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иску ГУП «Слободзейское ДЭСУ» /Слободзейский район, с.Ближний Хутор, ул.Советская, д.49а/ к МУП «ПУЖКХ г.Слободзея» /г.Слободзея, ул.Ново-Савицкая, д.14 а/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Кожухарь В.В. – по доверенности № 01-8/01-537 от 16.08.2013г.,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, надлежаще уведомлен /п.5 </w:t>
        <w:br/>
        <w:t xml:space="preserve">                            ст. 102-1 АПК ПМР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Государственное унитарное предприятие /далее – ГУП/ «Слободзейское ДЭСУ» обратилось в Арбитражный суд ПМР с исковым заявлением к муниципальному унитарному предприятию /далее – МУП/ «ПУЖКХ г.Слободзея» о взыскании с ответчика долга в виде стоимости оплаченных невыполненных работ по договору №12/СП от 01.03.2013г. на выполнение субподрядных работ, заключенному между истцом и ответчи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11.10.2013г. иск принят к производству арбитражного суда, дело назначено к судебному разбирательству на 29.10.2013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от 29.10.2013г. ответчик протокольно в протоколе судебного заседания от 29.10.2013г. по делу №804/13-06 признал исковые требования в полном объеме. Определением от 29.10.2013г. разбирательство дела откладывалось на 13.11.2013г. </w:t>
        <w:br/>
        <w:t xml:space="preserve">В судебном заседании от 13.11.2013г. разбирательство дела с согласия истца продолжено </w:t>
        <w:br/>
        <w:t xml:space="preserve">в порядке п. 3 ст. 109 АПК ПМР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ветчик представителей в судебное заседание от 13.11.2013г. не направил при надлежащем его уведомлении о времени и месте разбирательства дела /ст.100; п.5 ст.102-1; п.1 и п.5 ст.102-2; п.1, п.п. г) п.2 ст.102-3, п.2 ст.108 АПК ПМР/. Факт надлежащего уведомления ответчика о времени и месте разбирательства дела от 13.11.2013г. подтверждается подписью представителя ответчика в протоколе судебного заседания от 29.10.2013г. по делу № 804/13-06 об уведомлении ответчика о времени и месте разбирательства дела от 13.11.2013г.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Между ГУП «Слободзейское ДЭСУ» </w:t>
      </w:r>
      <w:r>
        <w:rPr>
          <w:color w:val="000000"/>
        </w:rPr>
        <w:t xml:space="preserve">и </w:t>
      </w:r>
      <w:r>
        <w:rPr/>
        <w:t>МУП «ПУЖКХ г.Слободзея» 01.03.2013г. заключен договор № 12/СП на выполнение субподрядных работ по содержанию автомобильных дорог  общего пользования, находящихся в муниципальной собственности Слободзейского района и г.Слободзея на общую сумму 700000,00 рублей МП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.5.1. договора истцом был перечислен аванс на расчетный счет ответчика в размере 25% от суммы договора, на сумму 175000,00 рублей ПМР. Ответчиком выполнены работы на сумму 33523,6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чик в части оставшейся суммы аванса договорные обязательства в нарушение ст.ст. 326, 327 ГК ПМР не исполнил, в  связи с невыполнением ответчиком работ в рамках оставшейся суммы аванса, истец письмом от 28.06.2013г. исх. № 01/8/06-415 истребовал у ответчика оставшуюся сумму аванса (долга) в размере 141476,40 рублей, которое осталось без ответа.  Истец 23.09.2013г. /исх.№01-8/09-724/ направил в адрес предарбитражное уведомление с просьбой погасить задолженность до 30.09.2013г., которое также оставлено без ответа.</w:t>
      </w:r>
    </w:p>
    <w:p>
      <w:pPr>
        <w:pStyle w:val="Heading1"/>
        <w:spacing w:before="0" w:after="0"/>
        <w:ind w:firstLine="709"/>
        <w:jc w:val="both"/>
        <w:rPr>
          <w:rFonts w:ascii="Times New Roman;Times" w:hAnsi="Times New Roman;Times" w:cs="Times New Roman;Times"/>
          <w:b w:val="false"/>
          <w:b w:val="false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color w:val="000000"/>
          <w:sz w:val="24"/>
          <w:szCs w:val="24"/>
        </w:rPr>
        <w:t>В силу неисполнения ответчиком договорных обязательств истец в порядке ст.ст. 326, 327, 331, 731, 738 ГК ПМР просит суд удовлетворить исковые требования в полном объеме.</w:t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  <w:b/>
          <w:b/>
          <w:color w:val="000000"/>
          <w:sz w:val="6"/>
          <w:szCs w:val="6"/>
        </w:rPr>
      </w:pPr>
      <w:r>
        <w:rPr>
          <w:rFonts w:cs="Times New Roman;Times"/>
          <w:b/>
          <w:color w:val="00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 xml:space="preserve">отзыв на иск не представил, в судебном заседании от 29.10.2013г. в лице своего представителя протокольно признал исковые требования в полном объеме; </w:t>
        <w:br/>
        <w:t xml:space="preserve">в судебное заседание от 13.11.2013г. представителей не направил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ей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, между ГУП «Слободзейское ДЭСУ» как генподрядчиком и МУП «ПУЖКХ г.Слободзея» как субподрядчиком заключен договор №12/СП на выполнение субподрядных работ по содержанию автомобильных дорог  общего пользования, находящихся в муниципальной собственности Слободзейского района и г. Слободзея, согласованного Государственной службой транспорта и дорожного хозяйства ПМР и утвержденного Государственной администрацией Слободзейского района  и г. Слободзея, в соответствии с которым МУП «ПУЖКХ г.Слободзея»  приняло на себя обязательство по выполнению работ по содержанию автодорог Слободзейского района и г.Слободзея в порядке, определенном Программой «развития дорожной отрасли на 1 квартал 2013 года Государсвтенной администрации Слободзейского района и города Слободзея по автомобильным дорогам общего пользования, находящихся в муниципальной собственности» на общую сумму 700 000 (семьсот тысяч) рублей МПР, а ГУП «Слободзейское ДЭСУ»  - оплатить выполненные работы за счет средств дорожного фонда /далее – договор субподряда № 12/СП или договор № 12/СП /.</w:t>
      </w:r>
    </w:p>
    <w:p>
      <w:pPr>
        <w:pStyle w:val="Normal"/>
        <w:ind w:right="-1" w:firstLine="708"/>
        <w:jc w:val="both"/>
        <w:rPr/>
      </w:pPr>
      <w:r>
        <w:rPr/>
        <w:t xml:space="preserve">Рассматриваемый договор №166 содержит характеризирующие признаки, позволяющие его классифицировать как договор подряда /субподряда/, и соответствует требованиям ст.ст. 731,732,735 ГК ПМР.  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В соответствии с п. 5.1 </w:t>
      </w:r>
      <w:r>
        <w:rPr/>
        <w:t>договора №12/СП ГУП «Слободзейское ДЭСУ» как генподрядчик приняло обязательство по авансовой предоплате МУП «ПУЖКХ г.Слободзея» как субподрядчику 25% от цены договора после получения денег от заказчика.</w:t>
      </w:r>
    </w:p>
    <w:p>
      <w:pPr>
        <w:pStyle w:val="Normal"/>
        <w:ind w:right="-1" w:firstLine="708"/>
        <w:jc w:val="both"/>
        <w:rPr/>
      </w:pPr>
      <w:r>
        <w:rPr/>
        <w:t>Истец обязательство перед ответчиком исполнил в полном объеме, перечислив 175000,00 рублей /25% от 700000,00 рублей/ на счет ответчика на основании платежного поручения № 467 от 29.03.2013г., оригинал которого имеется в материалах дела.</w:t>
      </w:r>
    </w:p>
    <w:p>
      <w:pPr>
        <w:pStyle w:val="Normal"/>
        <w:ind w:right="-1" w:firstLine="708"/>
        <w:jc w:val="both"/>
        <w:rPr/>
      </w:pPr>
      <w:r>
        <w:rPr/>
        <w:t>В соответствии с п. 3.5 договора №12/СП генподрядчик ежемесячно следит за производством и качеством выполняемых работ. В соответствии с п. 4.1 договора №12/СП генподрядчик ежемесячно производит комиссионную приемку выполненных субподрядчиком работ.</w:t>
      </w:r>
    </w:p>
    <w:p>
      <w:pPr>
        <w:pStyle w:val="Normal"/>
        <w:ind w:right="-1" w:firstLine="708"/>
        <w:jc w:val="both"/>
        <w:rPr/>
      </w:pPr>
      <w:r>
        <w:rPr/>
        <w:t>Судом на основании материалов дела и пояснений представителей сторон в судебных заседаниях от 29.10.2013г. и 13.11.2013г. установлено, что ответчик в рамках обязательств по договору субподряда № 12/СП выполнил работы на сумму 33523,60 рублей, что также подтверждается подписанными руководителями истца и ответчика и заместителем Главы Государственной администрации Слободзейского района и г.Слободзея без замечаний: актом №1 выполненных работ за апрель 2013г. (расчистка дорог, тротуаров по Слободзейскому району), справкой «о стоимости выполненных работ и затрат за апрель месяц 2013г.».</w:t>
      </w:r>
    </w:p>
    <w:p>
      <w:pPr>
        <w:pStyle w:val="Normal"/>
        <w:ind w:right="-1" w:firstLine="708"/>
        <w:jc w:val="both"/>
        <w:rPr/>
      </w:pPr>
      <w:r>
        <w:rPr/>
        <w:t>В оставшейся части авансового платежа ответчик субподрядные работы по договору №12/СП не исполнил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 xml:space="preserve">В связи с неисполнением надлежащим образом МУП «ПУЖКХ г.Слободзея» перед ГУП «Слободзейское ДЭСУ» договорных обязательств по выполнению субподрядных работ у ответчика перед истцом образовалась задолженность в сумме в сумме 141476,40 рублей. </w:t>
      </w:r>
    </w:p>
    <w:p>
      <w:pPr>
        <w:pStyle w:val="Normal"/>
        <w:ind w:right="-1" w:firstLine="708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.</w:t>
      </w:r>
    </w:p>
    <w:p>
      <w:pPr>
        <w:pStyle w:val="Normal"/>
        <w:ind w:right="-1" w:firstLine="708"/>
        <w:jc w:val="both"/>
        <w:rPr/>
      </w:pPr>
      <w:r>
        <w:rPr/>
        <w:t>Претензии истца /исх. №01-8/06-415 от 28.06.2013г. (получена ответчиком 28.06.2013г.) и исх. № 01-8/09-466 от 22.07.2013г. (получена ответчиком 23.07.2013г.)/ оставлены ответчиком без удовлетворения, чем ответчик нарушил положения п.1,п.2 статьи 331 ГК ПМР.</w:t>
      </w:r>
    </w:p>
    <w:p>
      <w:pPr>
        <w:pStyle w:val="Normal"/>
        <w:ind w:right="-1" w:firstLine="708"/>
        <w:jc w:val="both"/>
        <w:rPr/>
      </w:pPr>
      <w:r>
        <w:rPr/>
        <w:t xml:space="preserve">Следовательно, судом установлена вина ответчика, выразившаяся в неисполнении в нарушение п.1.1 договора №12/СП и ст.ст.326,327,731,735 ГК ПМР договорных обязательств по выполнению оплаченных истцом субподрядных работ. Данное обстоятельство также подтверждается письменным признанием овтетчиком в лице своего представителя исковых требвоаний истца в полном объеме, совершенное представителем ответчика собственноручно в протоколе судебного заседания от 29.10.2013г. по делу </w:t>
        <w:br/>
        <w:t>№ 804/13-06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 xml:space="preserve">В силу чего и с учетом ст.ст. 11, 12 ГК ПМР суд приходит к выводу об обоснованности обращения истца в суд с заявленными исковыми требованиями. 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исковые требования истца подлежат удовлетворению в полном объем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При цене иска в сумме 141474,40 рублей размер государственной пошлины составляет 4429,53 рублей /ч.4 п.п. 1) п. 2 ст. 4 Закона ПМР «О государственной пошлине»/. Истец при подаче иска уплатил государственную пошлину в полном объеме в размере 4429,55 рублей на основании платежного поручения № 1591 от 03.10.2013г. Учитывая, что иск подлежит удовлетворению в полном объеме, судебные расходы по оплате государственной пошлины в сумме </w:t>
      </w:r>
      <w:r>
        <w:rPr/>
        <w:t>4429,53 рублей подлежат отнесению на счет ответчика. В части переплаты государственной пошлины в сумме 0 рублей 02 копейки расходы по оплате государственной пошлины подлежат возврату истцу из республиканск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2,84,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иск ГУП «Слободзейское ДЭСУ»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ыскать с МУП «ПУЖКХ г.Слободзея» в пользу ГУП «Слободзейское ДЭСУ» задолженность в сумме </w:t>
      </w:r>
      <w:r>
        <w:rPr>
          <w:bCs/>
          <w:szCs w:val="23"/>
        </w:rPr>
        <w:t xml:space="preserve">141476 /сто сорок одна тысяча четыреста семьдесят шесть/ рублей 40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МУП «ПУЖКХ г.Слободзея» в пользу ГУП «Слободзейское ДЭСУ» расходы по оплате государственной пошлины в сумме 4429 рублей 53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ГУП «Слободзейское ДЭСУ» из республиканского бюджета излишне уплаченную государственную пошлину в сумме 00 /ноль/ рублей 02 копей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?l?r ???" w:hAnsi="Tahoma;?l?r ???" w:cs="Tahoma;?l?r ???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;Times" w:hAnsi="Times New Roman;Times" w:cs="Times New Roman;Times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Текст Знак1"/>
    <w:basedOn w:val="Style13"/>
    <w:qFormat/>
    <w:rPr>
      <w:rFonts w:ascii="Courier New;Arial" w:hAnsi="Courier New;Arial" w:cs="Courier New;Arial"/>
      <w:lang w:val="ru-RU" w:bidi="ar-SA"/>
    </w:rPr>
  </w:style>
  <w:style w:type="character" w:styleId="FontStyle13">
    <w:name w:val="Font Style13"/>
    <w:basedOn w:val="Style13"/>
    <w:qFormat/>
    <w:rPr>
      <w:rFonts w:ascii="Times New Roman;Times" w:hAnsi="Times New Roman;Times" w:cs="Times New Roman;Times"/>
      <w:sz w:val="22"/>
      <w:szCs w:val="22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9:00Z</dcterms:created>
  <dc:creator>aza</dc:creator>
  <dc:description/>
  <dc:language>en-US</dc:language>
  <cp:lastModifiedBy>Edd</cp:lastModifiedBy>
  <cp:lastPrinted>2013-05-23T10:50:00Z</cp:lastPrinted>
  <dcterms:modified xsi:type="dcterms:W3CDTF">2013-11-19T04:49:00Z</dcterms:modified>
  <cp:revision>2</cp:revision>
  <dc:subject/>
  <dc:title/>
</cp:coreProperties>
</file>