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16           октября             13</w:t>
        <w:tab/>
        <w:tab/>
        <w:tab/>
        <w:tab/>
        <w:tab/>
        <w:tab/>
        <w:tab/>
        <w:t>800/13-06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/>
        <w:tab/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ab/>
        <w:t>Арбитражный суд Приднестровской Молдавской Республики в составе судьи Мальского Э.А., рассмотрев в открытом судебном заседании дело по иску Единого государственного фонда социального страхования ПМР /г.Тирасполь, ул. 25 Октября, д.114/ к ЗАО «Бендерская вата» /г.Бендеры, ул.Дружбы, д.3/, о возмещении денежных средств по выплате пенсий по инвалидности вследствие трудового увечья, при участии в судебном заседании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т истца: Ковалевой И.А. – по доверенности № 8/01-21/12 от 13.03.2013г.,</w:t>
      </w:r>
    </w:p>
    <w:p>
      <w:pPr>
        <w:pStyle w:val="Normal"/>
        <w:jc w:val="both"/>
        <w:rPr/>
      </w:pPr>
      <w:r>
        <w:rPr>
          <w:sz w:val="22"/>
        </w:rPr>
        <w:t xml:space="preserve">от ответчика: в судебное заседание представителей не направил при надлежащем уведомлении </w:t>
        <w:br/>
        <w:t xml:space="preserve">                          о времени и месте разбирательства дела /уведомление №136  от 05.10.2013г./,</w:t>
      </w:r>
    </w:p>
    <w:p>
      <w:pPr>
        <w:pStyle w:val="Normal"/>
        <w:jc w:val="both"/>
        <w:rPr>
          <w:b/>
          <w:b/>
          <w:sz w:val="6"/>
          <w:szCs w:val="21"/>
        </w:rPr>
      </w:pPr>
      <w:r>
        <w:rPr>
          <w:b/>
          <w:sz w:val="6"/>
          <w:szCs w:val="21"/>
        </w:rPr>
      </w:r>
    </w:p>
    <w:p>
      <w:pPr>
        <w:pStyle w:val="Normal"/>
        <w:jc w:val="center"/>
        <w:rPr/>
      </w:pPr>
      <w:r>
        <w:rPr>
          <w:b/>
          <w:sz w:val="21"/>
          <w:szCs w:val="23"/>
        </w:rPr>
        <w:t>УСТАНОВИЛ</w:t>
      </w:r>
      <w:r>
        <w:rPr>
          <w:sz w:val="21"/>
          <w:szCs w:val="23"/>
        </w:rPr>
        <w:t>:</w:t>
      </w:r>
    </w:p>
    <w:p>
      <w:pPr>
        <w:pStyle w:val="Normal"/>
        <w:ind w:firstLine="708"/>
        <w:jc w:val="both"/>
        <w:rPr/>
      </w:pPr>
      <w:r>
        <w:rPr/>
        <w:t>Единый государственный фонд социального страхования ПМР /далее – ЕГФСС ПМР/ обратился в Арбитражный суд ПМР с исковым заявлением к закрытому акционерному обществу «Бендерская вата» /далее – ЗАО «Бендерская вата»/, в котором просит взыскать с ответчика в порядке регресса суммы денежных средств в сумме 25896,59 рублей ПМР, выплаченных гр.Козловскому В.Ф., гр.Вылку (Злотя) А.С. в виде пенсий по инвалидности вследствие трудового увечья за период с 01.07.2012г. по 30.06.2013г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Определением от 04.10.2013г. иск принят к производству арбитражного суда, дело назначено к судебному разбирательству на 16.10.2013г. Дело рассмотрено и спор разрешен по существу 10.10.2013г. Ответчик представителей в судебное заседание не направил при надлежащем уведомлении о времени и месте разбирательства дела /ст.ст. 100, 102-1, 102-2, п.1 ст.102-3, п.2 ст. 108 АПК ПМР/. Факт надлежащего уведомления ответчика о времени и месте разбирательства дела от 16.10.2013г. подтверждается квитанцией органа почтовой связи №136 о получении ответчиком 05.10.2013г. копии определения Арбитражного суда ПМР от 04.10.2013г. по делу №800/13-06, направленному по последнему известному суду адресу ответчика, подтвержденному Выпиской из ГРЮЛ в отношении ЗАО «Бендерская вата» по состоянию на 26.09.2013г.</w:t>
      </w:r>
    </w:p>
    <w:p>
      <w:pPr>
        <w:pStyle w:val="Normal"/>
        <w:ind w:firstLine="709"/>
        <w:jc w:val="both"/>
        <w:rPr/>
      </w:pPr>
      <w:r>
        <w:rPr/>
        <w:t>Суд с учетом мнения истца, полагающего возможным рассмотрение спора по существу в отсутствие ответчика, учитывая факт надлежащего уведомления ответчика о времени и месте разбирательства дела, а также достаточность доказательств, имеющихся в материалах дела для разрешения спора по существу, счел возможным рассмотреть дело и разрешить спор по существу в отсутствие ответчика, уведомленного надлежащим образом</w:t>
      </w:r>
      <w:r>
        <w:rPr>
          <w:szCs w:val="23"/>
        </w:rPr>
        <w:t xml:space="preserve"> о времени и месте разбирательства дела /п.2 ст. 108 АПК ПМР/. </w:t>
      </w:r>
    </w:p>
    <w:p>
      <w:pPr>
        <w:pStyle w:val="Normal"/>
        <w:ind w:firstLine="709"/>
        <w:jc w:val="both"/>
        <w:rPr/>
      </w:pPr>
      <w:r>
        <w:rPr/>
        <w:t>В соответствии с п. 2 ст. 104 АПК ПМР истцу разъяснены процессуальные права и обязанности, предусмотренные ст. 25 АПК ПМР; истец отказался от предоставления переводчика в порядке ст. 38 АПК ПМР; отводов составу суда истцом не заявлено. Ответчик в порядке ст.98 АПК ПМР не представил в суд отзыв на исковое заявление.</w:t>
      </w:r>
    </w:p>
    <w:p>
      <w:pPr>
        <w:pStyle w:val="Normal"/>
        <w:ind w:firstLine="709"/>
        <w:jc w:val="both"/>
        <w:rPr>
          <w:sz w:val="6"/>
        </w:rPr>
      </w:pPr>
      <w:r>
        <w:rPr>
          <w:sz w:val="6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Истец </w:t>
      </w:r>
      <w:r>
        <w:rPr/>
        <w:t>в судебном заседании поддержал заявленные исковые требования, просит их удовлетворить по следующим основаниям: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иод работы на Бендерской ватно-прядильной фабрике (с 1994г. – ГП «Бендерская ватно-прядильная фабрика») произошли несчастные случаи на производстве, </w:t>
        <w:br/>
        <w:t xml:space="preserve">в результате которых получили трудовые увечья и были признаны инвалидами работники данной организации: Козловский Василий Федорович (несчастный случай произошел 28.07.1977г.), Вылку (Злотя) Анжела Степановна (несчастный случай произошел 06.07.1985 г.).  </w:t>
      </w:r>
    </w:p>
    <w:p>
      <w:pPr>
        <w:pStyle w:val="Normal"/>
        <w:ind w:right="-1" w:firstLine="708"/>
        <w:jc w:val="both"/>
        <w:rPr/>
      </w:pPr>
      <w:r>
        <w:rPr/>
        <w:t xml:space="preserve">Центром социального страхования и социальной защиты г.Бендеры пострадавшим лицам назначена и выплачивается пенсия по инвалидности. </w:t>
      </w:r>
    </w:p>
    <w:p>
      <w:pPr>
        <w:pStyle w:val="Normal"/>
        <w:ind w:right="-1" w:firstLine="708"/>
        <w:jc w:val="both"/>
        <w:rPr/>
      </w:pPr>
      <w:r>
        <w:rPr/>
        <w:t xml:space="preserve">В соответствии со статьей 30 Закона ПМР «Об охране и безопасности труда», п.п. к) п. 1 статьи 6 Закона ПМР «О Едином государственном фонде социального страхования ПМР», работодатель, виновный в несчастном случае на производстве или профессиональном заболевании, обязан полностью компенсировать ЕГФСС ПМР суммы выплаченных гражданам пенсий по инвалидности вследствие трудового увечья. </w:t>
      </w:r>
    </w:p>
    <w:p>
      <w:pPr>
        <w:pStyle w:val="Normal"/>
        <w:ind w:firstLine="709"/>
        <w:jc w:val="both"/>
        <w:rPr>
          <w:szCs w:val="20"/>
          <w:lang w:eastAsia="en-US"/>
        </w:rPr>
      </w:pPr>
      <w:r>
        <w:rPr/>
        <w:t>На 01.07.2013 года размер общей суммы невозмещенных ЕГФСС ПМР пенсий по трудовому увечью, выплаченных гр-нам Козловскому В.Ф., Вылку (Злотя) А.С. за период с 01.07.2011 г. по 30.06.2013 г.  составляет 13448,60 рублей.</w:t>
      </w:r>
    </w:p>
    <w:p>
      <w:pPr>
        <w:pStyle w:val="Normal"/>
        <w:ind w:firstLine="709"/>
        <w:jc w:val="both"/>
        <w:rPr/>
      </w:pPr>
      <w:r>
        <w:rPr>
          <w:szCs w:val="20"/>
          <w:lang w:eastAsia="en-US"/>
        </w:rPr>
        <w:t xml:space="preserve">Истцом </w:t>
      </w:r>
      <w:r>
        <w:rPr/>
        <w:t>в адрес ответчика 04.09.2013 г. направлена претензия, ответчик претензию не удовлетворил.</w:t>
      </w:r>
    </w:p>
    <w:p>
      <w:pPr>
        <w:pStyle w:val="Normal"/>
        <w:ind w:firstLine="709"/>
        <w:jc w:val="both"/>
        <w:rPr/>
      </w:pPr>
      <w:r>
        <w:rPr/>
        <w:t>С учетом изложенного, истец просит удовлетворить исковые требования в полном объеме.</w:t>
      </w:r>
    </w:p>
    <w:p>
      <w:pPr>
        <w:pStyle w:val="Normal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тветчик </w:t>
      </w:r>
      <w:r>
        <w:rPr/>
        <w:t>в судебное заседание представителей не направил, отзыв на иск в порядке ст. 98 АПК ПМР не представил.</w:t>
      </w:r>
    </w:p>
    <w:p>
      <w:pPr>
        <w:pStyle w:val="Normal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Суд,</w:t>
      </w:r>
      <w:r>
        <w:rPr/>
        <w:t xml:space="preserve"> исследовав материалы дела, заслушав объяснения представителя истца, оценив представленные доказательства в их совокупности, пришел к выводу об обоснованности исковых требований. При этом суд исходит из следующего: </w:t>
      </w:r>
    </w:p>
    <w:p>
      <w:pPr>
        <w:pStyle w:val="Normal"/>
        <w:ind w:firstLine="708"/>
        <w:jc w:val="both"/>
        <w:rPr/>
      </w:pPr>
      <w:r>
        <w:rPr/>
        <w:t>В соответствии с Указом Президента ПМР от 16 мая 2012 года № 323 «О внесении изменений и дополнений в Указ Президента ПМР от 24 января 2012 года № 41 «Об утверждении системы и структуры исполнительных органов власти ПМР», Постановлением Правительства ПМР от 28 мая 2012 года № 61 «Об утверждении Положения, структуры и предельной штатной численности Единого государственного фонда социального страхования ПМР», ЕГФСС ПМР является правопреемником Государственного пенсионного фонда ПМР и действует на основании Закона ПМР «О Едином государственном фонде социального страхования ПМР»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Центр социального страхования</w:t>
      </w:r>
      <w:r>
        <w:rPr>
          <w:rFonts w:eastAsia="Calibri"/>
        </w:rPr>
        <w:t xml:space="preserve"> и социальной защиты является территориальным органом </w:t>
      </w:r>
      <w:r>
        <w:rPr/>
        <w:t>ЕГФСС ПМР</w:t>
      </w:r>
      <w:r>
        <w:rPr>
          <w:rFonts w:eastAsia="Calibri"/>
        </w:rPr>
        <w:t xml:space="preserve">, обладающим правами юридического лица и осуществляющим функции </w:t>
      </w:r>
      <w:r>
        <w:rPr/>
        <w:t xml:space="preserve">ЕГФСС ПМР </w:t>
      </w:r>
      <w:r>
        <w:rPr>
          <w:rFonts w:eastAsia="Calibri"/>
        </w:rPr>
        <w:t>по реализации единой государственной политики в сфере социального страхования и социальной защиты населения на территории соответствующей административно-территориальной единицы ПМР (ранее – Бендерское  Управление социальной защиты).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дом установлено, что ЗАО «Бендерская вата» стало правопреемником ГП «Бендерская ватно-прядильная фабрика» /с 31.10.1994г.; до 31.10.1994г. ГП «Бендерская ватно-прядильная фабрика» было: Бендерская ватно-прядильная фабрика/, что подтверждается регистрационными документами </w:t>
      </w:r>
      <w:r>
        <w:rPr>
          <w:rFonts w:cs="Times New Roman" w:ascii="Times New Roman" w:hAnsi="Times New Roman"/>
          <w:sz w:val="24"/>
        </w:rPr>
        <w:t>ЗАО «Бендерская вата» и материалами дел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ериод работы на Бендерской ватно-прядильной фабрике произошли несчастные случаи на производстве, в результате которых получили трудовые увечья и были признаны инвалидами работники данной организации: 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зловский Василий Федорович (несчастный случай произошел 28.07.1977г.), </w:t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лку (Злотя) Анжела Степановна (несчастный случай произошел 06.07.1985 г.).  (гр. Злотя А.Н. в связи с заключением брака сменила фамилию Злотя на фамилию Вылку, что подтверждается имеющейся в материалах дела копией свидетельства о заключении 09.12.1988г. брака между гр. Вылку В.Г. и гр. Злотя А.С.).</w:t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и актов о несчастных случаях, выписок из актов освидетельствования и пенсионных дел гр.</w:t>
      </w:r>
      <w:r>
        <w:rPr>
          <w:rFonts w:cs="Times New Roman" w:ascii="Times New Roman" w:hAnsi="Times New Roman"/>
          <w:sz w:val="24"/>
        </w:rPr>
        <w:t xml:space="preserve">Козловского В.Ф., гр.Вылку (Злотя) А.С. </w:t>
      </w:r>
      <w:r>
        <w:rPr>
          <w:rFonts w:cs="Times New Roman" w:ascii="Times New Roman" w:hAnsi="Times New Roman"/>
          <w:sz w:val="24"/>
          <w:szCs w:val="24"/>
        </w:rPr>
        <w:t>имеются в материалах дела, оригиналы обозрены в судебном заседании.</w:t>
      </w:r>
    </w:p>
    <w:p>
      <w:pPr>
        <w:pStyle w:val="Normal"/>
        <w:ind w:right="-1" w:firstLine="708"/>
        <w:jc w:val="both"/>
        <w:rPr/>
      </w:pPr>
      <w:r>
        <w:rPr/>
        <w:t>Судом установлено, что указанным лицам Центром социального страхования и социальной защиты г. Бендеры была назначена и выплачивается пенсия по инвалидности.</w:t>
      </w:r>
    </w:p>
    <w:p>
      <w:pPr>
        <w:pStyle w:val="Normal"/>
        <w:ind w:right="-1" w:firstLine="708"/>
        <w:jc w:val="both"/>
        <w:rPr/>
      </w:pPr>
      <w:r>
        <w:rPr/>
        <w:t xml:space="preserve">В соответствии со статьей 30 Закона ПМР «Об охране и безопасности труда», подпунктом к) пункта 1 статьи 6 Закона ПМР «О Едином государственном фонде социального страхования Приднестровской Молдавской Республики», работодатель, виновный в несчастном случае на производстве или профессиональном заболевании, обязан полностью компенсировать ЕГФСС ПМР суммы выплаченных гражданам пенсий по инвалидности вследствие трудового увечья. </w:t>
      </w:r>
    </w:p>
    <w:p>
      <w:pPr>
        <w:pStyle w:val="Normal"/>
        <w:ind w:firstLine="709"/>
        <w:jc w:val="both"/>
        <w:rPr/>
      </w:pPr>
      <w:r>
        <w:rPr/>
        <w:t xml:space="preserve">Судом установлено, что на 01.07.2013 года размер общей суммы невозмещенных ЕГФСС ПМР пенсий по трудовому увечью, выплаченных гр.Козловского В.Ф., гр.Вылку (Злотя) А.С. за период  с 01.07.2012 г. по 30.06.2013 г.  составил  25896,59 рублей ПМР. Указанные обстоятельства подтверждаются справками Бендерского управления социальной защиты за период с 01.07.2012г. по 31.12.2012 г. на сумму 12447,99 рублей ПМР, справками Центра социального страхования и социальной защиты г. Бендеры за период с 01.01.2013 г. по 30.06.2013 г. на сумму 13448,60 рублей ПМР, платежными ведомостями о получении указанными гражданами пенсий по трудовому увечью (оригиналы обозрены в заседании, заверенные копии доказательств имеются в материалах дела)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соответствии с п.п. к) п. 1 ст. 6 Закона ПМР «О Едином государственном фонде социального страхования Приднестровской Молдавской Республики» бюджет ЕГФСС ПМР формируется  за счет средств, взыскиваемых с работодателей (страхователей) и граждан, виновных в причинении вреда здоровью (смерти) работников и иных граждан в результате предъявления регрессных требований, при этом возмещение выплаченных за счет средств ЕГФСС ПМР сумм единовременных пособий по трудовому увечью и профессиональному заболеванию, государственных пенсий по инвалидности вследствие трудового увечья, профессионального заболевания, а также по случаю потери кормильца производится с работодателей – юридических и физических лиц – виновных в причинении вреда здоровью работников и иных граждан, в судебном порядке по истечении 30 (тридцати) дней с момента предъявления регрессных требований, в течение которых сумма может быть уплачена добровольно.</w:t>
      </w:r>
    </w:p>
    <w:p>
      <w:pPr>
        <w:pStyle w:val="Normal"/>
        <w:ind w:firstLine="709"/>
        <w:jc w:val="both"/>
        <w:rPr/>
      </w:pPr>
      <w:r>
        <w:rPr/>
        <w:t>Следовательно, судом установлена вина ответчика, выразившаяся в неисполнении требований п.п. к) п. 1 ст. 6 Закона ПМР «О Едином государственном фонде социального страхования Приднестровской Молдавской Республики» в части компенсации суммы средств, выплаченных истцом в виде пенсий по трудовому увечью бывшим работникам ответчика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Претензия истца в адрес ответчика </w:t>
      </w:r>
      <w:r>
        <w:rPr/>
        <w:t xml:space="preserve">от 04.09.2013 г. № 8/01-09/15-2260 о погашении задолженности по возмещению сумм выплаченных пенсий в добровольном порядке за период с 01.07.20012 г. по 30.06.2013 г. в размере 25896,59 рублей ПМР /получена ЗАО «Бендерская вата»  05.09.2013г. согласно уведомлению органа почтовой связи № 4/14/ оставлена ответчиком без удовлетворения. </w:t>
      </w:r>
    </w:p>
    <w:p>
      <w:pPr>
        <w:pStyle w:val="Style31"/>
        <w:widowControl/>
        <w:spacing w:lineRule="atLeast" w:line="20"/>
        <w:ind w:firstLine="715"/>
        <w:rPr/>
      </w:pPr>
      <w:r>
        <w:rPr>
          <w:rStyle w:val="FontStyle12"/>
          <w:sz w:val="24"/>
          <w:szCs w:val="24"/>
        </w:rPr>
        <w:t>При указанных обстоятельствах, в соответствии с</w:t>
      </w:r>
      <w:r>
        <w:rPr/>
        <w:t xml:space="preserve"> </w:t>
      </w:r>
      <w:r>
        <w:rPr>
          <w:rStyle w:val="FontStyle12"/>
          <w:sz w:val="24"/>
          <w:szCs w:val="24"/>
        </w:rPr>
        <w:t xml:space="preserve">положениями ст.30 Закона ПМР «Об охране и безопасности труда», </w:t>
      </w:r>
      <w:r>
        <w:rPr/>
        <w:t>п.п. к) п.1 ст.6 Закона ПМР «О Едином государственном фонде социального страхования Приднестровской Молдавской Республики»</w:t>
      </w:r>
      <w:r>
        <w:rPr>
          <w:rStyle w:val="FontStyle12"/>
          <w:sz w:val="24"/>
          <w:szCs w:val="24"/>
        </w:rPr>
        <w:t xml:space="preserve">, п.5 ст. 61 и п.1 ст.1127 ГК ПМР, у </w:t>
      </w:r>
      <w:r>
        <w:rPr/>
        <w:t xml:space="preserve">ЕГФСС ПМР </w:t>
      </w:r>
      <w:r>
        <w:rPr>
          <w:rStyle w:val="FontStyle12"/>
          <w:sz w:val="24"/>
          <w:szCs w:val="24"/>
        </w:rPr>
        <w:t xml:space="preserve">возникло право требования к </w:t>
      </w:r>
      <w:r>
        <w:rPr>
          <w:rStyle w:val="FontStyle11"/>
          <w:sz w:val="24"/>
          <w:szCs w:val="24"/>
        </w:rPr>
        <w:t>ответчику</w:t>
      </w:r>
      <w:r>
        <w:rPr>
          <w:rStyle w:val="FontStyle12"/>
          <w:sz w:val="24"/>
          <w:szCs w:val="24"/>
        </w:rPr>
        <w:t xml:space="preserve"> задолженности по возмещению выплаченных сумм, которое подлежит удовлетворению.</w:t>
      </w:r>
    </w:p>
    <w:p>
      <w:pPr>
        <w:pStyle w:val="Normal"/>
        <w:ind w:firstLine="709"/>
        <w:jc w:val="both"/>
        <w:rPr/>
      </w:pPr>
      <w:r>
        <w:rPr/>
        <w:t>Суд проверил и принимает расчет цены иска, представленный истц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FontStyle11"/>
          <w:sz w:val="24"/>
          <w:szCs w:val="24"/>
        </w:rPr>
        <w:t xml:space="preserve">С учетом изложенного, исковые требования истца подлежат удовлетворению в полном объем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FontStyle11"/>
          <w:sz w:val="24"/>
          <w:szCs w:val="24"/>
        </w:rPr>
        <w:t xml:space="preserve">В силу ст. 84 АПК ПМР расходы по оплате государственной пошлины относятся на лиц, участвующих в деле, пропорционально размеру удовлетворенных исковых требований. Истец в силу п. 2 ст. 5 Закона ПМР «О государственной пошлине» освобожден от ее уплаты. Учитывая, что иск подлежит удовлетворению в полном объеме, судебные расходы по оплате государственной пошлины в сумме 1135,86 рублей подлежат взысканию с ответчика в доход республиканского бюджета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Арбитражный суд ПМР, руководствуясь ст.ст. 84, 113-117,122 Арбитражного процессуального кодекса ПМР, п.п. к) п. 1 ст. 6 Закона ПМР «О Едином государственном фонде социального страхования Приднестровской Молдавской Республики»</w:t>
      </w:r>
      <w:r>
        <w:rPr>
          <w:rStyle w:val="FontStyle12"/>
          <w:sz w:val="24"/>
          <w:szCs w:val="24"/>
        </w:rPr>
        <w:t>, ст. 30 Закона ПМР «Об охране и безопасности труда»</w:t>
      </w:r>
      <w:r>
        <w:rPr/>
        <w:t xml:space="preserve">, </w:t>
      </w:r>
      <w:r>
        <w:rPr>
          <w:rStyle w:val="FontStyle12"/>
          <w:sz w:val="24"/>
          <w:szCs w:val="24"/>
        </w:rPr>
        <w:t>п.5 ст. 61; п.1 ст.1127 ГК ПМР</w:t>
      </w:r>
      <w:r>
        <w:rPr/>
        <w:t>,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довлетворить иск Единого государственного фонда социального страхования ПМР полность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зыскать с ЗАО «Бендерская вата» в пользу Единого государственного фонда социального страхования ПМР в порядке регресса денежные средства по выплате пенсий по инвалидности вследствие трудового увечья в сумме 25896 /двадцать пять тысяч восемьсот девяносто шесть/ рублей 59 копеек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зыскать с ЗАО «Бендерская вата» в доход республиканского бюджета через НИ по г.Бендеры государственную пошлину в сумме 1135,86 рублей /ч. 2 п.п.1) п. 2 ст. 4 Закона ПМР «О государственной пошлине»/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44" w:hanging="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дья</w:t>
        <w:tab/>
        <w:tab/>
        <w:tab/>
        <w:tab/>
        <w:tab/>
        <w:tab/>
        <w:tab/>
        <w:tab/>
        <w:tab/>
        <w:tab/>
        <w:t xml:space="preserve">  Э.А. Мальский</w:t>
      </w:r>
    </w:p>
    <w:sectPr>
      <w:footerReference w:type="default" r:id="rId3"/>
      <w:type w:val="nextPage"/>
      <w:pgSz w:w="11906" w:h="16838"/>
      <w:pgMar w:left="1588" w:right="85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risBank Font">
    <w:altName w:val="Courier New"/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6"/>
      </w:rPr>
    </w:pPr>
    <w:r>
      <w:rPr>
        <w:b/>
        <w:sz w:val="16"/>
      </w:rPr>
      <w:fldChar w:fldCharType="begin"/>
    </w:r>
    <w:r>
      <w:rPr>
        <w:sz w:val="16"/>
        <w:b/>
      </w:rPr>
      <w:instrText xml:space="preserve"> PAGE </w:instrText>
    </w:r>
    <w:r>
      <w:rPr>
        <w:sz w:val="16"/>
        <w:b/>
      </w:rPr>
      <w:fldChar w:fldCharType="separate"/>
    </w:r>
    <w:r>
      <w:rPr>
        <w:sz w:val="16"/>
        <w:b/>
      </w:rPr>
      <w:t>4</w:t>
    </w:r>
    <w:r>
      <w:rPr>
        <w:sz w:val="16"/>
        <w:b/>
      </w:rPr>
      <w:fldChar w:fldCharType="end"/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21">
    <w:name w:val="Основной текст 2 Знак"/>
    <w:basedOn w:val="Style14"/>
    <w:qFormat/>
    <w:rPr/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18"/>
      <w:szCs w:val="18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character" w:styleId="1">
    <w:name w:val="Текст Знак1"/>
    <w:basedOn w:val="Style14"/>
    <w:qFormat/>
    <w:rPr>
      <w:rFonts w:ascii="Courier New" w:hAnsi="Courier New" w:cs="Courier New"/>
      <w:lang w:val="ru-RU" w:bidi="ar-SA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risBank Font;Courier New" w:hAnsi="PrisBank Font;Courier New" w:cs="PrisBank Font;Courier New"/>
      <w:sz w:val="36"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ind w:firstLine="725"/>
      <w:jc w:val="both"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23">
    <w:name w:val="Обычный (веб)"/>
    <w:basedOn w:val="Normal"/>
    <w:qFormat/>
    <w:pPr>
      <w:spacing w:before="0" w:after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4:21:00Z</dcterms:created>
  <dc:creator>aza</dc:creator>
  <dc:description/>
  <cp:keywords/>
  <dc:language>en-US</dc:language>
  <cp:lastModifiedBy>Mea</cp:lastModifiedBy>
  <cp:lastPrinted>2013-10-21T17:21:00Z</cp:lastPrinted>
  <dcterms:modified xsi:type="dcterms:W3CDTF">2013-10-21T14:21:00Z</dcterms:modified>
  <cp:revision>2</cp:revision>
  <dc:subject/>
  <dc:title/>
</cp:coreProperties>
</file>