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06                декабря               13                                                                          799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Общества с ограниченной ответственностью «Сельскохозяйственная фирма «Рустас»  (Слободзейский район, с. Карагаш, ул. Ленина, 80 «б») к ООО «Люкка» (г. Рыбница, ул. Ленина, 28) о взыскании долга и пени, при участии представителей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>от истца:</w:t>
      </w:r>
      <w:r>
        <w:rPr>
          <w:sz w:val="22"/>
          <w:szCs w:val="22"/>
        </w:rPr>
        <w:t xml:space="preserve"> Нягу А.Н.- по доверенности №195 от 18.03.2013г.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Подгородецкий А.Г.- по доверенности №2014-Л-2-13 от 01.01.2013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становил:</w:t>
      </w:r>
      <w:r>
        <w:rPr>
          <w:sz w:val="22"/>
          <w:szCs w:val="22"/>
        </w:rPr>
        <w:t xml:space="preserve"> Общество с ограниченной ответственностью «Рустас» (далее ООО «Рустас», истец) обратилось в арбитражный суд с иском к Обществу с ограниченной ответственностью «Люкка» (далее ООО «Люкка», ответчик) о взыскании долга в сумме 548 160 рублей и пени в размере 368 363 рубля 52 копейки по договору купли-продажи №01-03/10 от 03 марта 201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3 октября 2013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виду проведения сторонами сверки взаимных расчетов, а также переговоров по мирному урегулированию спора, рассмотрение дела откладывалось (определения суда от 06.11.2013г. и от 20.11.2013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м заседании 06 декабря 2013 года представителями сторон на утверждение арбитражным судом было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ходя из положений пункта 4 статьи 29 АПК ПМР, суд, утверждая мировое соглашение, заключенное между ООО «Сельскохозяйственная фирма «Рустас» и ООО «Люкка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твердить мировое соглашение между ООО «Сельскохозяйственная фирма «Рустас» и ООО «Люкка» от 06 декабря 2013 года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тороны по делу по иску ООО «Сельскохозяйственная фирма «Рустас» в лице представителя по доверенности Нягу А.Н. и ООО «Люкка» в лице представителя по доверенности Подгородецкого А.Г., заключили настоящее мировое соглашение о нижеследующ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ельскохозяйственная фирма «Рустас» отказывается от своих исковых требований по иску по делу №799/13-08 о взыскании пени и части основного долга по договору купли-продажи №01-03/10 от 03 марта 2011 года на сумму 158 160,00 рублей ПМР с ООО «Люкка», при этом стороны констатируют, что общая задолженность ООО «Люкка» перед ООО «Сельскохозяйственная фирма «Рустас» составляет 390 000,00 рублей П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нную сумму в размере 390 000,00 рублей ПМР ООО «Люкка» оплачивает ООО «Сельскохозяйственная фирма «Рустас» в два этапа. До 30.12.2013 года ООО «Люкка» оплачивает на расчетный счет ООО «Сельскохозяйственная фирма «Рустас» сумму в размере 195 000,00 рублей ПМР, вторую сумму в размере 195 000,00 рублей ПМР ООО «Люкка» обязуется оплатить ООО «Сельскохозяйственная фирма «Рустас» до 31.01.2014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Люкка» берет на себя обязательство по уплате государственной пошлины в полном объем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ООО «Люкка» какого-либо из условий по настоящему мировому соглашению ООО «Сельскохозяйственная фирма «Рустас» вправе обратиться в Арбитражный суд для выдачи исполнительного листа о взыскании всей суммы задолженности, согласно мирового соглаш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дписанием данного мирового соглашения стороны констатируют факт отсутствия каких-либо материальных и финансовых претензий друг к другу по другим обязательств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глашением стороны добровольно и свободно выражают свое волеизъявление и свидетельствуют о том, что соглашение совершается не под влиянием заблуждения, угрозы, злонамеренного соглашения представителей сторо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утверждения мирового соглашения сторонам понят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мировое соглашение составлено на русском языке в 3-х экземплярах, имеющих одинаковую юридическую силу: один для суда, второй для ООО «Люкка», третий для ООО «Сельскохозяйственная фирма «Рустас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момента утверждения его судом и обязательно к исполнению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и подписи сторон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у прекрати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ООО «Люкка» в доход республиканского бюджета государственную пошлину в размере 15 765 рублей 23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О.А. Шидловская   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072"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3:00Z</dcterms:created>
  <dc:creator>Александр С. Смирнов</dc:creator>
  <dc:description/>
  <cp:keywords/>
  <dc:language>en-US</dc:language>
  <cp:lastModifiedBy>Soa</cp:lastModifiedBy>
  <cp:lastPrinted>2013-12-11T09:45:00Z</cp:lastPrinted>
  <dcterms:modified xsi:type="dcterms:W3CDTF">2013-12-11T07:49:00Z</dcterms:modified>
  <cp:revision>4</cp:revision>
  <dc:subject/>
  <dc:title/>
</cp:coreProperties>
</file>