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декабря             12   </w:t>
        <w:tab/>
        <w:tab/>
        <w:tab/>
        <w:tab/>
        <w:tab/>
        <w:t xml:space="preserve">   798/1</w:t>
      </w:r>
      <w:r>
        <w:rPr>
          <w:lang w:val="en-US"/>
        </w:rPr>
        <w:t>3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инистерства внутренних дел ПМР, г. Тирасполь, ул. Манойлова, д. 68 к ГУ «Приднестровский государственный художественный музей»,</w:t>
      </w:r>
      <w:r>
        <w:rPr>
          <w:b/>
        </w:rPr>
        <w:t xml:space="preserve"> </w:t>
      </w:r>
      <w:r>
        <w:rPr/>
        <w:t>г. Бендеры, ул. Коммунистическая, д. 77 и Министерству просвещения ПМР, г. Тирасполь, ул. Мира, д. 27 о взыскании долга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 </w:t>
      </w:r>
      <w:r>
        <w:rPr/>
        <w:t xml:space="preserve">истец: Кихаев В.И. – доверенность от 14.01.2013 г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Егорова Н.В. – директор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 (Министерство просвещения ПМР): Ивашков О.С. – доверенность от 13.03.2013 г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>Министерство внутренних дел ПМР обратилось в Арбитражный суд с иском к ГУ «Приднестровский государственный художественный музей» и Министерству просвещения ПМР о взыскании долг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удебном заседании от истца поступило заявление об отказе от исковых требований по делу № 798/13-03 в связи с тем, что ответчиком уплачена сумма в полном объеме.  Учитывая, что отказ истца от иска не нарушает права третьих лиц, Арбитражный суд принимает отказ от иска. 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Министерство просвещения ПМ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/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798/12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Министерства просвещения ПМР в Республиканский бюджет государственную пошлину в размере 113,8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6:00Z</dcterms:created>
  <dc:creator>Александр С. Смирнов</dc:creator>
  <dc:description/>
  <cp:keywords/>
  <dc:language>en-US</dc:language>
  <cp:lastModifiedBy>Денис А. Абрамович</cp:lastModifiedBy>
  <cp:lastPrinted>2012-10-09T15:52:00Z</cp:lastPrinted>
  <dcterms:modified xsi:type="dcterms:W3CDTF">2013-12-12T08:46:00Z</dcterms:modified>
  <cp:revision>7</cp:revision>
  <dc:subject/>
  <dc:title/>
</cp:coreProperties>
</file>