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7           октября               13</w:t>
        <w:tab/>
        <w:tab/>
        <w:tab/>
        <w:tab/>
        <w:tab/>
        <w:tab/>
        <w:tab/>
        <w:t>795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МР в составе судьи Мальского Э.А., рассмотрев в открытом судебном заседании дело по иску ООО «Тираспольтрансгаз-Приднестровье» </w:t>
      </w:r>
      <w:r>
        <w:rPr>
          <w:b/>
        </w:rPr>
        <w:t>/</w:t>
      </w:r>
      <w:r>
        <w:rPr/>
        <w:t>г.Тирасполь, ул.Свердлова, д.49/ в лице Бендерского филиала /г.Бендеры, пер.Кицканский, д.26а/ к ОАО «Бендерский завод «Электроаппаратура»</w:t>
      </w:r>
      <w:r>
        <w:rPr>
          <w:b/>
        </w:rPr>
        <w:t xml:space="preserve"> /</w:t>
      </w:r>
      <w:r>
        <w:rPr/>
        <w:t>г.Бендеры, ул.Тираспольская, д.3</w:t>
      </w:r>
      <w:r>
        <w:rPr>
          <w:b/>
        </w:rPr>
        <w:t xml:space="preserve">/ </w:t>
      </w:r>
      <w:r>
        <w:rPr/>
        <w:t>о взыскании задолженности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Жеман Н.Л. – по доверенности №01-07/2 от 09.01.2013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ответчика: в судебное заседание представителей не направил, надлежаще уведомлен </w:t>
        <w:br/>
        <w:t xml:space="preserve">                          /уведомление органа почтовой связи № 123 от 03.10.2013г./,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Общество с ограниченной ответственностью /далее – ООО/ «Тираспольтрансгаз-Приднестровье» в лице филиала в г.Бендеры обратилось в Арбитражный суд ПМР с исковым заявлением к открытому акционерному обществу /далее – ОАО/ «Бендерский завод «Электроаппаратура», в котором просит взыскать с ответчика задолженность по договору № 10 от 12.12.2011г. на поставку природного газа и его транспортировку с дополнительными соглашениями №1 и №2 к нему в сумме 15896,65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02.10.2013г. иск принят к производству арбитражного суда, дело назначено к судебному разбирательству на 17.10.2013г. Дело рассмотрено и спор разрешен по существу 17.10.2013г. Ответчик представителей в судебное заседание не направил при надлежащем уведомлении о времени и месте разбирательства дела /ст.ст. 100, 102-1, 102-2, п.1ст.102-3, п.2 ст. 108 АПК ПМР/. Факт надлежащего уведомления ответчика о времени и месте разбирательства дела от 17.10.2013г. подтверждается квитанцией органа почтовой связи №123 о получении ответчиком 03.10.2013г. копии определения Арбитражного суда ПМР от 02.10.2013г. по последнему известному суду местонахождению ответчика, подтвержденному Выпиской из ЕГРЮЛ в отношении ОАО «Бендерский завод «Электроаппаратура» по состоянию на 25.09.2013г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09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firstLine="708"/>
        <w:jc w:val="both"/>
        <w:rPr/>
      </w:pPr>
      <w:r>
        <w:rPr/>
        <w:t>В соответствии с договором на поставку природного газа и его транспортировку           №10 от 12.12.2011г. ООО «Тираспольтрансгаз-Приднестровье» взяло на себя обязательство по поставке ответчику природного газа, ОАО «Бендерский завод «Электроаппаратура» обязалось принять и оплатить потребленный газ.</w:t>
      </w:r>
    </w:p>
    <w:p>
      <w:pPr>
        <w:pStyle w:val="TextBody"/>
        <w:rPr/>
      </w:pPr>
      <w:r>
        <w:rPr/>
        <w:tab/>
        <w:t xml:space="preserve">В соответствии с пунктом 2 статьи 560 ГК ПМР, порядок расчетов за газ определяется законом или в порядке, им установленным, или соглашением сторон. </w:t>
      </w:r>
    </w:p>
    <w:p>
      <w:pPr>
        <w:pStyle w:val="Normal"/>
        <w:ind w:firstLine="709"/>
        <w:jc w:val="both"/>
        <w:rPr/>
      </w:pPr>
      <w:r>
        <w:rPr/>
        <w:t xml:space="preserve">Истец договорные обязательства исполняет надлежащим образом, ответчик надлежащим образом договорные обязательства не исполняет, чем нарушил требования </w:t>
        <w:br/>
        <w:t>ст. 326 ГК ПМР и в связи с чем у ответчика образовалась задолженность перед истцом в сумме 15896,65 рублей.</w:t>
      </w:r>
    </w:p>
    <w:p>
      <w:pPr>
        <w:pStyle w:val="Normal"/>
        <w:jc w:val="both"/>
        <w:rPr/>
      </w:pPr>
      <w:r>
        <w:rPr/>
        <w:tab/>
        <w:t>Претензии истца в адрес ответчика оставлены ответчиком без удовлетвор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истец просит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не представи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>В соответствии со ст.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right="-1" w:firstLine="708"/>
        <w:jc w:val="both"/>
        <w:rPr/>
      </w:pPr>
      <w:r>
        <w:rPr/>
        <w:t xml:space="preserve">Как установлено в судебном заседании, следует из материалов дела, 12.12.2011г. между истцом и ответчиком заключен договор № 10 на поставку природного газа с дополнительными соглашениями к нему №1 от 04.07.2012г., № 2 от 26.12.2012г./далее – договор № 10/, в полной мере соответствующий нормам ст. 555 ГК ПМР, регулирующим правоотношения по поводу энергоснабжения. </w:t>
      </w:r>
    </w:p>
    <w:p>
      <w:pPr>
        <w:pStyle w:val="Normal"/>
        <w:spacing w:before="0" w:after="80"/>
        <w:ind w:firstLine="720"/>
        <w:jc w:val="both"/>
        <w:rPr/>
      </w:pPr>
      <w:r>
        <w:rPr/>
        <w:t>В соответствии с условиями указанного договора энергоснабжающая организация  в лице ООО «Тираспольтрансгаз-Приднестровье» обязалась обеспечить бесперебойное снабжение природным газом, а абонент в лице ОАО «Бендерский завод «Электроаппаратура»  - принять  поставленный газ и оплатить его.</w:t>
      </w:r>
    </w:p>
    <w:p>
      <w:pPr>
        <w:pStyle w:val="TextBody"/>
        <w:ind w:firstLine="708"/>
        <w:rPr/>
      </w:pPr>
      <w:r>
        <w:rPr/>
        <w:t>Условия договора на поставку газа и его транспортировку утверждены приказом Государственной службы энергетики и ЖКХ ПМР от 17.03.2008г. № 01-10/58 «Об утверждении типовых договоров, заключаемых между потребителями природного газа и организациями газоснабжения на поставку природного газа и его транспортировку»</w:t>
        <w:br/>
        <w:t xml:space="preserve"> (рег. № 1087 от 29.07.09 г., САЗ 09-27)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В соответствии с п.4 ст. 443 ГК ПМР правила, установленные типовыми договорами (положениями и т.п.), изданными уполномоченными государственными органами, обязательны для сторон при заключении и исполнении договора.</w:t>
      </w:r>
    </w:p>
    <w:p>
      <w:pPr>
        <w:pStyle w:val="Normal"/>
        <w:jc w:val="both"/>
        <w:rPr/>
      </w:pPr>
      <w:r>
        <w:rPr/>
        <w:tab/>
        <w:t>Судом установлено, что с 01.12.2008г. по период судебного разбирательства приказом Государственной службы энергетики и ЖКХ ПМР от 08.12.2008г. № 755 установлен следующий порядок оплаты за природный газ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не менее 25% - до 15 числа текущего месяца постав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) окончательный расчет по факту потребления – до 7 числа месяца, следующего за расчетным.</w:t>
        <w:tab/>
        <w:t xml:space="preserve">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Согласно статье 7 Закон ПМР «О некоторых особенностях осуществления расчетов за природный газ» от 22 января 2007 г. №163, «поставка и потребление природного газа осуществляется исключительно на возмездной основе в соответствии с заключенными договорами. Юридические лица оплату стоимости природного газа в части газовой составляющей зачисляют на газовый специальный счет, стоимость услуг транспортировки и поставки природного газа – на текущий счет юридических лиц, осуществляющих данные услуги»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Судом установлено, что по условиям п. 1 договора №10 истец обязался в 2012г. оказать услуги по транспортировке по магистральным газопроводам и распределительным сетям и поставить природный газ в объеме 140 тыс. м.куб., ответчик обязался оплатить поставленный газ в полном объеме.</w:t>
      </w:r>
    </w:p>
    <w:p>
      <w:pPr>
        <w:pStyle w:val="22"/>
        <w:rPr>
          <w:sz w:val="24"/>
        </w:rPr>
      </w:pPr>
      <w:r>
        <w:rPr>
          <w:sz w:val="24"/>
          <w:szCs w:val="24"/>
        </w:rPr>
        <w:t>В соответствии с п. 4.2 договора №10 количество поданного газа за отчетный период определяется при стандартных условиях</w:t>
      </w:r>
      <w:r>
        <w:rPr>
          <w:sz w:val="24"/>
        </w:rPr>
        <w:t xml:space="preserve"> (при t=20</w:t>
      </w:r>
      <w:r>
        <w:rPr>
          <w:sz w:val="24"/>
          <w:vertAlign w:val="superscript"/>
        </w:rPr>
        <w:t>о</w:t>
      </w:r>
      <w:r>
        <w:rPr>
          <w:sz w:val="24"/>
        </w:rPr>
        <w:t>С и Р</w:t>
      </w:r>
      <w:r>
        <w:rPr>
          <w:sz w:val="24"/>
          <w:vertAlign w:val="subscript"/>
        </w:rPr>
        <w:t>атм.</w:t>
      </w:r>
      <w:r>
        <w:rPr>
          <w:sz w:val="24"/>
        </w:rPr>
        <w:t>=760 мм.рт.ст.) в срок не позднее одного рабочего дня, следующего за отчетным месяцем по показаниям контрольно-измерительных приборов ответчик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 статьи 560 ГК ПМР (с учетом ст. 564 ГК ПМР), порядок расчетов за газ определяется законом или в порядке, им установленным, или соглашением сторон. Указанный порядок сторонами установлен в п. 5.1 – п. 5.3 договора №10. 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истцом в полной мере и надлежащим образом исполнялись условия договора № 10, </w:t>
      </w:r>
    </w:p>
    <w:p>
      <w:pPr>
        <w:pStyle w:val="Normal"/>
        <w:ind w:firstLine="709"/>
        <w:jc w:val="both"/>
        <w:rPr/>
      </w:pPr>
      <w:r>
        <w:rPr/>
        <w:t>Согласно акту  № 1/13 от 31.01.2013г. о стоимости поставленного природного газа и выполненных услуг по транспортировке и поставке газа за январь 2013г. по договору №10 ответчику поставлено и оказано услуг по транспортировке 5.737 куб.м. природного газа на сумму 18137,3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пункту 5.2. договора № 10 в редакции дополнительных соглашений к нему №1 от 04.07.2012г., № 2 от 26.12.2012г. расчет за природный газ и услуги производится на основании поданной заявки, согласно пункту 5.2. договора № 10 путем предъявления поставщиком отдельных платежных требований-поручений (за газ, транспортную работу и услуги по поставке) для безакцептного списания с расчетного счета Потребителя</w:t>
      </w:r>
      <w:r>
        <w:rPr>
          <w:color w:val="000000"/>
        </w:rPr>
        <w:t xml:space="preserve">. </w:t>
        <w:br/>
        <w:t>Во исполнение договора истцом в обслуживающий ответчика банк выставлялись соответствующие платежные документы (инкассовые распоряжения обозрены в судебном заседании), которые возвращались в адрес истца без исполнения.</w:t>
      </w:r>
    </w:p>
    <w:p>
      <w:pPr>
        <w:pStyle w:val="Normal"/>
        <w:ind w:firstLine="720"/>
        <w:jc w:val="both"/>
        <w:rPr/>
      </w:pPr>
      <w:r>
        <w:rPr/>
        <w:t>Судом установлено, что ответчиком оплата поставленного и транспортированного истцом газа в полном объеме не произведена, у ответчика имеется задолженность перед истцом по поставке и транспортировке природного газа в сумме 16905,49 рублей, что подтверждается актом сверки по расчетам за природный газ между истцом и ответчиком по состоянию на 01.01.2013г., подписанным сторонами в установленном порядке.</w:t>
      </w:r>
    </w:p>
    <w:p>
      <w:pPr>
        <w:pStyle w:val="Normal"/>
        <w:ind w:firstLine="720"/>
        <w:jc w:val="both"/>
        <w:rPr/>
      </w:pPr>
      <w:r>
        <w:rPr/>
        <w:t xml:space="preserve">Следовательно, судом установлено, что ответчик в нарушение ст.ст. 326, 327 не исполняет надлежащим образом договорные обязательства по договору №10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тензии истца от 11.02.2013г. № 01-06/158, от 11.04.2013г. № 07-06/38, от 09.08.2013г. № 53 оставлены ответчиком без удовлетворения</w:t>
      </w:r>
    </w:p>
    <w:p>
      <w:pPr>
        <w:pStyle w:val="Normal"/>
        <w:ind w:firstLine="709"/>
        <w:jc w:val="both"/>
        <w:rPr/>
      </w:pPr>
      <w:r>
        <w:rPr/>
        <w:t xml:space="preserve">Следовательно, судом установлена вина ответчика, выразившаяся в ненадлежащем исполнении положений ст.ст. 326, 327, 560 ГК ПМР; п.5.1 - п.5.3 договора № 10 </w:t>
        <w:br/>
        <w:t>с дополнительными соглашениями к нему №1 от 04.07.2012г., № 2 от 26.12.2012г.</w:t>
      </w:r>
    </w:p>
    <w:p>
      <w:pPr>
        <w:pStyle w:val="Normal"/>
        <w:ind w:firstLine="709"/>
        <w:jc w:val="both"/>
        <w:rPr/>
      </w:pPr>
      <w:r>
        <w:rPr/>
        <w:t>На основании изложенного, суд приходит к выводу, что обстоятельства, положенные в обоснование истцом заявленных исковых требований, нашли свое подтверждение в судебном заседании. В силу чего, требование истца о взыскании с ответчика образовавшейся задолженности в сумме 15896,65  рублей является обоснованным, доказанным и подлежит удовлетворению.</w:t>
      </w:r>
    </w:p>
    <w:p>
      <w:pPr>
        <w:pStyle w:val="Normal"/>
        <w:ind w:firstLine="709"/>
        <w:jc w:val="both"/>
        <w:rPr/>
      </w:pPr>
      <w:r>
        <w:rPr/>
        <w:t>Суд проверил и принимает представленный истцом расчет цены иска.</w:t>
      </w:r>
    </w:p>
    <w:p>
      <w:pPr>
        <w:pStyle w:val="Normal"/>
        <w:ind w:firstLine="708"/>
        <w:jc w:val="both"/>
        <w:rPr/>
      </w:pPr>
      <w:r>
        <w:rPr/>
        <w:t>С учетом изложенного, исковые требования «Тираспольтрансгаз-Приднестровье» подлежат удовлетворению в целом.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удовлетворенным исковым требованиям. Истец при подаче искового заявления уплатил государственную пошлину в полном объеме в сумме 735 рублей 87 коп. на основании платежного поручения № БЕН000175 от 27.09.2013г. /ч. 2 п.п. 1) п. 2 ст. 4 Закона ПМР «О государственной пошлине»/. Учитывая, что иск подлежит удовлетворению, расходы по оплате государственной пошлины подлежат возмещению истцу за счет ответчика. 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руководствуясь ст.ст.84, 113-117, 122 Арбитражного процессуального кодекса ПМР,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«Тираспольтрансгаз-Приднестровье» в лице филиала в г.Бендеры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АО «Бендерский завод «Электроаппаратура» в пользу «Тираспольтрансгаз-Приднестровье» в лице филиала в г.Бендеры задолженность за поставку природного газа и его транспортировку в сумме 15896 /пятнадцать тысяч восемьсот девяносто шесть/ рублей 65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АО «Бендерский завод «Электроаппаратура» в пользу «Тираспольтрансгаз-Приднестровье» в лице филиала в г.Бендеры расходы по оплате государственной пошлины  в сумме 735 /семьсот тридцать пять/ рублей 87 копеек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2:00Z</dcterms:created>
  <dc:creator>aza</dc:creator>
  <dc:description/>
  <cp:keywords/>
  <dc:language>en-US</dc:language>
  <cp:lastModifiedBy>Mea</cp:lastModifiedBy>
  <cp:lastPrinted>2013-10-22T17:11:00Z</cp:lastPrinted>
  <dcterms:modified xsi:type="dcterms:W3CDTF">2013-10-22T14:39:00Z</dcterms:modified>
  <cp:revision>7</cp:revision>
  <dc:subject/>
  <dc:title/>
</cp:coreProperties>
</file>