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7           октября               13</w:t>
        <w:tab/>
        <w:tab/>
        <w:tab/>
        <w:tab/>
        <w:tab/>
        <w:tab/>
        <w:tab/>
        <w:t>794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иску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Бендерского филиала /г.Бендеры, пер.Кицканский, д.26а/ к ОАО «Бендерытекс»</w:t>
      </w:r>
      <w:r>
        <w:rPr>
          <w:b/>
        </w:rPr>
        <w:t xml:space="preserve"> /</w:t>
      </w:r>
      <w:r>
        <w:rPr/>
        <w:t>г.Бендеры, ул.Индустриальная, д.14</w:t>
      </w:r>
      <w:r>
        <w:rPr>
          <w:b/>
        </w:rPr>
        <w:t>/</w:t>
      </w:r>
      <w:r>
        <w:rPr/>
        <w:t xml:space="preserve">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Жеман Н.Л. – по доверенности №01-07/2 от 09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заседание представителей не направил, надлежаще уведомлен </w:t>
        <w:br/>
        <w:t xml:space="preserve">                          /уведомление органа почтовой связи № 122 от 03.10.2013г.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Общество с ограниченной ответственностью /далее – ООО/ «Тираспольтрансгаз-Приднестровье» в лице филиала в г.Бендеры обратилось в Арбитражный суд ПМР с исковым заявлением к открытому акционерному обществу /далее – ОАО/ «Бендерытекс», </w:t>
        <w:br/>
        <w:t>в котором просит взыскать с ответчика задолженность по договорам № 48 от 13.12.2011г. на поставку природного газа и его транспортировку и № 83 от 05.12.2011г., №83 от 01.01.2013г.  на техническое обслуживание газопроводов и газового оборудования в сумме 8523,49 руб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2.10.2013г. иск принят к производству арбитражного суда, дело назначено к судебному разбирательству на 17.10.2013г. Дело рассмотрено и спор разрешен по существу 17.10.2013г. Ответчик представителей в судебное заседание не направил при надлежащем уведомлении о времени и месте разбирательства дела /ст.ст. 100, 102-1, 102-2, п.1ст.102-3, п.2 ст. 108 АПК ПМР/. Факт надлежащего уведомления ответчика о времени и месте разбирательства дела от 17.10.2013г. подтверждается квитанцией органа почтовой связи №122 о получении ответчиком 03.10.2013г. копии определения Арбитражного суда ПМР от 02.10.2013г. по последнему известному суду местонахождению ответчика, подтвержденному Выпиской из ЕГРЮЛ в отношении ОАО «Бендерытекс» по состоянию на 25.09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договором на поставку природного газа и его транспортировку           №48 от 13.12.2011г. ООО «Тираспольтрансгаз-Приднестровье» взяло на себя обязательство по поставке ответчику природного газа, ОАО «Бендерытекс» обязалось принять и оплатить потребленный газ.</w:t>
      </w:r>
    </w:p>
    <w:p>
      <w:pPr>
        <w:pStyle w:val="TextBody"/>
        <w:rPr/>
      </w:pPr>
      <w:r>
        <w:rPr/>
        <w:tab/>
        <w:t xml:space="preserve">В соответствии с пунктом 2 статьи 560 ГК ПМР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Истец договорные обязательства исполняет надлежащим образом, ответчик надлежащим образом договорные обязательства не исполняет, чем нарушил требования </w:t>
        <w:br/>
        <w:t>ст. 326 ГК ПМР и в связи с чем у ответчика образовалась задолженность перед истцом в сумме 7740,65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оговорами на обслуживание газопроводов и газового оборудования № 83 от 05.12.2011г. и №83 от 01.01.2013г. истец принял на себя обязательства по техническому обслуживанию и ремонту систем газоснабжения и газового оборудования, а ответчик обязался оплатить стоимость работ по техническому обслуживанию истцом систем газоснабжения и газового оборудования. </w:t>
      </w:r>
    </w:p>
    <w:p>
      <w:pPr>
        <w:pStyle w:val="Normal"/>
        <w:jc w:val="both"/>
        <w:rPr/>
      </w:pPr>
      <w:r>
        <w:rPr/>
        <w:tab/>
        <w:t xml:space="preserve">Истец договорные обязательства выполнял надлежащим образом,  ответчик договорные обязательства надлежащим образом не исполняет, чем нарушил требования </w:t>
        <w:br/>
        <w:t xml:space="preserve">ст. 326 ГК ПМР и в связи с чем у ответчика образовалась задолженность перед истцом в сумме 782,84 рубля. </w:t>
      </w:r>
    </w:p>
    <w:p>
      <w:pPr>
        <w:pStyle w:val="Normal"/>
        <w:ind w:firstLine="708"/>
        <w:jc w:val="both"/>
        <w:rPr/>
      </w:pPr>
      <w:r>
        <w:rPr/>
        <w:t xml:space="preserve">Всего задолженность ответчика перед истцом по неисполненным договорным обязательствам составила 8523,49 рубля. </w:t>
      </w:r>
    </w:p>
    <w:p>
      <w:pPr>
        <w:pStyle w:val="Normal"/>
        <w:ind w:firstLine="720"/>
        <w:jc w:val="both"/>
        <w:rPr/>
      </w:pPr>
      <w:r>
        <w:rPr/>
        <w:t xml:space="preserve">В период с января 2013 г. по дату обращения истца с заявленными исковыми требованиями оплата ответчиком не производилась, чем ответчик нарушил ст.ст. 326, 327 ГК ПМР, условия договоров № 48 от 01.08.2012г., № 83 от 05.12.2011г., № 83 от 01.01.2013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тензии истца в адрес ответчика оставлены ответчиком без удовлетвор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В соответствии со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следует из материалов дела, 13.12.2011г. между истцом и ответчиком заключен договор № 48 на поставку природного газа /далее – договор № 48/, в полной мере соответствующий нормам ст. 555 ГК ПМР, регулирующим правоотношения по поводу энергоснабжения.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оответствии с условиями указанного договора энергоснабжающая организация  в лице ООО «Тираспольтрансгаз-Приднестровье» обязалась обеспечить бесперебойное снабжение природным газом, а абонент в лице ОАО «Бендерытекс»  - принять  поставленный газ и оплатить его.</w:t>
      </w:r>
    </w:p>
    <w:p>
      <w:pPr>
        <w:pStyle w:val="TextBody"/>
        <w:ind w:firstLine="708"/>
        <w:rPr/>
      </w:pPr>
      <w:r>
        <w:rPr/>
        <w:t>Условия договора на поставку газа и его транспортировку утверждены приказом Государственной службы энергетики и ЖКХ ПМР от 17.03.2008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</w:t>
        <w:br/>
        <w:t xml:space="preserve"> (рег. № 4887 от 29.07.09 г., САЗ 09-27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В соответствии с п.4 ст. 443 ГК ПМР правила, установленные типовыми договорами (положениями и т.п.), изданными уполномоченными государственными органами, обязательны для сторон при заключении и исполнении договора.</w:t>
      </w:r>
    </w:p>
    <w:p>
      <w:pPr>
        <w:pStyle w:val="Normal"/>
        <w:jc w:val="both"/>
        <w:rPr/>
      </w:pPr>
      <w:r>
        <w:rPr/>
        <w:tab/>
        <w:t>Судом установлено, что с 01.12.2008г. по период судебного разбирательства приказом Государственной службы энергетики и ЖКХ ПМР от 08.12.2008г. № 755 установлен следующий порядок оплаты за природный га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не менее 25% - до 15 числа текущего месяца постав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огласно статье 7 Закон ПМР «О некоторых особенностях осуществления расчетов за природный газ» от 22 января 2007 г. №163, «поставка и потребление природного газа осуществляется исключительно на возмездной основе в соответствии с заключенными договорами. Юридические лица оплату стоимости природного газа в части газовой составляющей зачисляют на газовый специальный счет, стоимость услуг транспортировки и поставки природного газа – на текущий счет юридических лиц, осуществляющих данные услуги».</w:t>
      </w:r>
    </w:p>
    <w:p>
      <w:pPr>
        <w:pStyle w:val="Normal"/>
        <w:ind w:firstLine="708"/>
        <w:jc w:val="both"/>
        <w:rPr/>
      </w:pPr>
      <w:r>
        <w:rPr/>
        <w:t>В соответствии с пунктом 5.4. договора № 48 стороны составляют ежемесячно, с 27 по 28-ое число, коммерческий акт об объеме, стоимости природного газа и оказанных услуг по его транспортировке при стандартных условиях (при t=20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>атм.</w:t>
      </w:r>
      <w:r>
        <w:rPr/>
        <w:t>=760 мм.рт.ст.) за расчетный месяц (далее – коммерческий акт),  который подписывается сторонами договора. Форма коммерческого акта приведена в приложении №1, являющемся неотъемлемой частью договора № 48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560 ГК ПМР (с учетом ст. 564 ГК ПМР)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истцом в полной мере и надлежащим образом исполнялись условия договора № 48, </w:t>
      </w:r>
    </w:p>
    <w:p>
      <w:pPr>
        <w:pStyle w:val="Normal"/>
        <w:ind w:firstLine="709"/>
        <w:jc w:val="both"/>
        <w:rPr/>
      </w:pPr>
      <w:r>
        <w:rPr/>
        <w:t xml:space="preserve">Согласно коммерческим актам о стоимости поставленного природного газа № 1/12 от 31.01.2012г., №2/12 от 28.02.2012г., № 3/12 от 30.03.2012г. ответчику поставлено </w:t>
        <w:br/>
        <w:t>5939 куб.м.газа на сумму 8885,81 рублей ПМР; стоимость услуг по транспортировке газа по магистральным и распределительным сетям составила 1654,84 рубля.  Всего стоимость услуг по поставке и транспортировке газа составила 10540,65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6.4. договора № 48 в редакции дополнительного соглашения к нему №1 от 20.12.2012г. расчет за природный газ и услуги производится на основании поданной заявки, согласно пункту 6.3. договора № 48 путем предъявления поставщиком отдельных платежных требований-поручений (за газ, транспортную работу и услуги по поставке) для безакцептного списания с расчетного счета Потребителя</w:t>
      </w:r>
      <w:r>
        <w:rPr>
          <w:color w:val="000000"/>
        </w:rPr>
        <w:t xml:space="preserve">. </w:t>
        <w:br/>
        <w:t>Во исполнение договора №</w:t>
      </w:r>
      <w:r>
        <w:rPr/>
        <w:t xml:space="preserve"> 48 истцом</w:t>
      </w:r>
      <w:r>
        <w:rPr>
          <w:color w:val="000000"/>
        </w:rPr>
        <w:t xml:space="preserve"> в феврале и июне 2013г. в обслуживающий ответчика банк выставлялись соответствующие платежные документы (копии реестров инкассовых распоряжений имеются в материалах дела, оригиналы обозрены в судебном заседании), которые возвращались в наш адрес без исполнения.</w:t>
      </w:r>
    </w:p>
    <w:p>
      <w:pPr>
        <w:pStyle w:val="Normal"/>
        <w:ind w:firstLine="720"/>
        <w:jc w:val="both"/>
        <w:rPr/>
      </w:pPr>
      <w:r>
        <w:rPr/>
        <w:t>Судом установлено, что ответчиком оплата поставленного истцом газа в полном объеме не произведена, у ответчика имеется задолженность перед истцом по поставке и транспортировке природного газа в сумме 7740,65 рублей, что подтверждается актом сверки по расчетам за природный газ между истцом и ответчиком по состоянию на 01.08.2012г., подписанным сторонами в установленном порядке.</w:t>
      </w:r>
    </w:p>
    <w:p>
      <w:pPr>
        <w:pStyle w:val="Normal"/>
        <w:ind w:firstLine="720"/>
        <w:jc w:val="both"/>
        <w:rPr/>
      </w:pPr>
      <w:r>
        <w:rPr/>
        <w:t>Следовательно, судом установлено, что задолженность ответчика за потребленный природный газ и услуги по его поставке и транспортировке составляет 7740,65 рублей.</w:t>
      </w:r>
    </w:p>
    <w:p>
      <w:pPr>
        <w:pStyle w:val="Normal"/>
        <w:ind w:firstLine="720"/>
        <w:jc w:val="both"/>
        <w:rPr/>
      </w:pPr>
      <w:r>
        <w:rPr/>
        <w:t>Судом установлено, что между истцом и ответчиком заключены договоры №83 от 05.12.2011г. на техническое обслуживание газопроводов и газового оборудования и № 83 от 01.01.2013г. на техническое обслуживание газопроводов и газового оборудования, заключением которого стороны прекратили действие договора № 83 от 05.12.2011г. /п. 6.1 договора № 83 от 01.01.2013г./, которые в полной мере соответствуют нормам ст. 731, 732 ГК ПМР, регулирующим правоотношения по поводу строительного подряда.</w:t>
      </w:r>
    </w:p>
    <w:p>
      <w:pPr>
        <w:pStyle w:val="Normal"/>
        <w:ind w:firstLine="720"/>
        <w:jc w:val="both"/>
        <w:rPr/>
      </w:pPr>
      <w:r>
        <w:rPr/>
        <w:t>По условиям указанных договоров истец принял на себя обязательство по техническому обслуживанию и ремонту принадлежащих ответчику /находящихся на балансе ответчика/ систем газоснабжения и газового оборудования, а ответчик принял на себя обязательство по оплате производимых истцом технического обслуживания и ремонта систем газового снабжения и газового оборудования.</w:t>
      </w:r>
    </w:p>
    <w:p>
      <w:pPr>
        <w:pStyle w:val="Normal"/>
        <w:ind w:firstLine="720"/>
        <w:jc w:val="both"/>
        <w:rPr/>
      </w:pPr>
      <w:r>
        <w:rPr/>
        <w:t>В соответствии с пунктами 4.1 и 4.2 договоров № 83 от 05.12.2011г. и № 83 от 01.01.2013г. стоимость работ (услуг) выполненных истцом, определяется в соответствии с тарифами, утвержденными приказом ООО «Тираспольтрансгаз-Приднестровье» № 01-03/395 от 27.12.2011г.; оплату за предоставленные истцом услуги ответчик производит на основании акта выполненных работ в течение тридцати календарных дней с момента его подписания.</w:t>
      </w:r>
    </w:p>
    <w:p>
      <w:pPr>
        <w:pStyle w:val="Normal"/>
        <w:ind w:firstLine="720"/>
        <w:jc w:val="both"/>
        <w:rPr/>
      </w:pPr>
      <w:r>
        <w:rPr/>
        <w:t>Судом установлено, что истец надлежащим образом выполнял условия обязательств по указанным договорам № 83 от 05.12.2011г. и № 83 от 01.01.2013г., что подтверждается актами № 60 от 22.03.2012г. и № 228 от 27.06.2013г. о выполнении работ, подписанным истцом и ответчиком в установленном порядке.</w:t>
      </w:r>
    </w:p>
    <w:p>
      <w:pPr>
        <w:pStyle w:val="Normal"/>
        <w:ind w:firstLine="720"/>
        <w:jc w:val="both"/>
        <w:rPr/>
      </w:pPr>
      <w:r>
        <w:rPr/>
        <w:t>Ответчик стоимость выполненных истцом работ не оплатил, что подтверждается актом сверки по расчетам между истцом и ответчиком по состоянию на 01.01.2013г., подписанным сторонами в установленном порядке. В силу изложенного, судом установлено наличие задолженности ответчика перед истцом за техническое обслуживание и ремонт систем газоснабжения и газового оборудования в сумме 782,84 рубля.</w:t>
      </w:r>
    </w:p>
    <w:p>
      <w:pPr>
        <w:pStyle w:val="Normal"/>
        <w:ind w:firstLine="709"/>
        <w:jc w:val="both"/>
        <w:rPr/>
      </w:pPr>
      <w:r>
        <w:rPr/>
        <w:t>Претензии истца от 16.08.2012г. № 01-06/765, от 29.10.2012г. № 01-06/999, от 11.04.2013г. № 07-06/42, от 09.08.2013г. № 54, от 17.09.2013г. № 01-06/749 оставлены ответчиком без удовлетворения</w:t>
      </w:r>
    </w:p>
    <w:p>
      <w:pPr>
        <w:pStyle w:val="Normal"/>
        <w:ind w:firstLine="709"/>
        <w:jc w:val="both"/>
        <w:rPr/>
      </w:pPr>
      <w:r>
        <w:rPr/>
        <w:t>Следовательно, судом установлена вина ответчика, выразившаяся в ненадлежащем исполнении положений ст.ст. 326, 327, 560 ГК ПМР; п.6.1 - п.6.8 договора № 48 от 13.12.2011г. , п.4.1 – п. 4.2 договоров № 83 от 05.12.2011г. и № 83 от 01.01.2013г.</w:t>
      </w:r>
    </w:p>
    <w:p>
      <w:pPr>
        <w:pStyle w:val="Normal"/>
        <w:ind w:firstLine="709"/>
        <w:jc w:val="both"/>
        <w:rPr/>
      </w:pPr>
      <w:r>
        <w:rPr/>
        <w:t>При этом суд отмечает, что в силу связанности предметов правового регулирования по договору № 48 от 13.12.2011г. на поставку природного газа и его транспортировку и договоров № 83 от 05.12.2011г. и № 83 от 01.01.2013г. на техническое обслуживание газопроводов и газового оборудования, предъявленные истцом к ответчику требования, вытекающие из данных договоров, связаны между собой и, по мнению суда, соответствуют требованиям ст. 94 АПК ПМР.</w:t>
      </w:r>
    </w:p>
    <w:p>
      <w:pPr>
        <w:pStyle w:val="Normal"/>
        <w:ind w:firstLine="709"/>
        <w:jc w:val="both"/>
        <w:rPr/>
      </w:pPr>
      <w:r>
        <w:rPr/>
        <w:t>Суд отмечает, что обстоятельства, положенные в обоснование истцом заявленных исковых требований, нашли свое подтверждение в судебном заседании. В силу чего, требование истца о взыскании с ответчика образовавшейся задолженности в сумме 8523,49 рублей является обоснованным, доказанным и подлежит удовлетворению.</w:t>
      </w:r>
    </w:p>
    <w:p>
      <w:pPr>
        <w:pStyle w:val="Normal"/>
        <w:ind w:firstLine="709"/>
        <w:jc w:val="both"/>
        <w:rPr/>
      </w:pPr>
      <w:r>
        <w:rPr/>
        <w:t>Суд проверил и принимает представленный истцом расчет цены иска.</w:t>
      </w:r>
    </w:p>
    <w:p>
      <w:pPr>
        <w:pStyle w:val="Normal"/>
        <w:ind w:firstLine="708"/>
        <w:jc w:val="both"/>
        <w:rPr/>
      </w:pPr>
      <w:r>
        <w:rPr/>
        <w:t>С учетом изложенного, исковые требования «Тираспольтрансгаз-Приднестровье» подлежат удовлетворению в целом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Истец при подаче искового заявления уплатил государственную пошлину в полном объеме в сумме 426 рублей 17 коп. на основании платежного поручения № БЕН000175 от 27.09.2013г. /ч. 1 п.п. 1) п. 2 ст. 4 Закона ПМР «О государственной пошлине»/. Учитывая, что иск подлежит удовлетворению, расходы по оплате государственной пошлины подлежат возмещению истцу за счет ответчика.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уководствуясь ст.ст.84, 113-117, 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«Тираспольтрансгаз-Приднестровье» в лице вилиала в г.Бендеры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Бендерытекс» в пользу «Тираспольтрансгаз-Приднестровье» в лице филиала в г.Бендеры задолженность в сумме 8523  /восемь тысяч пятьсот двадцать три/ рубля 49 копеек, из которых задолженность за поставку природного газа и его транспортировку составила 7740 рублей 65 копеек, задолженность за техническое обслуживание и ремонт газопроводов и газового оборудования составила 782 рубля 84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Бендерытекс» в пользу «Тираспольтрансгаз-Приднестровье» в лице филиала в г.Бендеры расходы по оплате государственной пошлины  в сумме 426 /четыреста двадцать шесть/ рублей 17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1:00Z</dcterms:created>
  <dc:creator>aza</dc:creator>
  <dc:description/>
  <cp:keywords/>
  <dc:language>en-US</dc:language>
  <cp:lastModifiedBy>Mea</cp:lastModifiedBy>
  <cp:lastPrinted>2013-10-22T14:14:00Z</cp:lastPrinted>
  <dcterms:modified xsi:type="dcterms:W3CDTF">2013-10-22T11:19:00Z</dcterms:modified>
  <cp:revision>8</cp:revision>
  <dc:subject/>
  <dc:title/>
</cp:coreProperties>
</file>