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17</w:t>
        <w:tab/>
        <w:t xml:space="preserve">  октября</w:t>
        <w:tab/>
        <w:t>13</w:t>
        <w:tab/>
        <w:t>792/13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А. В., рассмотрел в открытом судебном заседании дело по иску ООО «Люкка», г. Рыбница, ул. Первомайская, 28 к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Prodcom</w:t>
      </w:r>
      <w:r>
        <w:rPr/>
        <w:t xml:space="preserve">», РМ, г. Кишинёв, ул. Гренобля, 159-а, о взыскании долга </w:t>
      </w:r>
      <w:r>
        <w:rPr>
          <w:b/>
        </w:rPr>
        <w:t>при участии в судебном заседании представителей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 xml:space="preserve">– Березовской А. П. – дов. от 16.10.2013г., </w:t>
      </w:r>
    </w:p>
    <w:p>
      <w:pPr>
        <w:pStyle w:val="Normal"/>
        <w:jc w:val="both"/>
        <w:rPr/>
      </w:pPr>
      <w:r>
        <w:rPr>
          <w:b/>
        </w:rPr>
        <w:t xml:space="preserve">ответчика </w:t>
      </w:r>
      <w:r>
        <w:rPr/>
        <w:t>– не явился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ООО «Люкка» обратилось в арбитражный суд с иском к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Prodcom</w:t>
      </w:r>
      <w:r>
        <w:rPr/>
        <w:t>» «Сем-Трав», о взыскании долга, возникшего в результате ненадлежащего исполнения ответчиком заключенного между сторонами договора купли-продажи №530 от 9.06.2010г.</w:t>
      </w:r>
    </w:p>
    <w:p>
      <w:pPr>
        <w:pStyle w:val="Normal"/>
        <w:ind w:firstLine="708"/>
        <w:jc w:val="both"/>
        <w:rPr/>
      </w:pPr>
      <w:r>
        <w:rPr/>
        <w:t>Свои требования истец мотивирует следующими обстоятельствами и нормами права: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Между ООО «Люкка» и SRL «R.V.R. Prodcom» был заключен  Договор купли-продажи №530 от 09.06.2010 года, согласно которому ООО «Люкка» обязалось продать  SRL «R.V.R. Prodcom», а SRL «R.V.R. Prodcom» принять и оплатить 300 тонн подсолнечника 1 класса сортов “LG” и “Лакомка” по цене 2500,00 лей РМ за одну тонну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Во исполнение указанного договора  ООО «Люкка» поставило в  адрес SRL «R.V.R. Prodcom»  товар на общую сумму 525 350 лей РМ, что подтверждается соответствующими товарно-транспортными и таможенными документами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Товар был принят SRL «R.V.R. Prodcom», что подтверждается  товарными  накладными с отметками о приеме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Ответчик произвел частичную оплату за поставленный товар на общую сумму 250 000 лей РМ. Таким образом, на данный момент за ответчиком числится сумма задолженности перед ООО «Люкка» в размере 275 350 лей РМ.</w:t>
      </w:r>
    </w:p>
    <w:p>
      <w:pPr>
        <w:pStyle w:val="Normal"/>
        <w:ind w:firstLine="708"/>
        <w:jc w:val="both"/>
        <w:rPr/>
      </w:pPr>
      <w:r>
        <w:rPr/>
        <w:t>На основании норм ст.ст. 326, 471, 503 ГК ПМР и ст.84 АПК ПМР, истец просит суд взыскать с ответчика долг в размере 275 350 лей РМ и судебные расходы в сумме 6380,26 рублей.</w:t>
      </w:r>
    </w:p>
    <w:p>
      <w:pPr>
        <w:pStyle w:val="Normal"/>
        <w:ind w:firstLine="708"/>
        <w:jc w:val="both"/>
        <w:rPr/>
      </w:pPr>
      <w:r>
        <w:rPr/>
        <w:t xml:space="preserve">Ответчик в судебное заседание не явился, несмотря на его надлежащее уведомление о месте и времени разбирательства дела, что подтверждено почтовой квитанцией №50 от 1.10.2013г., имеющейся в материалах дела, в связи с чем дело было рассмотрено в его отсутствие (п.2 ст.108 АПК ПМР). </w:t>
      </w:r>
    </w:p>
    <w:p>
      <w:pPr>
        <w:pStyle w:val="Normal"/>
        <w:ind w:firstLine="708"/>
        <w:jc w:val="both"/>
        <w:rPr/>
      </w:pPr>
      <w:r>
        <w:rPr/>
        <w:t>Рассмотрев материалы дела, заслушав представителя истца, арбитражный суд находит требования истца подлежащими удовлетворению по след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/>
        <w:t>Как установлено в судебном заседании, 09.06.2010г. между ООО «Люкка» и SRL «R.V.R. Prodcom» был заключен  Договор купли-продажи №530 от 09.06.2010 года, согласно которому ООО «Люкка» обязалось продать  SRL «R.V.R. Prodcom», а SRL «R.V.R. Prodcom» принять и оплатить 300 тонн подсолнечника 1 класса сортов “LG” и “Лакомка” по цене 2500,00 лей РМ за одну тонну.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ый договор, исходя из его существенных условий, является договором поставки, поскольку соответствует условиям указанного договора, установленнм ст.523 ГК ПМР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 xml:space="preserve"> </w:t>
      </w:r>
      <w:r>
        <w:rPr/>
        <w:t>Во исполнение указанного договора  ООО «Люкка» поставило в  адрес SRL «R.V.R. Prodcom»  товар на общую сумму 525 350 лей РМ, что подтверждается соответствующими товарно-транспортными и таможенными документами (копиями), приложенными к иску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Товар был принят SRL «R.V.R. Prodcom», что подтверждается  товарными  накладными (копиями) с отметками о приеме: штампом организации и подписью ответственного лица, имеющимися в материалах дела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 xml:space="preserve">Ответчик произвел частичную оплату за поставленный товар на общую сумму 250 000 лей РМ. 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Таким образом, на 17.10.2013г. за ответчиком числится сумма задолженности перед ООО «Люкка» по договору поставки от 09.06.2010г., в размере 275 350 лей РМ, что подтверждено актом сверки, подписанным сторонами 17.10.2011г. и приобщённым к материалам дела (копия)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В соответствии со ст. 326, 327 ГК ПМР,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, предусмотренных законом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П.1 ст.533 ГК ПМР, установлена обязанность покупателя оплачивать поставляемые товары с соблюдением порядка и формы расчетов, предусмотренных договором поста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 ст.503 ГК ПМР, если покупатель не оплачивает переданный в соответствии с договором купли-продажи товар, продавец вправе потребовать оплаты товара и уплаты процентов за пользование чужими денежными средствами.</w:t>
        <w:br/>
        <w:tab/>
        <w:t>Таким образом, исходя из положений норм ст.ст.326; 327; п.3 ст.503; п.1 ст.533 ГК ПМР и материалов дела, требование истца обосновано и подлежит удовлетвор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оговор купли-продажи №530 от 09.06.2010 года между истцом и ответчиком являлся внешнеэкономическим договором (ч.9 ст.1 Закона ПМР «О внешнеэкономической деятельности»), то в силу положений п.а ст.12 этого же Закона и п.3 ст.334 ГК ПМР, взыскание денежных средств производится судом в пользу истца в валюте внешнеэкономического договора – леях РМ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Согласно п. 7.1. Договора от 09.06.2010г. между ООО «Люкка» и SRL «R.V.R. Prodcom», неурегулированные споры между нашими этими организациями передаются на рассмотрение в Арбитражный суд ПМР, в связи с чем, исходя из требований п.п. 7) п. 2 ст.  188 АПК ПМР  спор подлежит рассмотрению в Арбитражном суде ПМР.</w:t>
      </w:r>
    </w:p>
    <w:p>
      <w:pPr>
        <w:pStyle w:val="Normal"/>
        <w:autoSpaceDE w:val="false"/>
        <w:ind w:firstLine="540"/>
        <w:jc w:val="both"/>
        <w:rPr/>
      </w:pPr>
      <w:r>
        <w:rPr/>
        <w:t>Т.к. истцом, при подаче искового заявления, произведена оплата государственной пошлины в размере 6380,26 рублей, а исковые требования удовлетворены в полном объеме, то  по правилам ст.84 АПК ПМР, расходы по оплате госпошлины относятся на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 и руководствуясь ст.ст.113-117 АПК ПМР арбитражный суд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ковые требования ООО «Люкка»  удовлетвор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SRL «R.V.R. Prodcom» в пользу ООО «Люкка» долг в размере 275 350 лей Р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SRL «R.V.R. Prodcom» в пользу ООО «Люкка» судебные расходы в размере 6380,26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autoSpaceDE w:val="false"/>
        <w:jc w:val="both"/>
        <w:rPr/>
      </w:pPr>
      <w:r>
        <w:rPr>
          <w:b/>
        </w:rPr>
        <w:t>Судья Арбитражного суда                                                                                А.В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5:00Z</dcterms:created>
  <dc:creator>Александр</dc:creator>
  <dc:description/>
  <cp:keywords/>
  <dc:language>en-US</dc:language>
  <cp:lastModifiedBy>Kav</cp:lastModifiedBy>
  <cp:lastPrinted>2013-10-17T11:24:00Z</cp:lastPrinted>
  <dcterms:modified xsi:type="dcterms:W3CDTF">2013-10-17T08:25:00Z</dcterms:modified>
  <cp:revision>27</cp:revision>
  <dc:subject/>
  <dc:title/>
</cp:coreProperties>
</file>