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</w:t>
      </w:r>
      <w:r>
        <w:rPr/>
        <w:t xml:space="preserve">28            октября                13                                                                     791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720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</w:t>
      </w:r>
    </w:p>
    <w:p>
      <w:pPr>
        <w:pStyle w:val="TextBodyIndent"/>
        <w:rPr/>
      </w:pPr>
      <w:r>
        <w:rPr/>
        <w:t xml:space="preserve">             </w:t>
      </w:r>
      <w:r>
        <w:rPr/>
        <w:t>Налоговой инспекции по г. Тирасполь ГНС МФ ПМР, г. Тирасполь,                               ул. 25 Октября, 101</w:t>
      </w:r>
    </w:p>
    <w:p>
      <w:pPr>
        <w:pStyle w:val="TextBodyIndent"/>
        <w:rPr/>
      </w:pPr>
      <w:r>
        <w:rPr/>
        <w:t xml:space="preserve">к           ООО « Монтажэлектро » г. Тирасполь, ул. Котовского, 36, кв. 93 </w:t>
      </w:r>
    </w:p>
    <w:p>
      <w:pPr>
        <w:pStyle w:val="TextBodyIndent"/>
        <w:rPr/>
      </w:pPr>
      <w:r>
        <w:rPr/>
        <w:t xml:space="preserve">о взыскании недоимки и пени, при участии представителей: 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заявителя:   Добровольская И.А.- по дов. № 08-1248 от 12.02.2013г. </w:t>
      </w:r>
    </w:p>
    <w:p>
      <w:pPr>
        <w:pStyle w:val="TextBodyIndent"/>
        <w:rPr/>
      </w:pPr>
      <w:r>
        <w:rPr/>
        <w:t xml:space="preserve">                   </w:t>
      </w:r>
      <w:r>
        <w:rPr/>
        <w:t>ответчика:    Белоконный В.М.- директор, согласно выписке по состоянию на 03.10.2013г.</w:t>
      </w:r>
    </w:p>
    <w:p>
      <w:pPr>
        <w:pStyle w:val="TextBodyIndent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установил:  заявитель, обратился в суд с исковым заявлением о взыскании с ответчика недоимки по налогам и иным обязательным платежам в бюджет и в государственные внебюджетные фонды путем обращения взыскания на имущество, а также пени  на общую сумму в размере 39 178,92 руб., в связи с ненадлежащим исполнением налоговых обязательств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явитель,  свое   требование  обосновал тем, что за ответчиком числится задолженность перед бюджетом по налогам и другим обязательным платежам в бюджет и внебюджетные фонды на общую сумму  32 996,13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смотря на,  истечение срока оплаты, задолженность не погашена,  ответчиком, в связи с чем,  предприятию, в соответствии с действующим законодательством, начислена пеня за просрочку платежей, которая составила  6 182,79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Общая сумма задолженности по платежам в республиканский бюджет, местный бюджет и внебюджетные фонды, составила  32 996,13 руб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Заявителем, с целью погашения имеющейся задолженности, был принят ряд мер, предусмотренных ст. 10 Закона ПМР « Об основах налоговой системы в ПМР», а именно:  в связи с отсутствием у ответчика денежных средства на  банковских счетах, 24.06.2013 года, был осуществлен выход на предприятие для обращения взыскания на наличные денежные средства, находящиеся в кассе организации, однако, денежные средства в кассе, сейфе отсутствовали ( копия акта № 04/39 от 24.06.2013г.). Обратить взыскание на дебиторскую задолженность не представилось возможным, так как  у имеющегося единственного дебитора ответчика -  ООО « Диссо», налоговым органом была установлена задолженность перед бюджетом и внебюджетными фондами, согласно справки платежей в бюджет.     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Указанные меры к положительному результату не привели, в связи с чем было принято решение  о наложении ареста на имущество ответчика ( Постановление  начальника НИ по                   г. Тирасполь № 8 от 13.08.2013г.). Во исполнение данного Постановления, 14 сентября 2013 года наложен арест на имущество ответчик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 в судебном заседании требование  заявителя признал полностью, мотивируя  наличие имеющейся задолженности, отсутствием денежных средств на расчетном счете, в виду прекращения деятельности предпри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ей сторон, находит заявление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Наличие задолженности по налогам и другим обязательным платежам в бюджет и внебюджетные фонды  в сумме  32 996,13 руб. и пени в сумме 6 182,79 руб., что подтверждается материалами дела, свидетельствует о ненадлежащем исполнении, ответчиком, налогового законодательства, и дает основание, суду полагать, вину ответчика установленной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В соответствии со ст. 37 Конституции ПМР никто не может быть лишен своего имущества, иначе как по решению суда, в связи с чем суд, учитывая, отсутствие денежных средств на расчетном счете ответчика, что подтверждается, имеющейся в материалах дела справкой банка от 04.10.2013г. за исходящим № 04-10/1220, счел правомерным и требование заявителя, об обращении взыскания на имущество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отнес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 122, 130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Исковые требования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с ООО « Монтажэлектро » г. Тирасполь в бюджеты и внебюджетные фонды задолженность по налогам и обязательным платежам в размере  32996,13 руб., пеню в размере 6 182,79 руб., всего сумму в размере 39 178,92 руб., обратив взыскание на имущество, принадлежащее  ООО « Монтажэлектро » г. Тираспол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с ООО « Монтажэлектро» г. Тирасполь в доход республиканского бюджета государственную пошлину в размере 1667,16 руб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4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31T08:34:00Z</dcterms:modified>
  <cp:revision>2</cp:revision>
  <dc:subject/>
  <dc:title/>
</cp:coreProperties>
</file>