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15            октября              13   </w:t>
        <w:tab/>
        <w:tab/>
        <w:tab/>
        <w:tab/>
        <w:tab/>
        <w:tab/>
        <w:t xml:space="preserve">        790/13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дело по заявлению налоговой инспекции по г.Тирасполь /г.Тирасполь, ул.25 Октября, д. 101/ о взыскании с ООО «Сократ» /г.Тирасполь, ул.Луначарского, д.39/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заявителя: Баст В.Г.  – о доверенности № 08-962 от 06.02.2013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Гниленко Т.Д. – по доверенности № 08-1249 от 12.02.2013г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квитанция почтового уведомления № 349 от 02.10.2013г.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 xml:space="preserve">Налоговая инспекция /далее – НИ/ по г.Тирасполь обратилась в Арбитражный суд ПМР с исковым заявлением к обществу с ограниченной ответственностью /далее – ООО/ «Сократ» о взыскании с ответчика недоимки по налогам и иным обязательным платежам в бюджет и внебюджетные фонды в сумме 249412,79 рублей путем обращения взыскания на имущество должника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пределением от 30.09.2013г. заявление НИ по г.Тирасполь принято </w:t>
        <w:br/>
        <w:t xml:space="preserve">к производству Арбитражного суда ПМР, дело назначено к судебному разбирательству на 15.10.2013г. Дело рассмотрено и спор разрешен по существу  15.10.2013г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Дело слушалось в отсутствие ответчика, извещенного надлежащим образом о времени и месте судебного разбирательства (ст.ст.100, 102-1, п.1, п.5 ст. 102-2, п.1 </w:t>
        <w:br/>
        <w:t>ст. 102-3, п.2 ст.108 АПК ПМР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кт надлежащего уведомления ответчика о времени и месте разбирательства дела подтверждается квитанцией органа почтовой связи № 349 о получении ответчиком 02.10.2013г. копии определения арбитражного суда от 30.09.2013г. по делу № 790/13-06, направленному судом по последнему известному суду адресу ответчика, подтвержденному Выписками из ГРЮЛ в отношении ООО «Сократ» по состоянию на 26.09.2013г. и на 03.10.2013г. </w:t>
      </w:r>
    </w:p>
    <w:p>
      <w:pPr>
        <w:pStyle w:val="22"/>
        <w:rPr/>
      </w:pPr>
      <w:r>
        <w:rPr>
          <w:sz w:val="24"/>
          <w:szCs w:val="24"/>
        </w:rPr>
        <w:t xml:space="preserve">Суд с учетом мнения НИ по г.Тирасполь, полагающего возможным разрешение спора по существу в отсутствие ответчика, учитывая достаточность имеющихся </w:t>
        <w:br/>
        <w:t xml:space="preserve">в материалах дела доказательств, считает возможным рассмотрение дела и разрешение спора по существу в отсутствие ответчика, уведомленного надлежащим образом о времени и месте судебного разбирательства. </w:t>
      </w:r>
    </w:p>
    <w:p>
      <w:pPr>
        <w:pStyle w:val="22"/>
        <w:rPr>
          <w:sz w:val="24"/>
          <w:szCs w:val="22"/>
        </w:rPr>
      </w:pPr>
      <w:r>
        <w:rPr>
          <w:sz w:val="24"/>
          <w:szCs w:val="22"/>
        </w:rPr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 Ответчик в порядке ст. 98 АПК ПМР отзыв на заявление не представил, заявлений либо ходатайств, в т.ч. процессуального характера, в суд до начала судебного заседания по делу № 790/13-06 не направил.</w:t>
      </w:r>
    </w:p>
    <w:p>
      <w:pPr>
        <w:pStyle w:val="2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2"/>
        </w:rPr>
        <w:t>Заявитель, НИ по г.Тирасполь,</w:t>
      </w:r>
      <w:r>
        <w:rPr>
          <w:szCs w:val="22"/>
        </w:rPr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>ООО «Сократ» по состоянию на 27.09.2013г. имеет задолженность перед бюджетами различных уровней в размере 249412,79 рублей. Указанная задолженность предъявлена к расчетному счету ответчика, однако не может быть взыскана вследствие отсутствия денежных средств на расчетном счете ответчика.  Обращение взыскания на дебиторскую задолженность по результатам проделанной истцом работы не представляется возможным. Истцом в связи с отсутствием денежных средств у ответчика, в соответствии с п. 3 ст. 10 Закона ПМР «Об основах налоговой системы в ПМР»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. Однако указанные действия вследствие отсутствия ответчика по его юридическому адресу осуществить не удалось.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исковые требования в полном объеме, взыскав с ответчика недоимку по налоговым и иным обязательным платежам в бюджет путем обращения взыскания на имущество должника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чик</w:t>
      </w:r>
      <w:r>
        <w:rPr>
          <w:sz w:val="24"/>
          <w:szCs w:val="24"/>
        </w:rPr>
        <w:t xml:space="preserve"> в судебное заседание представителей не направил; отзыв на иск в порядке ст. 98 АПК ПМР в суд не представил.</w:t>
      </w:r>
    </w:p>
    <w:p>
      <w:pPr>
        <w:pStyle w:val="23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заявленных налоговым органом  требований, заслушав представителей заявителя, пришел к выводу о том, что требования НИ по г.Тирасполь являются обоснованными. При этом суд исходит из следующего: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о статьей 9 Закона ПМР «Об основах налоговой системы в ПМР» налогоплательщик обязан своевременно и в полном размере уплачивать налоги. Однако ответчик налоговые и иные обязательные платежи не уплачивает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szCs w:val="22"/>
        </w:rPr>
        <w:t>Наличие и размер задолженности ответчика по платежам в бюджеты и внебюджетные фонды подтверждается: справкой истца о состоянии платежей ООО «Сократ</w:t>
      </w:r>
      <w:r>
        <w:rPr>
          <w:color w:val="000000"/>
          <w:szCs w:val="22"/>
        </w:rPr>
        <w:t xml:space="preserve"> в бюджеты различных уровней по состоянию на 27.09.2013г., обозренной в судебном заседании ведомостью регистрации инкассовых поручений по </w:t>
      </w:r>
      <w:r>
        <w:rPr>
          <w:szCs w:val="22"/>
        </w:rPr>
        <w:t>ОАО «Тираспольтранс»</w:t>
      </w:r>
      <w:r>
        <w:rPr>
          <w:color w:val="000000"/>
          <w:szCs w:val="22"/>
        </w:rPr>
        <w:t xml:space="preserve"> в обслуживающий ответчика банк по состоянию на 23.03.2013г., справкой ЗАО «Тираспромстройбанк» о наличии у ответчика картотеки-2 по состоянию на 01.03.2013г. в сумме8907100 рублей 98 коп., справкой ЗАО «Тираспромстройбанк» об отсутствии денежных средств на счетах ответчика по состоянию на 04.10.2013г., расчетом цены иска, материалами дела, пояснениями представителей заявител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едписанием </w:t>
      </w:r>
      <w:r>
        <w:rPr>
          <w:szCs w:val="22"/>
        </w:rPr>
        <w:t>НИ по г.Тирасполь от 29.01.2013г. №04-58 ответчику приостановлены операции по счетам в обслуживающем его банк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 исполнение данной статьи налоговым органом выставлены инкассовые распоряжения в обслуживающий ответчика ЗАО «Тираспромстройбанк». </w:t>
        <w:br/>
        <w:t xml:space="preserve">Однако денежные средства на счетах ответчика отсутствуют, что подтверждается имеющейся в материалах справкой ЗАО «Тираспромстройбанк» о состоянии картотеки-2 ООО «Сократ» по состоянию на 01.03.2013г. и справкой ЗАО «Тираспромстройбанк» </w:t>
        <w:br/>
        <w:t xml:space="preserve">о состоянии счетов ООО «Сократ» на 04.10.2013г. материалами дела, пояснениями представителей налогового органа. Также судом установлено, что предписанием </w:t>
      </w:r>
      <w:r>
        <w:rPr>
          <w:szCs w:val="22"/>
        </w:rPr>
        <w:t>НИ по г.Тирасполь от 29.01.2013г. № 04-58 ответчику приостановлены операции по счетам в обслуживающем его ба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Обращение взыскание на наличные денежные средства в кассе ответчика во исполнение п.3 ст. 10 Закона ПМР «Об основах налоговой системы в ПМР» не представилось возможным ввиду их </w:t>
      </w:r>
      <w:r>
        <w:rPr>
          <w:szCs w:val="22"/>
        </w:rPr>
        <w:t xml:space="preserve">отсутствия, что подтверждается актом налогового органа № 04/08 от </w:t>
      </w:r>
      <w:r>
        <w:rPr>
          <w:color w:val="000000"/>
          <w:szCs w:val="22"/>
        </w:rPr>
        <w:t xml:space="preserve">12.03.2013г. об отсутствии денежных средств в кассе, сейфе ООО </w:t>
      </w:r>
      <w:r>
        <w:rPr>
          <w:szCs w:val="22"/>
        </w:rPr>
        <w:t>«Сократ» /имеется в материалах дела/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Истцом проведена работа с дебиторами ответчика по обращению взыскания недоимки </w:t>
      </w:r>
      <w:r>
        <w:rPr>
          <w:color w:val="000000"/>
          <w:szCs w:val="22"/>
        </w:rPr>
        <w:t>ООО «Сократ»</w:t>
      </w:r>
      <w:r>
        <w:rPr>
          <w:szCs w:val="22"/>
        </w:rPr>
        <w:t>. В соответствии с расшифровкой дебиторской задолженности ООО «Сократ», подписанной руководителем ответчика, по состоянию на 21.03.2013г. дебиторами ООО «Сократ» являлись: ГУП «Республиканское лесопарковое хозяйство» /13790,00 рублей/, ООО «Тампи» /4021742,93 рубля/,  ОАО «Тирнистром» /277,50 рублей/,  ЗАО «Завод «Молдавизолит» /573,27 рублей/,  ООО «Сенд» /2700485,00 рублей/, ЗАО «УПТК» /23594,00 рублей/, ЗАО «Завод «ДСК» /9404,25 рублей/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>По итогам работы с дебиторами ООО «Сократ» НИ по г.Тирасполь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1) в отношении ГУП «Приднестровье-лес» как правопреемника </w:t>
      </w:r>
      <w:r>
        <w:rPr>
          <w:color w:val="000000"/>
          <w:szCs w:val="22"/>
        </w:rPr>
        <w:t xml:space="preserve">ГУП «Республиканское лесопарковое хозяйство» /подтверждается материалами дела/, ОАО «Тирнистром», ЗАО «Завод «Молдавизолит», ЗАО «Завод «ДСК», ООО «Сенд» налоговым органом выставлены инкассовые распоряжения на взыскание дебиторской задолженности ООО «Сократ» в безакцептном 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>Взыскать дебиторскую задолженность ООО «Сократ» на основании инкассовых распоряжений налогового органа в отношении ГУП «Республиканское лесопарковое хозяйство», ОАО «Тирнистром», ООО «Сенд» не представилось возможным ввиду отсутствия денежных средств на счетах указанных организаций, что подтверждается соответствующими реестрами инкассовых расчетных документов и материалами дел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ании обозренных в судебном заседании оригиналов и имеющихся в материалах дела копий платежных документов судом установлено, что ЗАО «Молдавизолит», ЗАО «УПТК», ЗАО «Завод «ДСК» дебиторскую задолженность погасили в полном объеме, что подтверждается платежными документами /поручениями/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ЗАО «Завод «Молдавизолит» № 12651 от 10.04.2013г. на сумму 573,27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>- ЗАО «УПТК» от 08.04.2013г. № 183 на сумму 19338,56 рублей и № 185 на сумму 4255,44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ЗАО «Завод «ДСК» от 09.04.2013г. № 7842 на сумму 1122,50 рублей; № 7843 на сумму 834,82 рубля, ; 7844 на сумму 2757,99 рублей, № 7845 на сумму 2687,78 рублей, </w:t>
        <w:br/>
        <w:t>№ 7846 на сумму 2001,06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2) ООО «Тампи» имеет задолженность по налоговым и иным обязательным платежам в бюджеты и внебюджетные фонды в сумме 14356,08 рублей, что подтверждается справкой НИ по г.Тирасполь о состоянии платежей ООО «Тампи» по состоянию на 25.03.2013г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С учетом изложенного, НИ по г.Тирасполь не представилось возможным осуществить взыскание задолженности </w:t>
      </w:r>
      <w:r>
        <w:rPr>
          <w:color w:val="000000"/>
          <w:szCs w:val="22"/>
        </w:rPr>
        <w:t xml:space="preserve">ООО «Сократ» </w:t>
      </w:r>
      <w:r>
        <w:rPr>
          <w:szCs w:val="22"/>
        </w:rPr>
        <w:t>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Cs w:val="22"/>
        </w:rPr>
        <w:t xml:space="preserve">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вязи с этим, налоговой инспекцией по г.Тирасполь Постановлением № 9 от 15.08.2013г. вынесено решение о наложении ареста на имущество </w:t>
      </w:r>
      <w:r>
        <w:rPr>
          <w:color w:val="000000"/>
          <w:szCs w:val="22"/>
        </w:rPr>
        <w:t xml:space="preserve">ООО «Сократ» </w:t>
      </w:r>
      <w:r>
        <w:rPr>
          <w:szCs w:val="22"/>
        </w:rPr>
        <w:t xml:space="preserve">по месту нахождения ответч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Во исполнение указанного постановления №9 от 15.08.2013г. налоговым органом арестовано имущество должника в сумме 101456,13 рублей, что подтверждается Актом об аресте от 21.08.2013г. б/н и описью арестованного имущества </w:t>
      </w:r>
      <w:r>
        <w:rPr>
          <w:color w:val="000000"/>
          <w:szCs w:val="22"/>
        </w:rPr>
        <w:t xml:space="preserve">ООО «Сократ» </w:t>
      </w:r>
      <w:r>
        <w:rPr>
          <w:szCs w:val="22"/>
        </w:rPr>
        <w:t>/приложение к акту об аресте от 21.08.2013г. б/н/ - имеются в материалах дел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По состоянию на 27.09.2013г ООО «Сократ имеет задолженность по платежам в бюджеты различных уровней в сумме 249412 рублей 79 коп., из них непосредственно недоимка по налоговым и иным обязательным платежам перед бюджетами различных уровней составила 238886,08 рубля, пеня – 10526,71 рублей, которые и составили сумму исковых требований. 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Таким образом, суд приходит к выводу о том, что заявителем соблюдены требования ст. 10 Закона ПМР «Об основах налоговой системы в Приднестровской Молдавской Республике», и НИ по г.Тирасполь правомерно обратилась в Арбитражный суд ПМР с заявленными требования к ответчику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Суд проверил и принимает представленный НИ по г.Тирасполь расчет предъявленных к </w:t>
      </w:r>
      <w:r>
        <w:rPr>
          <w:color w:val="000000"/>
          <w:szCs w:val="22"/>
        </w:rPr>
        <w:t>ООО «Сократ»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С учетом изложенного суд удовлетворяет требования НИ по г.Тирасполь о взыскании с ответчика задолженности по установленным законом налогам, </w:t>
      </w:r>
      <w:r>
        <w:rPr>
          <w:bCs/>
          <w:szCs w:val="22"/>
        </w:rPr>
        <w:t xml:space="preserve">иным обязательным платежам в бюджеты различных уровней и внебюджетные фонды, </w:t>
        <w:br/>
        <w:t xml:space="preserve">в размере </w:t>
      </w:r>
      <w:r>
        <w:rPr>
          <w:szCs w:val="22"/>
        </w:rPr>
        <w:t>249412,79  рублей</w:t>
      </w:r>
      <w:r>
        <w:rPr>
          <w:bCs/>
          <w:szCs w:val="22"/>
        </w:rPr>
        <w:t xml:space="preserve"> путем обращения взыскания на имущество</w:t>
      </w:r>
      <w:r>
        <w:rPr>
          <w:szCs w:val="22"/>
        </w:rPr>
        <w:t xml:space="preserve"> должника в пределах заявленных требований на сумму 249412,79  рублей.</w:t>
      </w:r>
    </w:p>
    <w:p>
      <w:pPr>
        <w:pStyle w:val="23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</w:t>
        <w:br/>
        <w:t xml:space="preserve">Поскольку требования НИ по г.Тирасполь удовлетворены в полном объеме, государственная пошлина в полном объеме относится на ответчик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С учетом положений ч. 4 п.п.1) п. 2 ст.4 Закона ПМР «О государственной пошлине», размер государственной пошлины, подлежащей взысканию с ответчика, при цене иска в сумме 249412,79  рублей составил 6588,26 рублей. </w:t>
      </w:r>
    </w:p>
    <w:p>
      <w:pPr>
        <w:pStyle w:val="22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 Арбитражного процессуального кодекса ПМР, </w:t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/>
      </w:pPr>
      <w:r>
        <w:rPr/>
        <w:t>РЕШИЛ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 Удовлетворить полностью требования НИ </w:t>
      </w:r>
      <w:r>
        <w:rPr>
          <w:szCs w:val="22"/>
        </w:rPr>
        <w:t xml:space="preserve">по г.Тирасполь, предъявленные к </w:t>
      </w:r>
      <w:r>
        <w:rPr>
          <w:color w:val="000000"/>
          <w:szCs w:val="22"/>
        </w:rPr>
        <w:t>ООО «Сократ» /</w:t>
      </w:r>
      <w:r>
        <w:rPr>
          <w:szCs w:val="22"/>
        </w:rPr>
        <w:t xml:space="preserve">зарегистрировано в Государственном реестре юридических лиц 18.11.2003г., регистрационный номер: 01-023-3286, номер и серия свидетельства </w:t>
        <w:br/>
        <w:t>о регистрации: 0009078 АА, местонахождение: г.Тирасполь, ул.Луначарского, д.39/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2. Взыскать с </w:t>
      </w:r>
      <w:r>
        <w:rPr>
          <w:color w:val="000000"/>
          <w:szCs w:val="22"/>
        </w:rPr>
        <w:t xml:space="preserve">ООО «Сократ» </w:t>
      </w:r>
      <w:r>
        <w:rPr>
          <w:szCs w:val="22"/>
        </w:rPr>
        <w:t xml:space="preserve">в доход соответствующих бюджетов и внебюджетных фондов через НИ по г.Тирасполь недоимку по налоговым и иным обязательным платежам перед бюджетами различных уровней и государственными внебюджетными фондами в размере 249412 (двухсот сорока девяти тысяч четырехсот двенадцати) рублей 79 копеек, из которых сумма основного долга /недоимка/ составила 238886 /двести тридцать восемь тысяч восемьсот восемьдесят шесть/ рублей 08 копеек, сумма пени составила 10526 /десять тысяч пятьсот двадцать шесть/ рублей 71 копейку, обратив взыскание на имущество, принадлежащее должнику, в пределах взысканной с него суммы. 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3. Взыскать с </w:t>
      </w:r>
      <w:r>
        <w:rPr>
          <w:color w:val="000000"/>
          <w:szCs w:val="22"/>
        </w:rPr>
        <w:t xml:space="preserve">ООО «Сократ» </w:t>
      </w:r>
      <w:r>
        <w:rPr>
          <w:szCs w:val="22"/>
        </w:rPr>
        <w:t>в доход республиканского бюджета через НИ  по г.Тирасполь государственную пошлину в сумме 6588 /шесть тысяч пятьсот восемьдесят девять/ рублей 26 копеек/ ч. 4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2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spacing w:before="0" w:after="120"/>
        <w:jc w:val="both"/>
        <w:rPr>
          <w:sz w:val="24"/>
          <w:szCs w:val="23"/>
        </w:rPr>
      </w:pPr>
      <w:r>
        <w:rPr>
          <w:sz w:val="24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0:00Z</dcterms:created>
  <dc:creator>aza</dc:creator>
  <dc:description/>
  <cp:keywords/>
  <dc:language>en-US</dc:language>
  <cp:lastModifiedBy>Денис А. Абрамович</cp:lastModifiedBy>
  <cp:lastPrinted>2013-10-21T13:13:00Z</cp:lastPrinted>
  <dcterms:modified xsi:type="dcterms:W3CDTF">2013-10-22T06:43:00Z</dcterms:modified>
  <cp:revision>9</cp:revision>
  <dc:subject/>
  <dc:title/>
</cp:coreProperties>
</file>