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4"/>
          <w:szCs w:val="32"/>
          <w:lang w:val="en-US"/>
        </w:rPr>
      </w:pPr>
      <w:r>
        <w:rPr>
          <w:sz w:val="14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  <w:lang w:val="en-US"/>
        </w:rPr>
        <w:t xml:space="preserve">     </w:t>
      </w:r>
      <w:r>
        <w:rPr>
          <w:b/>
        </w:rPr>
        <w:t xml:space="preserve">15            октября              13   </w:t>
        <w:tab/>
        <w:tab/>
        <w:tab/>
        <w:tab/>
        <w:tab/>
        <w:tab/>
        <w:t xml:space="preserve">        789/13-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Арбитражный Суд Приднестровской Молдавской Республики в составе судьи  Мальского Э.А.,  рассмотрев в открытом судебном заседании дело по заявлению налоговой инспекции по г.Тирасполь /г.Тирасполь, ул.25 Октября, д. 101/ </w:t>
        <w:br/>
        <w:t>к</w:t>
      </w:r>
      <w:r>
        <w:rPr>
          <w:b/>
          <w:szCs w:val="22"/>
        </w:rPr>
        <w:t xml:space="preserve"> </w:t>
      </w:r>
      <w:r>
        <w:rPr>
          <w:szCs w:val="22"/>
        </w:rPr>
        <w:t>индивидуальному предпринимателю без образования юридического лица Солодяк Виктору Васильевичу /г.Тирасполь, ул.Свердлова, д.70, кв.17/ о взыскании недоимки по единому социальному налогу, при участии в судебном заседан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заявителя: Добровольской И.А.  – о доверенности № 08-1248 от 12.02.2013г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Крошкиной Н.Н. – по доверенности № 08-1250 от 12.02.2013г. </w:t>
      </w:r>
    </w:p>
    <w:p>
      <w:pPr>
        <w:pStyle w:val="Normal"/>
        <w:jc w:val="both"/>
        <w:rPr/>
      </w:pPr>
      <w:r>
        <w:rPr>
          <w:sz w:val="22"/>
          <w:szCs w:val="22"/>
        </w:rPr>
        <w:t>от ответчика: Солодяк Виктор Васильевич,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sz w:val="23"/>
          <w:szCs w:val="22"/>
        </w:rPr>
      </w:pPr>
      <w:r>
        <w:rPr>
          <w:b/>
          <w:sz w:val="23"/>
          <w:szCs w:val="22"/>
        </w:rPr>
        <w:t>УСТАНОВИЛ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 xml:space="preserve">Налоговая инспекция /далее – НИ/ по г.Тирасполь обратилась в Арбитражный суд ПМР с заявлением </w:t>
      </w:r>
      <w:r>
        <w:rPr>
          <w:szCs w:val="22"/>
        </w:rPr>
        <w:t>к</w:t>
      </w:r>
      <w:r>
        <w:rPr>
          <w:b/>
          <w:szCs w:val="22"/>
        </w:rPr>
        <w:t xml:space="preserve"> </w:t>
      </w:r>
      <w:r>
        <w:rPr>
          <w:szCs w:val="22"/>
        </w:rPr>
        <w:t xml:space="preserve">индивидуальному предпринимателю без образования юридического лица Солодяк Виктору Васильевичу /далее – ИПбОЮЛ Солодяк В.В./ о взыскании </w:t>
        <w:br/>
        <w:t>с ответчика недоимки по единому социальному налогу в сумме 7023,54 руб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Определением от 30.09.2013г. заявление НИ по г.Тирасполь принято </w:t>
        <w:br/>
        <w:t xml:space="preserve">к производству Арбитражного суда ПМР, дело назначено к судебному разбирательству на 15.10.2013г. Дело рассмотрено и спор разрешен по существу  15.10.2013г. </w:t>
      </w:r>
    </w:p>
    <w:p>
      <w:pPr>
        <w:pStyle w:val="22"/>
        <w:rPr>
          <w:sz w:val="24"/>
          <w:szCs w:val="22"/>
        </w:rPr>
      </w:pPr>
      <w:r>
        <w:rPr>
          <w:sz w:val="24"/>
          <w:szCs w:val="22"/>
        </w:rPr>
        <w:t xml:space="preserve">В соответствии с п. 2 ст. 104 АПК ПМР сторонам разъяснены процессуальные права и обязанности, предусмотренные ст. 25 АПК ПМР; стороны отказались от предоставления переводчика в порядке ст. 38 АПК ПМР; отводов составу суда сторонами не заявлено. Ответчик в порядке ст. 98 АПК ПМР отзыв на заявление не представил. </w:t>
      </w:r>
    </w:p>
    <w:p>
      <w:pPr>
        <w:pStyle w:val="22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Cs w:val="22"/>
        </w:rPr>
        <w:t>Заявитель, НИ по г.Тирасполь,</w:t>
      </w:r>
      <w:r>
        <w:rPr>
          <w:szCs w:val="22"/>
        </w:rPr>
        <w:t xml:space="preserve"> в судебном заседании поддержал заявленные требования и просит их удовлетворить по следующим основаниям: </w:t>
      </w:r>
    </w:p>
    <w:p>
      <w:pPr>
        <w:pStyle w:val="TextBodyIndent"/>
        <w:spacing w:before="0" w:after="0"/>
        <w:ind w:left="0" w:firstLine="709"/>
        <w:jc w:val="both"/>
        <w:rPr>
          <w:szCs w:val="22"/>
        </w:rPr>
      </w:pPr>
      <w:r>
        <w:rPr>
          <w:szCs w:val="22"/>
        </w:rPr>
        <w:t>ИПбОЮЛ Солодяк В.В. 30.03.2011г. в НИ по г.Тирасполь представлена декларация о доходах, полученных в 2010г.</w:t>
      </w:r>
    </w:p>
    <w:p>
      <w:pPr>
        <w:pStyle w:val="TextBodyIndent"/>
        <w:spacing w:before="0" w:after="0"/>
        <w:ind w:left="0" w:firstLine="709"/>
        <w:jc w:val="both"/>
        <w:rPr>
          <w:szCs w:val="22"/>
        </w:rPr>
      </w:pPr>
      <w:r>
        <w:rPr>
          <w:szCs w:val="22"/>
        </w:rPr>
        <w:t>По итогам проверки декларирования налоговым органом в отношении ответчика произведено доначисление единого социального налога в сумме 17023,54 рубля.</w:t>
      </w:r>
    </w:p>
    <w:p>
      <w:pPr>
        <w:pStyle w:val="TextBodyIndent"/>
        <w:spacing w:before="0" w:after="0"/>
        <w:ind w:left="0" w:firstLine="709"/>
        <w:jc w:val="both"/>
        <w:rPr>
          <w:szCs w:val="22"/>
        </w:rPr>
      </w:pPr>
      <w:r>
        <w:rPr>
          <w:szCs w:val="22"/>
        </w:rPr>
        <w:t>Ответчик добровольно уплатил часть доначисленных налоговых платежей в сумме 10000,00 рублей. По состоянию на дату обращения НИ по г.Тирасполь в Арбитражный суд ПМР задолженность ответчика по единому социальному налогу составила 7023,54 рубля.</w:t>
      </w:r>
    </w:p>
    <w:p>
      <w:pPr>
        <w:pStyle w:val="TextBodyIndent"/>
        <w:spacing w:before="0" w:after="0"/>
        <w:ind w:left="0" w:firstLine="709"/>
        <w:jc w:val="both"/>
        <w:rPr>
          <w:szCs w:val="22"/>
        </w:rPr>
      </w:pPr>
      <w:r>
        <w:rPr>
          <w:szCs w:val="22"/>
        </w:rPr>
        <w:t>С учетом изложенного, НИ по г.Тирасполь просит удовлетворить заявленные требования в полном объеме по основаниям, изложенным в заявлении и поддержанным представителями заявителя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Cs w:val="22"/>
        </w:rPr>
        <w:t>Ответчик, ИПбОЮЛ Солодяк В.В.,</w:t>
      </w:r>
      <w:r>
        <w:rPr>
          <w:szCs w:val="22"/>
        </w:rPr>
        <w:t xml:space="preserve"> предъявленные требования НИ по г.Тирасполь признает полностью, полагает их подлежащими удовлетворению в полном объеме по основаниям, изложенным заявителем, о чем ответчиком собственноручно сделана запись в протоколе судебного заседания от 15.10.2013г. по делу № 789/13-06.</w:t>
      </w:r>
    </w:p>
    <w:p>
      <w:pPr>
        <w:pStyle w:val="23"/>
        <w:spacing w:lineRule="auto" w:line="240" w:before="0" w:after="0"/>
        <w:ind w:firstLine="709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szCs w:val="22"/>
        </w:rPr>
        <w:t>Суд</w:t>
      </w:r>
      <w:r>
        <w:rPr>
          <w:szCs w:val="22"/>
        </w:rPr>
        <w:t xml:space="preserve">, изучив материалы дела, оценив представленные доказательства, проверив обоснованность заявленных налоговым органом  требований, заслушав представителей сторон, пришел к выводу о том, что требования НИ по г.Тирасполь являются обоснованными. При этом суд исходит из следующего: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2"/>
        </w:rPr>
        <w:t>В соответствии со статьей 9 Закона ПМР «Об основах налоговой системы в ПМР» налого</w:t>
      </w:r>
      <w:r>
        <w:rPr/>
        <w:t xml:space="preserve">плательщик обязан своевременно и в полном размере уплачивать налог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удом установлено, что в соответствии с п.4 ст.11 Закона ПМР «Об индивидуальном предпринимательском патенте», п.3, п.4 ст.20 Закона ПМР «О подоходном налоге с физических лиц», п. 5 ст.7 Закона ПМР «О едином социальном налоге» </w:t>
      </w:r>
      <w:r>
        <w:rPr>
          <w:szCs w:val="22"/>
        </w:rPr>
        <w:t xml:space="preserve">ИПбОЮЛ Солодяк В.В. </w:t>
      </w:r>
      <w:r>
        <w:rPr/>
        <w:t>30.03.2011г. в НИ по г. Тирасполь предоставлена декларация о доходах, полученных ответчиком в 2010 г.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/>
      </w:pPr>
      <w:r>
        <w:rPr/>
        <w:t xml:space="preserve">В соответствии с п. 2 ст. 20 Закона ПМР «О подоходном налоге с физических лиц» порядок декларирования доходов устанавливается уполномоченным Президентом ПМР исполнительным органом государственной власти, в ведении которого находятся вопросы организации и обеспечения сбора налогов и иных обязательных платежей. </w:t>
        <w:br/>
        <w:t xml:space="preserve">В соответствии с п. 12 ст.20 Закона ПМР «О подоходном налоге с физических лиц», </w:t>
        <w:br/>
        <w:t xml:space="preserve">п. 5 раздела 1 Инструкции «О порядке декларирования совокупного годового дохода физическими лицами», утвержденной приказом Министерства финансов ПМР </w:t>
        <w:br/>
        <w:t>от 30.08.2010г. №155, территориальная налоговая инспекция /</w:t>
      </w:r>
      <w:r>
        <w:rPr>
          <w:szCs w:val="22"/>
        </w:rPr>
        <w:t>НИ по г.Тирасполь</w:t>
      </w:r>
      <w:r>
        <w:rPr/>
        <w:t xml:space="preserve">/ проверяет в течении 30 дней с момента подачи декларации достоверность указанных в ней сведений. 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/>
      </w:pPr>
      <w:r>
        <w:rPr/>
        <w:t xml:space="preserve">Судом на основании материалов дела, пояснений представителей сторон установлено, что по результатам проверки  декларации о доходах, полученных ответчиком в 2010г., </w:t>
      </w:r>
      <w:r>
        <w:rPr>
          <w:szCs w:val="22"/>
        </w:rPr>
        <w:t>НИ по г.Тирасполь</w:t>
      </w:r>
      <w:r>
        <w:rPr/>
        <w:t xml:space="preserve"> в соответствии с п. 2 ст. 3, п. 5 ст. 7, ст. 9 Закона ПМР «О едином социальном налоге» произведен расчет суммы единого социального, подлежащего уплате </w:t>
      </w:r>
      <w:r>
        <w:rPr>
          <w:szCs w:val="22"/>
        </w:rPr>
        <w:t>ИПбОЮЛ Солодяк В.В. В результате произведения расчета налоговым органом начислен к уплате ответчиком единый социальный</w:t>
      </w:r>
      <w:r>
        <w:rPr/>
        <w:t xml:space="preserve"> налог в сумме 17023,54 руб. ПМР, в том числе: 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/>
      </w:pPr>
      <w:r>
        <w:rPr/>
        <w:t xml:space="preserve">- в Государственный пенсионный фонд ПМР в сумме 15807,57 руб. ПМР, 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/>
      </w:pPr>
      <w:r>
        <w:rPr/>
        <w:t>- в Государственный фонд содействия занятости ПМР в сумме 1215,97 руб. ПМР, -</w:t>
        <w:br/>
        <w:t xml:space="preserve">о чем НИ по г.Тирасполь 13.04.2011г. вынесено решение, в соответствии с которым </w:t>
      </w:r>
      <w:r>
        <w:rPr>
          <w:szCs w:val="22"/>
        </w:rPr>
        <w:t>ИПбОЮЛ Солодяк В.В. должен был в срок до 13.05.2013г. оплатить доначисленные налоги в добровольном порядке.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/>
      </w:pPr>
      <w:r>
        <w:rPr/>
        <w:t xml:space="preserve">В соответствии с п.6 раздела 1 Инструкции «О порядке декларирования совокупного годового дохода физическими лицами», утвержденной приказом Министерства финансов ПМР от 30.08.2010г. №155, уплата налоговых платежей, доначисленных по налоговым декларациям, производится не позднее, чем через 30 дней с момента вынесения решения налогового органа по такой декларации. 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/>
      </w:pPr>
      <w:r>
        <w:rPr/>
        <w:t xml:space="preserve">Судом установлено, что Решение </w:t>
      </w:r>
      <w:r>
        <w:rPr>
          <w:szCs w:val="22"/>
        </w:rPr>
        <w:t>НИ по г.Тирасполь</w:t>
      </w:r>
      <w:r>
        <w:rPr/>
        <w:t xml:space="preserve"> от 13.04.2011г. </w:t>
        <w:br/>
        <w:t xml:space="preserve">по результатам проверки декларации о доходах, полученных ответчиком в 2010г., вручено </w:t>
      </w:r>
      <w:r>
        <w:rPr>
          <w:szCs w:val="22"/>
        </w:rPr>
        <w:t>ИПбОЮЛ  Солодяк В.В.</w:t>
      </w:r>
      <w:r>
        <w:rPr/>
        <w:t xml:space="preserve"> 19 апреля 2011г. Следовательно, </w:t>
      </w:r>
      <w:r>
        <w:rPr>
          <w:szCs w:val="22"/>
        </w:rPr>
        <w:t>ИПбОЮЛ Солодяк В.В.</w:t>
      </w:r>
      <w:r>
        <w:rPr/>
        <w:t xml:space="preserve"> должен был уплатить доначисленные налоги по результатам проверки декларации о доходах </w:t>
        <w:br/>
        <w:t xml:space="preserve">в период с 19.04.2011г. до 13 мая 2011 г. 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/>
      </w:pPr>
      <w:r>
        <w:rPr/>
        <w:t xml:space="preserve">Судом установлено, подтверждено представителями сторон, что </w:t>
      </w:r>
      <w:r>
        <w:rPr>
          <w:szCs w:val="22"/>
        </w:rPr>
        <w:t>ИПбОЮЛ Солодяк В.В.</w:t>
      </w:r>
      <w:r>
        <w:rPr/>
        <w:t xml:space="preserve"> 03.11.2011г. произвел частичную оплату единого социального налога в сумме 10000,00 рублей, что подтверждается квитанцией № 29014-80147 от 03.11.2011г. в ЗАО «Приднестровский сберегательный банк» на сумму 10000,00 рублей.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/>
      </w:pPr>
      <w:r>
        <w:rPr/>
        <w:t>Следовательно, сумма задолженности по уплате единого социального налога составила 7023,54 рубля, в том числе: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в Государственный пенсионный фонд ПМР – в сумме 5807,57 рублей; 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/>
      </w:pPr>
      <w:r>
        <w:rPr/>
        <w:t xml:space="preserve"> </w:t>
      </w:r>
      <w:r>
        <w:rPr/>
        <w:t>- в Государственный фонд содействия занятости ПМР – в сумме 1215,97 рублей.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/>
      </w:pPr>
      <w:r>
        <w:rPr/>
        <w:t>Судом установлено, подтверждено представителями заявителя и ответчиком, что в нарушение Закона ПМР «О едином социальном налоге»</w:t>
      </w:r>
      <w:r>
        <w:rPr>
          <w:bCs/>
        </w:rPr>
        <w:t xml:space="preserve">, </w:t>
      </w:r>
      <w:r>
        <w:rPr/>
        <w:t xml:space="preserve">Закона ПМР «Об основах налоговой системы в ПМР», Инструкции «О порядке декларирования совокупного годового дохода физическими лицами», утвержденной приказом Министерства финансов ПМР от 30.08.2010г. №155, </w:t>
      </w:r>
      <w:r>
        <w:rPr>
          <w:szCs w:val="22"/>
        </w:rPr>
        <w:t>ИПбОЮЛ Солодяк В.В.</w:t>
      </w:r>
      <w:r>
        <w:rPr/>
        <w:t xml:space="preserve">  обязанность по уплате единого социального налога в размере 7 023,54 руб. не исполнил.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szCs w:val="22"/>
        </w:rPr>
      </w:pPr>
      <w:r>
        <w:rPr>
          <w:szCs w:val="22"/>
        </w:rPr>
        <w:t xml:space="preserve">НИ по г.Тирасполь 01.08.2013г. направлено в адрес ответчика требование об уплате в пятидневный срок после его получения недоимки в сумме 7023,54 рубля по итогам декларирования за 2010г. Ответчик требование получил 03.08.2013г., что подтверждается квитанцией органа почтовой связи № 4/24 от 03.08.2013г., однако указанное требование налогового органа не исполнил, недоимку не уплатил.  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/>
      </w:pPr>
      <w:r>
        <w:rPr/>
        <w:t xml:space="preserve">В соответствии с п.4 ст. 9 Закона ПМР «Об основах налоговой системы в ПМР» обязанность физического лица по уплате налога прекращается уплатой им налога, отменой налога, а также смертью налогоплательщика при невозможности произвести уплату налога без его личного участия, если иное не установлено законодательными актами. 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szCs w:val="22"/>
        </w:rPr>
      </w:pPr>
      <w:r>
        <w:rPr/>
        <w:t xml:space="preserve">Факт наличия задолженности ответчика по уплате единого социального налога в сумме 7023,54 рубля подтверждается материалами дела,  пояснениями представителей заявителя и ответчика в судебном заседании, а также письменным признанием ответчика в протоколе судебного заседания от 15.10.2013г. по делу № 789/13-06 заявленных требований налогового органа и содержащимся в письменном признании иска согласием ответчика на удовлетворение исковых требований по основаниям, изложенным </w:t>
      </w:r>
      <w:r>
        <w:rPr>
          <w:szCs w:val="22"/>
        </w:rPr>
        <w:t>НИ по г.Тирасп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Таким образом, судом установлена вина ответчика, выразившаяся в неисполнении ответчиком установленной ст. 52 Конституции ПМР обязанности по своевременной уплате единого социального налога в соответствующие бюджеты и внебюджетные фонд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о ст. 37 Конституции ПМР никто не может быть лишен своего имущества иначе как по решению суда. Следовательно, судом установлено, что заявитель правомерно обратился в Арбитражный суд ПМР с заявленными требования к ответчику. 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szCs w:val="22"/>
        </w:rPr>
      </w:pPr>
      <w:r>
        <w:rPr>
          <w:szCs w:val="22"/>
        </w:rPr>
        <w:t>Суд проверил и принимает представленный НИ по г.Тирасполь расчет заявленных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 учетом изложенного суд полностью удовлетворяет требования НИ по г.Тирасполь о взыскании с ответчика задолженности по установленному законом единому социальному налогу </w:t>
      </w:r>
      <w:r>
        <w:rPr>
          <w:bCs/>
        </w:rPr>
        <w:t xml:space="preserve">в размере </w:t>
      </w:r>
      <w:r>
        <w:rPr/>
        <w:t>7023,54  рубля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В силу ст. 5 Закона ПМР «О государственной пошлине» налоговые органы освобождены от уплаты государственной пошлины. </w:t>
        <w:br/>
        <w:t xml:space="preserve">Поскольку требования НИ по г.Тирасполь удовлетворены в полном объеме, государственная пошлина в полном объеме относится на ответчика. С учетом положений ч. 1 п.п.1) п. 2 ст.4 Закона ПМР «О государственной пошлине», размер государственной пошлины, подлежащей взысканию с ответчика, при цене иска в сумме 7023,54 рубля составил 351,18 рубль. 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риднестровской Молдавской Республики, руководствуясь ст.ст.84, 113-117,122,130-27 Арбитражного процессуального кодекса ПМР, </w:t>
      </w:r>
    </w:p>
    <w:p>
      <w:pPr>
        <w:pStyle w:val="22"/>
        <w:ind w:firstLine="709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2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22"/>
        <w:ind w:hanging="0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Удовлетворить полностью требования НИ по г.Тирасполь, предъявленные </w:t>
        <w:br/>
      </w:r>
      <w:r>
        <w:rPr>
          <w:szCs w:val="22"/>
        </w:rPr>
        <w:t>к</w:t>
      </w:r>
      <w:r>
        <w:rPr>
          <w:b/>
          <w:szCs w:val="22"/>
        </w:rPr>
        <w:t xml:space="preserve"> </w:t>
      </w:r>
      <w:r>
        <w:rPr>
          <w:szCs w:val="22"/>
        </w:rPr>
        <w:t xml:space="preserve">индивидуальному предпринимателю без образования юридического лица Солодяк Виктору Васильевичу </w:t>
      </w:r>
      <w:r>
        <w:rPr>
          <w:color w:val="000000"/>
        </w:rPr>
        <w:t>/</w:t>
      </w:r>
      <w:r>
        <w:rPr/>
        <w:t>зарегистрирован в Государственном реестре индивидуальных предпринимателей 27.08.2009г., регистрационный номер: ИП-01-2009-702, номер и серия свидетельства о регистрации: 0010707-АИ, местонахождение</w:t>
      </w:r>
      <w:r>
        <w:rPr>
          <w:szCs w:val="22"/>
        </w:rPr>
        <w:t xml:space="preserve"> г.Тирасполь, ул.Свердлова, д.70, кв.17/ о взыскании недоимки по единому социальному налогу. </w:t>
      </w:r>
    </w:p>
    <w:p>
      <w:pPr>
        <w:pStyle w:val="Normal"/>
        <w:ind w:firstLine="709"/>
        <w:jc w:val="both"/>
        <w:rPr/>
      </w:pPr>
      <w:r>
        <w:rPr/>
        <w:t xml:space="preserve">2. Взыскать с </w:t>
      </w:r>
      <w:r>
        <w:rPr>
          <w:szCs w:val="22"/>
        </w:rPr>
        <w:t>ИПбОЮЛ Солодяк В.В.</w:t>
      </w:r>
      <w:r>
        <w:rPr>
          <w:color w:val="000000"/>
        </w:rPr>
        <w:t xml:space="preserve"> </w:t>
      </w:r>
      <w:r>
        <w:rPr/>
        <w:t>в доход соответствующих бюджетов и внебюджетных фондов через НИ по г.Тирасполь недоимку по единому социальному налогу в размере 7023 /семи тысяч двадцати трех/ рублей 54 копеек.</w:t>
      </w:r>
    </w:p>
    <w:p>
      <w:pPr>
        <w:pStyle w:val="Normal"/>
        <w:ind w:firstLine="709"/>
        <w:jc w:val="both"/>
        <w:rPr/>
      </w:pPr>
      <w:r>
        <w:rPr/>
        <w:t xml:space="preserve">3. Взыскать с </w:t>
      </w:r>
      <w:r>
        <w:rPr>
          <w:szCs w:val="22"/>
        </w:rPr>
        <w:t>ИПбОЮЛ Солодяк В.В.</w:t>
      </w:r>
      <w:r>
        <w:rPr>
          <w:color w:val="000000"/>
        </w:rPr>
        <w:t xml:space="preserve"> </w:t>
      </w:r>
      <w:r>
        <w:rPr/>
        <w:t>в доход республиканского бюджета через НИ  по г.Тирасполь государственную пошлину в сумме 351 /триста пятьдесят один/ рубль 18 копеек /ч. 1 п.п. 1) п. 2 ст. 4 Закона ПМР «О государственной пошлине»/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течение двадцати дней после его принятия в кассационную инстанцию </w:t>
      </w:r>
      <w:r>
        <w:rPr>
          <w:bCs/>
        </w:rPr>
        <w:t>Арбитражного суда ПМР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ind w:hanging="0"/>
        <w:rPr/>
      </w:pPr>
      <w:r>
        <w:rPr>
          <w:sz w:val="24"/>
          <w:szCs w:val="24"/>
        </w:rPr>
        <w:t xml:space="preserve">Судья  </w:t>
        <w:tab/>
        <w:tab/>
        <w:tab/>
        <w:tab/>
        <w:t xml:space="preserve">                                                   </w:t>
        <w:tab/>
        <w:t xml:space="preserve">          </w:t>
        <w:tab/>
        <w:t>Э.А. Мальский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  <w:lang w:val="en-US"/>
      </w:rPr>
      <w:tab/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</w:p>
  <w:p>
    <w:pPr>
      <w:pStyle w:val="Footer"/>
      <w:rPr>
        <w:b/>
        <w:b/>
        <w:sz w:val="10"/>
      </w:rPr>
    </w:pPr>
    <w:r>
      <w:rPr>
        <w:b/>
        <w:sz w:val="1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4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37:00Z</dcterms:created>
  <dc:creator>aza</dc:creator>
  <dc:description/>
  <cp:keywords/>
  <dc:language>en-US</dc:language>
  <cp:lastModifiedBy>Денис А. Абрамович</cp:lastModifiedBy>
  <cp:lastPrinted>2013-10-21T14:46:00Z</cp:lastPrinted>
  <dcterms:modified xsi:type="dcterms:W3CDTF">2013-10-22T06:48:00Z</dcterms:modified>
  <cp:revision>4</cp:revision>
  <dc:subject/>
  <dc:title/>
</cp:coreProperties>
</file>