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30             октября               13                                                                          786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Дубоссары и Дубоссарскому району,                                              г. Дубоссары, ул. Дзержинского, 4</w:t>
      </w:r>
    </w:p>
    <w:p>
      <w:pPr>
        <w:pStyle w:val="TextBodyIndent"/>
        <w:ind w:left="0" w:right="-546" w:firstLine="437"/>
        <w:rPr/>
      </w:pPr>
      <w:r>
        <w:rPr/>
        <w:t>к      ООО « Керамос »  г.  Дубоссары, ул. Пионерская, 25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не явился ( ходатайство о рассмотрении дела без участия представителя)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1.10.2013г. за  № 41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1354 от 14.09.1993г. и состоящий на учете а налоговой инспекции, ответчик,  с  момента регистрации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вязи с этим, налоговым органом в адрес ответчика было направлено уведомление                 № 01-27-1929 от 09.11.2011г. о необходимости явки в налоговую инспекцию по вопросу предоставления налоговой и финансовой отчетности. Однако на момент подачи иска от ООО            « Керамос» ничего не поступал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будучи зарегистрированным в Едином государственной реестре юридических лиц Министерства юстиции ПМР 14.09.1993 года и не представляя в налоговый орган отчеты о финансово-хозяйственной деятельности с момента регистрации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Керамос » г. Дубоссары, зарегистрированное Регистрационной палатой ПМР за № 1354 от 14.09.1993 года, юридический адрес:  г. Дубоссары, ул. Пионерская, 2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Дубоссары и Дубоссарскому району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Керамос »  г. Дубоссары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31T08:38:00Z</dcterms:modified>
  <cp:revision>2</cp:revision>
  <dc:subject/>
  <dc:title/>
</cp:coreProperties>
</file>