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>27                ноября             13                                                                         785/13-05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283" w:right="-546" w:firstLine="425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ООО   « Атлант-Строй»  г. Бендеры, ул. Московская, 2, кв. 10                                                к     ЗАО  « Бендерский завод ЖБИ-7» г. Бендеры, ул. Суворова, 112, о возмещении понесенного ущерба, при участии представителей:  </w:t>
      </w:r>
    </w:p>
    <w:p>
      <w:pPr>
        <w:pStyle w:val="TextBodyIndent"/>
        <w:ind w:left="283" w:right="-546" w:hanging="0"/>
        <w:rPr/>
      </w:pPr>
      <w:r>
        <w:rPr/>
        <w:t xml:space="preserve">                 </w:t>
      </w:r>
      <w:r>
        <w:rPr/>
        <w:t>истца:     Чабанец А.И. –  по дов. № 5 от 19.08.2013г.</w:t>
      </w:r>
    </w:p>
    <w:p>
      <w:pPr>
        <w:pStyle w:val="TextBodyIndent"/>
        <w:ind w:left="283" w:right="-546" w:hanging="0"/>
        <w:rPr/>
      </w:pPr>
      <w:r>
        <w:rPr/>
        <w:t xml:space="preserve">         </w:t>
      </w:r>
      <w:r>
        <w:rPr/>
        <w:t>ответчика:      Щербатый В.С.- по дов. от 24.07.2013г., Кирсей Н.П.- по дов. от 23.10.2013г.</w:t>
      </w:r>
    </w:p>
    <w:p>
      <w:pPr>
        <w:pStyle w:val="TextBodyIndent"/>
        <w:ind w:left="283" w:right="-546" w:hanging="0"/>
        <w:jc w:val="both"/>
        <w:rPr/>
      </w:pPr>
      <w:r>
        <w:rPr/>
        <w:t xml:space="preserve">       </w:t>
      </w:r>
      <w:r>
        <w:rPr/>
        <w:t>установил:  истец обратился в суд с исковым заявлением, согласно которого просит обязать ответчика возместить нанесенный ущерб, за поставку некачественного бетона               М-200 в сумме 32 740 руб.</w:t>
      </w:r>
    </w:p>
    <w:p>
      <w:pPr>
        <w:pStyle w:val="TextBodyIndent"/>
        <w:ind w:left="283" w:right="-546" w:hanging="0"/>
        <w:jc w:val="both"/>
        <w:rPr/>
      </w:pPr>
      <w:r>
        <w:rPr/>
        <w:t xml:space="preserve">       </w:t>
      </w:r>
      <w:r>
        <w:rPr/>
        <w:t xml:space="preserve">В порядке ст. 109 АПК ПМР по ходатайству представителя истца, в виду необходимости представления дополнительных доказательств, рассмотрение дела откладывалось  с 29.10.2013г. на 27.11.2013г..  Решение по существу рассматриваемого дела судом вынесено 27.11.2013 года. 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Истец,  свое требование  обосновал тем, что согласно подрядного договора № 06-12 ООО «Атлант-Строй» производило замощение собственной базы ООО « Иридан-Сервис»- «заказчик» в г. Бендеры по ул. Ленинградская, 5В. Укладка бетонного замощения производилась согласно СНИП «Строительные нормы и правила» в период    с 5 по 10 декабря 2012 г. при температуре воздуха +1° - +3,3 ° С, что подтверждается справкой, выданной службы Республиканского Гидрометрологического Центра. Толщина замощения 150 мм, площадь замощения  200 м.кв.</w:t>
      </w:r>
      <w:r>
        <w:rPr>
          <w:bCs/>
          <w:i/>
          <w:iCs/>
        </w:rPr>
        <w:t xml:space="preserve"> </w:t>
      </w:r>
      <w:r>
        <w:rPr>
          <w:bCs/>
        </w:rPr>
        <w:t>Доставка и укладка бетонной смеси производилась миксером бетоноукладчиком ЗАО «ЖБИ-7»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При поступлении на стройплощадку жидкого бетона определить качество бетона невозможно. ЗАО «ЖБИ-7» паспорт на качество бетона не выдало. После зимнего и весеннего периода бетон, полученный с 5.12.2012 г. по 10.12.2012 г., уложенного в замощение собственной базы ООО «Иридан-Сервис», оказался разрушенный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При обращении 29.05.2013 г. к администрации ЗАО «Бендерский завод ЖБИ-7» с письменным заявлением об установлении причин некачественного бетона в период с                   5.12.2012 г. по 10.12.2012 г. на строительную площадку в объеме 37 м. куб бетона М-200 на замощении 200 м.кв., а также об определении ущерба и  принятии мер по устранению причиненного вреда, истцу было отказано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Из составленного Акта от 04.06.2013 г. видно, что при проведении экспериментальных исследований, качество бетонного замощения площадки в разных местах, разрушения выявленные в верхних и в нижних слоях замощения, что свидетельствует некачественной  бетонной смеси, поставленной ответчиком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Представитель ответчика, просил суд в удовлетворении требования, истцу, отказать, поскольку каких-либо договорных отношений с истцом, ответчик не имел, т.к. получателем и покупателем бетона являлось ООО « Иридан-Сервис» г. Бендеры. В качестве подтверждения, представителем ответчика,  были представлены следующие документы: платежное поручение № 183 от 09.11.2012г., счет – фактура № 128 от 06.11.2012г.; платежное поручение № 184 от 30.11.2012г.; счет-фактура № 140 от 30.11.2012г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Суд, исследовав материалы дела, выслушав объяснения представителей сторон, находит иск  не подлежащим удовлетворению,   по основанию: 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Как следует из материалов дела, между ООО «Атлант-Строй» г. Бендеры и ООО               « Иридан-Сервис» г. Бендеры, был заключен договора № 06-12 от 05.11.2012г., согласно которого ООО « Иридан – Сервис» поручило ООО « Атлант-Строй»  устройство замощения территории базы ООО « Иридан-Сервис», расположенной по ул. Ленинградской, 5, литер В,         г. Бендеры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В соответствии с п. 2.2 вышеуказанного договора, « Подрядчик » т.е. ООО « Атлант-Строй» выполняет замощение базы согласно СНИП и технических условий на строительство. Проплату и завоз строительных материалов, в том числе и бетона, согласно п. 3.2 этого же договора должен был производить « Заказчик», т.е. ООО « Иридан-Сервис». Факт произведенной ООО  « Иридан-Сервис» проплаты за бетон, что подтверждается, представленными, ответчиком, платежными документами, свидетельствует и о произведенном им завозе строительных материалов, в том числе и бетона.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Какие-либо доказательства, свидетельствующие о наличии договорных отношений по поставке бетона и его проплаты между  ООО « Атлант-Строй» и ЗАО « Бендерский завод ЖБИ-7», истец не представил, следовательно, не может быть заинтересованной сторон по настоящему делу, т.е.  является не надлежащим  истцом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соответствии с п. 1 ст. 28 АПК ПМР арбитражный суд, установив во время разбирательства дела, что иск предъявлен не тем лицом, которому принадлежит право требования, или не к тому лицу, которое должно отвечать по иску, может с согласия истца допустить замену первоначального истца  или ответчика надлежащим истцом или ответчиком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виду отказа ненадлежащего истца выбыть из процесса по настоящему делу, а у суда отсутствует согласие  надлежащего истца на вступление в процесс, то суд, счел  возможным рассмотреть дело по существу с участием ненадлежащего истца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В силу п.1 ст. 45 АПК ПМР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связи с тем, что в материалах дела отсутствуют какие-либо доказательства поставки ответчиком в адрес истца некачественного бетона М-200, суд  находит, заявленное истцом требование о возмещении нанесенного ответчиком ущерба, необоснованным, а, следовательно, не подлежащим удовлетворению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п</w:t>
      </w:r>
      <w:r>
        <w:rPr/>
        <w:t>орядке ст. 84 АПК ПМР судебные расходы должны быть отнесены на истц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6,122, 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В удовлетворении заявленного требования отказать.</w:t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Г. П. Сибир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0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1-29T08:10:00Z</dcterms:modified>
  <cp:revision>2</cp:revision>
  <dc:subject/>
  <dc:title/>
</cp:coreProperties>
</file>