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32"/>
          <w:szCs w:val="32"/>
          <w:lang w:val="en-US"/>
        </w:rPr>
      </w:pPr>
      <w:r>
        <w:rPr>
          <w:sz w:val="32"/>
          <w:szCs w:val="32"/>
          <w:lang w:val="en-US"/>
        </w:rPr>
        <w:t xml:space="preserve">                                                                                                                                              </w:t>
      </w:r>
    </w:p>
    <w:p>
      <w:pPr>
        <w:pStyle w:val="Normal"/>
        <w:tabs>
          <w:tab w:val="clear" w:pos="708"/>
          <w:tab w:val="left" w:pos="7822" w:leader="none"/>
        </w:tabs>
        <w:rPr>
          <w:sz w:val="28"/>
          <w:szCs w:val="28"/>
        </w:rPr>
      </w:pPr>
      <w:r>
        <w:rPr>
          <w:lang w:val="en-US"/>
        </w:rPr>
        <w:t xml:space="preserve">    </w:t>
      </w:r>
      <w:r>
        <w:rPr/>
        <w:t>08         декабря                  14</w:t>
      </w:r>
      <w:r>
        <w:rPr>
          <w:lang w:val="en-US"/>
        </w:rPr>
        <w:tab/>
      </w:r>
      <w:r>
        <w:rPr/>
        <w:t>784/13-(06)04</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дело по иску СООО «Константа» (г.Рыбница, ул.Комсомольская, д.16) к ООО «Фумушор» (адрес согласно заявлению - г.Рыбница, ул.Чапаева, д.8) о понуждении к заключению договора, при участии в судебном заседании: </w:t>
      </w:r>
    </w:p>
    <w:p>
      <w:pPr>
        <w:pStyle w:val="Normal"/>
        <w:ind w:firstLine="720"/>
        <w:jc w:val="both"/>
        <w:rPr/>
      </w:pPr>
      <w:r>
        <w:rPr/>
        <w:t>от истца: представлено заявление о рассмотрении дела в отсутствие представителей;</w:t>
      </w:r>
    </w:p>
    <w:p>
      <w:pPr>
        <w:pStyle w:val="Normal"/>
        <w:ind w:firstLine="720"/>
        <w:jc w:val="both"/>
        <w:rPr/>
      </w:pPr>
      <w:r>
        <w:rPr/>
        <w:t>от ответчика: Браила Л.В. по доверенности;</w:t>
      </w:r>
    </w:p>
    <w:p>
      <w:pPr>
        <w:pStyle w:val="Normal"/>
        <w:ind w:firstLine="720"/>
        <w:jc w:val="both"/>
        <w:rPr/>
      </w:pPr>
      <w:r>
        <w:rPr/>
      </w:r>
    </w:p>
    <w:p>
      <w:pPr>
        <w:pStyle w:val="Normal"/>
        <w:ind w:firstLine="708"/>
        <w:jc w:val="both"/>
        <w:rPr/>
      </w:pPr>
      <w:r>
        <w:rPr/>
        <w:t>установил: СООО «Константа» обратилось в арбитражный суд с иском к ООО «Фумушор» о понуждении к заключению договора. Требования истца обоснованы следующими обстоятельствами.</w:t>
      </w:r>
    </w:p>
    <w:p>
      <w:pPr>
        <w:pStyle w:val="Normal"/>
        <w:ind w:firstLine="708"/>
        <w:jc w:val="both"/>
        <w:rPr/>
      </w:pPr>
      <w:r>
        <w:rPr/>
        <w:t>08.08.2013г согласно договора уступки права требования (цессии) от Тетерчевой Анны Сергеевны к СООО «Константа» перешли права на заключение основного договора купли продажи объекта недвижимости, а именно: часть неоконченного строительством помещения пристройки к кафе-бару «Фумушор» с обособленным (отдельным) входом, площадью 42 м.кв., которая находится по адресу: г.Рыбница, ул.Кирова, № 153. Право Тетерчевой А.С., как первоначального кредитора, возникло 20.05.2010г по предварительному договору купли-продажи объекта недвижимости, по условиям которого стороны в срок до 20.08.2010г обязались заключить основной договор купли-продажи указанного имущества. Ответчик уклоняется от исполнения обязательства по заключению основного договора купли-продажи этого объекта, не смотря на наступление срока для заключения основного договора. Согласно п.5 ст.446 ГК ПМР в случаях, когда сторона, заключившая предварительный договор, уклоняется от заключения основного договора, применяются положения, предусмотренные п.4 ст.462 ГК ПМР. В соответствии с этой нормой,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Согласно п. 1 ст. 399 ГК ПМР право (требование), принадлежащее кредитору на основании обязательства, может быть передано им другому лицу по сделке (уступка требования). На основании изложенного истец просит обязать ООО «Фумушор» заключить с СООО «Константа» договор купли-продажи на объект недвижимости - неоконченная строительством часть пристройки Лит.А2 к зданию Лит.2-А, по адресу: г.Рыбница, ул.Кирова, д.153.</w:t>
      </w:r>
    </w:p>
    <w:p>
      <w:pPr>
        <w:pStyle w:val="Normal"/>
        <w:ind w:firstLine="708"/>
        <w:jc w:val="both"/>
        <w:rPr/>
      </w:pPr>
      <w:r>
        <w:rPr/>
        <w:t>Ответчик требования не признал, приведя в отзыве следующие доводы. Ответчик не уклонялся от заключения основанного договора, а напротив, неоднократно заявлял истцу о готовности его заключить, что подтверждается решением суда г.Рыбница об отказе в удовлетворении исковых требований Тетерчевой А.С., а также решением Арбитражного суда ПМР от 20.10.2014г.</w:t>
      </w:r>
    </w:p>
    <w:p>
      <w:pPr>
        <w:pStyle w:val="Normal"/>
        <w:ind w:firstLine="708"/>
        <w:jc w:val="both"/>
        <w:rPr/>
      </w:pPr>
      <w:r>
        <w:rPr/>
        <w:t>Истец основывает свои требования на предварительном договоре купли-продажи недвижимости от 20.05.2010г, по условиям которого срок заключения основного договора  определен 20.08.2010г. В силу п.4, п.6 ст.446 ГК ПМР в предварительном договоре указывается срок, в кторый стороны обязуются заключить основной договор 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 Обязательства, предусмотренные предварительным договором прекращаются если до окончания срока, в ткоторый стороны должны заключить основанной договор, он не будет заключен либо одна из сторон не направит другой стороне предложение заключить договор. Таким образом, Тетерчева А.С. уступила права требования истцу после истечения срока заключения основного договора, следовательно истец не имеет права на обращение в суд с данным иском. На основании изложенного ответчик просит отказать в иске.</w:t>
      </w:r>
    </w:p>
    <w:p>
      <w:pPr>
        <w:pStyle w:val="Normal"/>
        <w:ind w:firstLine="720"/>
        <w:jc w:val="both"/>
        <w:rPr/>
      </w:pPr>
      <w:r>
        <w:rPr/>
        <w:t>Суд, заслушав пояснения сторон и исследовав материалы дела, находит требования истца необоснованными и неподлежащими удовлетворению по следующим основаниям.</w:t>
      </w:r>
    </w:p>
    <w:p>
      <w:pPr>
        <w:pStyle w:val="Normal"/>
        <w:ind w:firstLine="720"/>
        <w:jc w:val="both"/>
        <w:rPr/>
      </w:pPr>
      <w:r>
        <w:rPr/>
        <w:t>Как установлено судом между Тетерчевой Анной Сергеевной в лице действующего на основании доверенности Бака В.Н. и ООО «Фумушор» 20 мая 2010 года заключен предварительный договор купли-продажи объекта недвижимости. По условиям данного договора продавец обязуется передать, а покупатель принять и оплатить часть неоконченного строительством помещения пристройки к кафе-бару «Фумушор» (г.Рыбница, ул.Кирова, №153), являющейся обособленным помещением площадью 42 кв.м. согласно план - схеме прилагаемой к договору. Цена пристройки согласована сторонами в размере 40000 долл.США. Срок заключения основного договора купли-продажи сторонами определен до 20 августа 2010 года.</w:t>
      </w:r>
    </w:p>
    <w:p>
      <w:pPr>
        <w:pStyle w:val="Normal"/>
        <w:ind w:firstLine="720"/>
        <w:jc w:val="both"/>
        <w:rPr/>
      </w:pPr>
      <w:r>
        <w:rPr/>
        <w:t xml:space="preserve">08 августа 2013 года между Тетерчевой А.С. и СООО «Константа» заключен договор уступки права требования (цессии), по условиям которого Тетерчева А.С. уступает, а СООО «Константа» принимает право требования от ООО «Фумушор» заключения основного договора купли-продажи объекта недвижимости – части пристройки к кафе-бару «Фумушор», расположенного по адресу г.Рыбница, ул.Кирова, №153. </w:t>
      </w:r>
    </w:p>
    <w:p>
      <w:pPr>
        <w:pStyle w:val="Normal"/>
        <w:ind w:firstLine="720"/>
        <w:jc w:val="both"/>
        <w:rPr/>
      </w:pPr>
      <w:r>
        <w:rPr/>
        <w:t>Согласно п.1 ст.399 ГК ПМ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 При этом переданы могут быть действительные и существующие к моменту уступки права требования.</w:t>
      </w:r>
    </w:p>
    <w:p>
      <w:pPr>
        <w:pStyle w:val="Normal"/>
        <w:ind w:firstLine="720"/>
        <w:jc w:val="both"/>
        <w:rPr/>
      </w:pPr>
      <w:r>
        <w:rPr/>
        <w:t>В соответствии с п.1 ст.446 ГК ПМР по предварительному договору стороны обязуются заключить в будущем договор о передаче имущества, выполнении работ или оказания услуг (основной договор) на условиях, предусмотренных предварительным договором. В предварительном договоре указывается срок, в который стороны обязуются заключить основной договор (п.4 ст.446 ГК ПМР). В случае, когда сторона, заключившая предварительный договор, уклоняется от заключения основного договора, применяются положения, предусмотренные п.4 ст.462 ГК ПМР – «Заключение договора в обязательном порядке» (п.5 ст.446 ГК ПМР). Обязательства, предусмотренные основ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 (п.6 ст.446 ГК ПМР).</w:t>
      </w:r>
    </w:p>
    <w:p>
      <w:pPr>
        <w:pStyle w:val="Normal"/>
        <w:ind w:firstLine="720"/>
        <w:jc w:val="both"/>
        <w:rPr/>
      </w:pPr>
      <w:r>
        <w:rPr/>
        <w:t>Истцом не представлено доказательств тому, что уступившая права требования Тетерчева А.С. предпринимала меры, направленные на заключение основного договора купли-продажи в предусмотренный предварительным договором срок, как-то: направление ответчику проекта основного договора либо претензий о неисполнения ответчиком обязательств по заключению основного договора, предъявление иска в порядке п.4 ст.462 ГК ПМР. При отсутствие указанных доказательств суд приходит к выводу о том, что обязательства сторон, предусмотренные предварительным договором от 20.05.2010г купли-продажи объекта недвижимости, прекратились. Следовательно, на момент уступки права требования Тетерчева А.С. не обладала правом требования заключения основного договора купли-продажи и не могла его уступить истцу, и соответственно, истец не мог его приобрести.  О том, что обязательства сторон предварительного договора прекратились свидетельствует и вступившее в законную силу решение суда г.Рыбница и Рыбницкого района от 28.10.2013г по делу №2-27/13 по иску Тетерчевой А.С. к ООО «Фумушор» о возмещении убытков, причиненных неисполнением предварительного договора купли-продажи недвижимости от 20.05.2010г.</w:t>
      </w:r>
    </w:p>
    <w:p>
      <w:pPr>
        <w:pStyle w:val="Normal"/>
        <w:ind w:firstLine="720"/>
        <w:jc w:val="both"/>
        <w:rPr/>
      </w:pPr>
      <w:r>
        <w:rPr/>
        <w:t>Таким образом, у истца отсутствует право требования понуждения ответчика к заключению договора купли-продажи объекта недвижимости, в связи с чем суд отказывает в иске.</w:t>
      </w:r>
    </w:p>
    <w:p>
      <w:pPr>
        <w:pStyle w:val="Normal"/>
        <w:ind w:firstLine="720"/>
        <w:jc w:val="both"/>
        <w:rPr/>
      </w:pPr>
      <w:r>
        <w:rPr/>
        <w:t>По правилам ст.84 АПК ПМР расходы по оплате государственной пошлины относятся на истца. Поскольку таковая уплачена истцом при обращении с иском в суд, госпошлина по делу не взыскивается.</w:t>
      </w:r>
    </w:p>
    <w:p>
      <w:pPr>
        <w:pStyle w:val="Normal"/>
        <w:ind w:firstLine="720"/>
        <w:jc w:val="both"/>
        <w:rPr/>
      </w:pPr>
      <w:r>
        <w:rPr/>
        <w:t>На основании изложенного и руководствуясь ст.ст.113-116 АПК ПМР, арбитражный суд</w:t>
      </w:r>
    </w:p>
    <w:p>
      <w:pPr>
        <w:pStyle w:val="Normal"/>
        <w:jc w:val="both"/>
        <w:rPr/>
      </w:pPr>
      <w:r>
        <w:rPr/>
      </w:r>
    </w:p>
    <w:p>
      <w:pPr>
        <w:pStyle w:val="Normal"/>
        <w:jc w:val="center"/>
        <w:rPr/>
      </w:pPr>
      <w:r>
        <w:rPr/>
        <w:t>решил:</w:t>
      </w:r>
    </w:p>
    <w:p>
      <w:pPr>
        <w:pStyle w:val="Normal"/>
        <w:ind w:firstLine="720"/>
        <w:jc w:val="both"/>
        <w:rPr/>
      </w:pPr>
      <w:r>
        <w:rPr/>
        <w:t>Исковые требования СООО «Константа» оставить без удовлетворения.</w:t>
      </w:r>
    </w:p>
    <w:p>
      <w:pPr>
        <w:pStyle w:val="Normal"/>
        <w:ind w:firstLine="720"/>
        <w:jc w:val="both"/>
        <w:rPr/>
      </w:pPr>
      <w:r>
        <w:rPr/>
        <w:t>Решение может быть обжаловано в течение 20 дней после принят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Судья </w:t>
        <w:tab/>
        <w:tab/>
        <w:tab/>
        <w:tab/>
        <w:tab/>
        <w:tab/>
        <w:tab/>
        <w:tab/>
        <w:t>А.П. Романенко</w:t>
      </w:r>
    </w:p>
    <w:p>
      <w:pPr>
        <w:pStyle w:val="Normal"/>
        <w:ind w:firstLine="720"/>
        <w:jc w:val="both"/>
        <w:rPr/>
      </w:pPr>
      <w:r>
        <w:rPr/>
      </w:r>
    </w:p>
    <w:p>
      <w:pPr>
        <w:pStyle w:val="Normal"/>
        <w:ind w:firstLine="720"/>
        <w:jc w:val="both"/>
        <w:rPr/>
      </w:pPr>
      <w:r>
        <w:rPr/>
      </w:r>
    </w:p>
    <w:p>
      <w:pPr>
        <w:pStyle w:val="Normal"/>
        <w:ind w:firstLine="708"/>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17:00Z</dcterms:created>
  <dc:creator>user</dc:creator>
  <dc:description/>
  <cp:keywords/>
  <dc:language>en-US</dc:language>
  <cp:lastModifiedBy>Rap</cp:lastModifiedBy>
  <cp:lastPrinted>2014-03-03T10:56:00Z</cp:lastPrinted>
  <dcterms:modified xsi:type="dcterms:W3CDTF">2014-12-16T07:05:00Z</dcterms:modified>
  <cp:revision>29</cp:revision>
  <dc:subject/>
  <dc:title>РЕСПУБЛИКА МОЛДОВАНЯСКЭ                                                                                 ПРИДНIСТРОВСЬКА МОЛДАВ</dc:title>
</cp:coreProperties>
</file>