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7            декабря              13                                                                        783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Джерси»</w:t>
      </w:r>
      <w:r>
        <w:rPr>
          <w:b/>
        </w:rPr>
        <w:t xml:space="preserve"> (</w:t>
      </w:r>
      <w:r>
        <w:rPr/>
        <w:t xml:space="preserve">г.Рыбница, ул. Кирова, д. 153, к.3) к Государственному таможенному комитету Приднестровской Молдавской Республики (г.Тирасполь, ул. Украинская, 2 «а») о взыскании денежных средств, при участии представителей сторон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>ходатайство о рассмотрении в отсутствие истца (рег. № 164 от 17.12.13г.)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Ковальская И.Р. по доверенности №186 от 10.12.2013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видетель: </w:t>
      </w:r>
      <w:r>
        <w:rPr/>
        <w:t>Иванченко А.А. не явился, извещен (увед. №274 от 06.12.2013 г.)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Джерси» (далее ООО «Джерси», истец) обратилось в арбитражный суд с иском к Государственному таможенному комитету Приднестровской Молдавской Республики (далее ГТК ПМР, ответчик) о взыскании денежных средств в сумме 182 202 рубля 20 копеек, право требования которых, перешло к нему на основании Договора уступки права требования (цессии) от 23 августа 2013 года, заключенного с Иванченко Александром Александровичем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Определением суда от 18 октября 2013 года указанный иск принят судом к производству и назначен к судебному разбирательству. В последующем, ввиду истребования у лиц, участвующих в процессе документов, имеющих значение для разрешения спора по существу, приобщению к материалам дела ряда письменных доказательств, а также по причине привлечения к участию в  процессе в качестве свидетеля Иванченко Александра Александровича, переуступившего ООО «Джерси» право требования с ГТК ПМР денежных средств в сумме заявленных исковых требований, слушание по делу неоднократно откладывалось, в том числе на основании определения суда от 04 декабря 2013 года рассмотрение настоящего дела было отложено на 17 декабря 2013 год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удебном заседании 17 декабря 2013 года, при проверке судом, в порядке абзаца 2 пункта 2 статьи 104 АПК ПМР, явки лиц, участвующих в деле в судебное заседание, судом установлено, что истец в судебное заседание не явился. </w:t>
      </w:r>
    </w:p>
    <w:p>
      <w:pPr>
        <w:pStyle w:val="Normal"/>
        <w:ind w:firstLine="567"/>
        <w:jc w:val="both"/>
        <w:rPr/>
      </w:pPr>
      <w:r>
        <w:rPr/>
        <w:t>При этом до начала судебного заседания ООО «Джерси», руководствуясь статьей 25 АПК ПМР, ходатайствовало перед судом о рассмотрении дела № 783/13-08 в отсутствие представителя истца.</w:t>
      </w:r>
    </w:p>
    <w:p>
      <w:pPr>
        <w:pStyle w:val="Normal"/>
        <w:ind w:firstLine="567"/>
        <w:jc w:val="both"/>
        <w:rPr/>
      </w:pPr>
      <w:r>
        <w:rPr/>
        <w:t>Суд, разрешая в порядке статьи 107 АПК ПМР ходатайство истца, заслушав мнение представителя ответчика, выразившего несогласие относительно удовлетворения ходатайства истца, находит данное ходатайство не подлежащим удовлетворению, ввиду следующег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пунктом 1 статьи 39 Арбитражного процессуального кодекса ПМР дела организаций ведут в арбитражном суде их органы, действующие в пределах полномочий, предоставленных им законодательными и иными нормативными правовыми актами или учредительными документами, и их представители.</w:t>
      </w:r>
    </w:p>
    <w:p>
      <w:pPr>
        <w:pStyle w:val="Normal"/>
        <w:ind w:firstLine="567"/>
        <w:jc w:val="both"/>
        <w:rPr/>
      </w:pPr>
      <w:r>
        <w:rPr/>
        <w:t>Действующее арбитражно-процессуальное законодательство не запрещает сторонам иметь несколько представителей, более того, не исключает участие в судебном разбирательстве руководителя хозяйствующего субъекта лично.</w:t>
      </w:r>
    </w:p>
    <w:p>
      <w:pPr>
        <w:pStyle w:val="Normal"/>
        <w:ind w:firstLine="567"/>
        <w:jc w:val="both"/>
        <w:rPr/>
      </w:pPr>
      <w:r>
        <w:rPr/>
        <w:t>Несмотря на указанные процессуальные установления, руководитель ООО «Джерси» в судебное заседание не явился, иных представителей для участи в судебном заседании, не направил.</w:t>
      </w:r>
    </w:p>
    <w:p>
      <w:pPr>
        <w:pStyle w:val="Normal"/>
        <w:ind w:firstLine="567"/>
        <w:jc w:val="both"/>
        <w:rPr/>
      </w:pPr>
      <w:r>
        <w:rPr/>
        <w:t>Более того, направленное в адрес суда ходатайство, не мотивировано, в нем не содержится указания на причины, повлекшие невозможность явки представителя истца в заседание, назначенное на 17 декабря 2013 год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ходя из вышеизложенного, ввиду отсутствия достаточных и обоснованных доказательств неявки представителя истца в заседание, руководствуясь пунктом 2 статьи 107 Арбитражного процессуального кодекса, суд отказывает в удовлетворении ходатайства о рассмотрении настоящего дела по иску ООО «Джерси» в отсутствие его представителя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6) статьи 76 Арбитражного процессуального кодекса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ладая сведениями о факте надлежащего извещения ООО «Джерси» об отложении рассмотрения дела № 783/13-08 на 17 декабря 2013 года, учитывая неявку представителя истца в судебное заседание, и отсутствие обоснованного ходатайства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jc w:val="both"/>
        <w:rPr/>
      </w:pPr>
      <w:r>
        <w:rPr>
          <w:bCs/>
        </w:rPr>
        <w:t>Принимая во внимание изложенное, руководствуясь статьей 107, пунктом 6 статьи 76, статьей 128 АПК ПМР, Арбитражный суд ПМР,-</w:t>
      </w:r>
    </w:p>
    <w:p>
      <w:pPr>
        <w:pStyle w:val="TextBody"/>
        <w:ind w:firstLine="720"/>
        <w:jc w:val="center"/>
        <w:rPr/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49" w:firstLine="720"/>
        <w:jc w:val="both"/>
        <w:rPr/>
      </w:pPr>
      <w:r>
        <w:rPr/>
        <w:t xml:space="preserve"> </w:t>
      </w:r>
      <w:r>
        <w:rPr/>
        <w:t>Ходатайство ООО «Джерси» о рассмотрении дела в отсутствие истца оставить без удовле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49" w:firstLine="720"/>
        <w:jc w:val="both"/>
        <w:rPr/>
      </w:pPr>
      <w:r>
        <w:rPr/>
        <w:t xml:space="preserve"> </w:t>
      </w:r>
      <w:r>
        <w:rPr/>
        <w:t>Иск ООО «Джерси» по делу №783/13-08 оставить без рассмотрения.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2:00Z</dcterms:created>
  <dc:creator>Oam</dc:creator>
  <dc:description/>
  <cp:keywords/>
  <dc:language>en-US</dc:language>
  <cp:lastModifiedBy>Soa</cp:lastModifiedBy>
  <dcterms:modified xsi:type="dcterms:W3CDTF">2013-12-19T15:12:00Z</dcterms:modified>
  <cp:revision>13</cp:revision>
  <dc:subject/>
  <dc:title/>
</cp:coreProperties>
</file>