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9            ноября                13                                                                   782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заявление  Закрытого акционерного общества «ПСК «Страховой дом», г. Тирасполь, ул. Энгельса, д. 11, о признании недействительным ненормативного акта Министерства финансов Приднестровской Молдавской Республики, г. Тирасполь, ул. К.Маркса, 187, с привлечением к участию в деле в качестве третьего лица, не заявляющего самостоятельные требования на предмет спора, на стороне государственного органа Министерство экономического развития Приднестровской Молдавской Республики: г.Тирасполь, ул.Свердлова, д.57, при участии в судебном заседании: </w:t>
      </w:r>
    </w:p>
    <w:p>
      <w:pPr>
        <w:pStyle w:val="Normal"/>
        <w:jc w:val="both"/>
        <w:rPr/>
      </w:pPr>
      <w:r>
        <w:rPr/>
        <w:t>от заявителя: Барагина С.Д. по доверенности от 08 января 2013 года № 1, Костов Д.В. по доверенности от 01 февраля 2013 года № 6;</w:t>
      </w:r>
    </w:p>
    <w:p>
      <w:pPr>
        <w:pStyle w:val="Normal"/>
        <w:jc w:val="both"/>
        <w:rPr/>
      </w:pPr>
      <w:r>
        <w:rPr/>
        <w:t>от государственного органа: Писчанский О.А. по доверенности от 15 октября 2013 года № 8/01-14-1302; Шарков Д.А. по доверенности от 20 августа 2013 года № 8/01-14-1072;</w:t>
      </w:r>
    </w:p>
    <w:p>
      <w:pPr>
        <w:pStyle w:val="Normal"/>
        <w:jc w:val="both"/>
        <w:rPr/>
      </w:pPr>
      <w:r>
        <w:rPr/>
        <w:t>от третьего лица: Барышникова В.А. по доверенности от 11 ноября 2013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Закрытое акционерное общество «ПСК «Страховой дом» (далее - ЗАО «ПСК «Страховой дом», заявитель) обратилось в Арбитражный суд ПМР с заявлением о признании недействительным ненормативного акта - Предписания № 06-05-090 от 12.07.2013 года Министерства финансов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1 октября 2013 года по делу № 782/13-10 заявление ЗАО «ПСК «Страховой дом» принято к производству Арбитражного суда ПМР. Разбирательство дела неоднократно откладывалось, в том числе в связи с необходимостью предоставления дополнительных доказательств, а также привлечения к участию в деле третьего лица. Определением Арбитражного суда ПМР от 22 ноября 2013 года судебное заседание по делу назначено на 29 ноября 2013 года.</w:t>
      </w:r>
    </w:p>
    <w:p>
      <w:pPr>
        <w:pStyle w:val="Normal"/>
        <w:ind w:firstLine="540"/>
        <w:jc w:val="both"/>
        <w:rPr/>
      </w:pPr>
      <w:r>
        <w:rPr/>
        <w:t>Дело окончательно рассмотрено и резолютивная часть решения оглашена 29 ноября 2013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явление ЗАО «ПСК «Страховой дом» мотивированы следующим: в период с 08 июля 2013 года по 07 августа 2013 года Государственной службой  финансового и бюджетного контроля (надзора) Министерства финансов Приднестровской Молдавской Республики проведено внеочередное мероприятие по контролю (надзору) в отношении ЗАО «ПСК «Страховой Дом», о чем составлен Акт проверки от 12 июля 2013 года № 06-05-169 и вынесено Предписание от 12 июля 2013 года № 06-05-090.</w:t>
      </w:r>
    </w:p>
    <w:p>
      <w:pPr>
        <w:pStyle w:val="Normal"/>
        <w:ind w:firstLine="540"/>
        <w:jc w:val="both"/>
        <w:rPr/>
      </w:pPr>
      <w:r>
        <w:rPr/>
        <w:t>Названный ненормативный акт (Предписание от 12 июля 2013 года № 06-05-090) заявитель находит не соответствующим действующему законодательству и подлежащим  признанию недействительным, ввиду невозможности исполнения ЗАО «ПСК «Страховой дом» норм ст. 23 Закона ПМР  «Об организации страхового дела» согласно которому, Страховщики публикуют годовые финансовые отчеты в порядке и в сроки, которые установлены нормативными правовыми актами Приднестровской Молдавской Республики, после аудиторского подтверждения достоверности содержащихся в этих отчетах сведений, так как в настоящий период на территории Приднестровской Молдавской Республики аудиторов и аудиторских организаций, имеющих право осуществлять аудиторскую деятельность в области аудита страховщика на территори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 и, руководствуясь Законом Приднестровской Молдавской Республики от 1 августа 2002 года № 174-ЗIII «О порядке проведения проверок при осуществлении государственного контроля (надзора)», ст. 13 Гражданского кодекса ПМР, ст. 38, п. з) ст. 2  Закона «Об актах законодательства Приднестровской Молдавской Республики», заявитель просит суд признать недействительным ненормативный акт Государственной службы финансового и бюджетного контроля (надзора) Министерства финансов Приднестровской Молдавской Республики г. Тирасполь, а именно: Предписание № 06-05-090 от 12 июля 2013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Государственный орган </w:t>
      </w:r>
      <w:r>
        <w:rPr/>
        <w:t>требования заявителя не признает, считает их не подлежащими удовлетворению по основаниям, изложенным в отзыве, отмечая, что Государственная служба финансового и бюджетного контроля (надзора) Министерства финансов ПМР действовала в пределах своих полномочий, и не нарушала действующего законодательства ПМР, а также права и законные интересы ЗАО «ПСК «Страховой дом».</w:t>
      </w:r>
    </w:p>
    <w:p>
      <w:pPr>
        <w:pStyle w:val="Style23"/>
        <w:widowControl/>
        <w:spacing w:lineRule="auto" w:line="240"/>
        <w:ind w:firstLine="540"/>
        <w:rPr/>
      </w:pPr>
      <w:r>
        <w:rPr>
          <w:rStyle w:val="FontStyle36"/>
          <w:b/>
        </w:rPr>
        <w:t xml:space="preserve">Третье лицо </w:t>
      </w:r>
      <w:r>
        <w:rPr>
          <w:rStyle w:val="FontStyle36"/>
        </w:rPr>
        <w:t xml:space="preserve">полагает, что </w:t>
      </w:r>
      <w:r>
        <w:rPr/>
        <w:t>Предписание Министерства финансов ПМР №06-05-169 от 12.07.2013 года к акту внеочередного контрольного мероприятия по контролю (надзору) ЗАО «ПСК «Страховой дом» вынесено в соответствии с Законом ПМР «Об организации страхового дела» и не возлагает на них какие-либо обязанности не вытекающие из требований нормативно-правовых ак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заслушав пояснения и доводы лиц, участвующих в деле, исследовав представленными сторонами доказательства, находит требования заявителя обоснованными и подлежащими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В соответствии с п. 1 ст. 45 АПК ПМР каждое лицо, участвующее в деле, обязано доказать те обстоятельства, на которые оно ссылается как на основание своих требований и возражений. Обязанность доказывания обстоятельств, послуживших основанием для принятия оспариваемого акта, его законность и обоснованность возложена на административный орган, принявший этот акт.</w:t>
      </w:r>
    </w:p>
    <w:p>
      <w:pPr>
        <w:pStyle w:val="Normal"/>
        <w:ind w:firstLine="540"/>
        <w:jc w:val="both"/>
        <w:rPr/>
      </w:pPr>
      <w:r>
        <w:rPr/>
        <w:t>Согласно части второй п.3 и части первой ст.130-12 АПК ПМР при рассмотрении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должностных лиц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 лица, которые приняли оспариваемый акт, решение или совершили оспариваемые действия (бездействие), а также устанавливает, нарушае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е оспариваемых действий (бездействия), а также обстоятельств, послуживших основаниями для принятия оспариваемого акта, решения, совершения оспариваемых действий (бездействия), возлагается на орган или лицо, которые приняли акт, решение или совершили действия (бездействие).  </w:t>
      </w:r>
    </w:p>
    <w:p>
      <w:pPr>
        <w:pStyle w:val="Normal"/>
        <w:ind w:firstLine="540"/>
        <w:jc w:val="both"/>
        <w:rPr/>
      </w:pPr>
      <w:r>
        <w:rPr/>
        <w:t>Из материалов дела следует, что на основании Приказа Министерства финансов ПМР от 03 июля 2013 года № 140 «О проведении внеочередного мероприятия по контролю ЗАО «ПСК «Страховой дом» Государственной службой финансового и бюджетного контроля (надзора) Министерства финансов ПМР проведено внеочередное мероприятие по контролю ЗАО «ПСК «Страховой дом», предметом которого являлась проверка исполнения требований законодательства ПМР о наличии аудиторского подтверждения достоверности сведений, содержащихся в годовых финансовых отчетах за 2012 год.</w:t>
      </w:r>
    </w:p>
    <w:p>
      <w:pPr>
        <w:pStyle w:val="Normal"/>
        <w:ind w:firstLine="540"/>
        <w:jc w:val="both"/>
        <w:rPr/>
      </w:pPr>
      <w:r>
        <w:rPr/>
        <w:t xml:space="preserve">В ходе проверки установлено, что в ЗАО «ПСК «Страховой дом» отсутствует аудиторское заключение, подтверждающее достоверность сведений, содержащихся в годовой финансовой отчетности за 2012 год, что является нарушением пункта 1 статьи 23 Закона ПМР «Об организации страхового дела», о чем составлен Акт проверки от 12 июля 2013 года № 06-05-169.  </w:t>
      </w:r>
    </w:p>
    <w:p>
      <w:pPr>
        <w:pStyle w:val="Normal"/>
        <w:spacing w:lineRule="exact" w:line="288"/>
        <w:ind w:firstLine="540"/>
        <w:jc w:val="both"/>
        <w:rPr/>
      </w:pPr>
      <w:r>
        <w:rPr/>
        <w:t>В связи с чем, Министерством финансов ПМР вынесено Предписание № 06-05-090 от 12 июля 2013 года к акту внеочередного мероприятия по контролю (надзору) ЗАО «ПСК «Страховой дом» о необходимости в срок до 20 декабря 2013 года провести аудит деятельности ЗАО «ПСК «Страховой дом» и представить в орган страхового надзора аудиторское заключение, подтверждающее достоверность сведений, содержащихся в годовых финансовых отчетах за 2012 год в соответствии с подпунктом а) пункта 1 Приказа Министерства финансов ПМР «Об опубликовании страховыми организациями годовой финансовой отчетности» от 16 ноября 2012 года № 163 (САЗ 12-53).</w:t>
      </w:r>
    </w:p>
    <w:p>
      <w:pPr>
        <w:pStyle w:val="Normal"/>
        <w:ind w:firstLine="540"/>
        <w:jc w:val="both"/>
        <w:rPr/>
      </w:pPr>
      <w:r>
        <w:rPr/>
        <w:t>В соответствии с п. 2 ст. 7 Закона ПМР «О порядке проведения проверок при осуществлении государственного контроля (надзора)» решение о проведении контрольного мероприятия принимается руководителем органа государственного контроля (надзора), каковым, в соответствии с Постановлением Правительства ПМР от 10 февраля 2013 года № 11 «Об утверждении положения, структуры и предельной штатной численности Министерства финансов Приднестровской Молдавской Республики» (в текущей редакции) является руководитель – министр финансов ПМР.</w:t>
      </w:r>
    </w:p>
    <w:p>
      <w:pPr>
        <w:pStyle w:val="Normal"/>
        <w:ind w:firstLine="540"/>
        <w:jc w:val="both"/>
        <w:rPr/>
      </w:pPr>
      <w:r>
        <w:rPr/>
        <w:t>В соответствии с п.3 ст. 11 Закона ПМР «О порядке проведения проверок при осуществлении государственного контроля (надзора)» при выявлении в ходе контрольных мероприятий нарушений, наносящих иным лицам, в том числе государству, прямой непосредственный ущерб и требующих в связи с этим безотлагательного пресечения, а также в случаях умышленного или систематического несоблюдения порядка и сроков рассмотрения ранее выданных органами государственного контроля (надзора) представлений, создания препятствий для проведения контрольных мероприятий орган государственного контроля (надзора) имеет право давать проверяемым юридическим лицам, физическим лицам, в том числе индивидуальным предпринимателям, обязательные для исполнения предписания. Предписания подписываются руководителем органа государственного контроля (надзора) или лицом его законно замещающим.</w:t>
      </w:r>
    </w:p>
    <w:p>
      <w:pPr>
        <w:pStyle w:val="Normal"/>
        <w:ind w:firstLine="540"/>
        <w:jc w:val="both"/>
        <w:rPr/>
      </w:pPr>
      <w:r>
        <w:rPr/>
        <w:t>Суд считает, что оспариваемый акт принят министром финансов ПМР в пределах полномочий, предоставленных ему вышеуказанными нормативными правовыми актами.</w:t>
      </w:r>
    </w:p>
    <w:p>
      <w:pPr>
        <w:pStyle w:val="Normal"/>
        <w:spacing w:lineRule="exact" w:line="288"/>
        <w:ind w:firstLine="540"/>
        <w:jc w:val="both"/>
        <w:rPr/>
      </w:pPr>
      <w:r>
        <w:rPr/>
        <w:t xml:space="preserve">В соответствии со ст. 23 Закона ПМР </w:t>
      </w:r>
      <w:r>
        <w:rPr>
          <w:rStyle w:val="FontStyle11"/>
          <w:sz w:val="24"/>
          <w:szCs w:val="24"/>
        </w:rPr>
        <w:t>«Об организации страхового дела»</w:t>
      </w:r>
      <w:r>
        <w:rPr>
          <w:rStyle w:val="FontStyle11"/>
        </w:rPr>
        <w:t xml:space="preserve"> с</w:t>
      </w:r>
      <w:r>
        <w:rPr/>
        <w:t>траховщики публикуют годовые финансовые отчеты в порядке и в сроки, которые установлены нормативными правовыми актами Приднестровской Молдавской Республики, после аудиторского подтверждения достоверности содержащихся в этих отчетах сведений. Опубликование годовых финансовых отчетов должно осуществляться в средствах массовой информации, в том числе распространяющихся на территории, на которой осуществляется деятельность страховщика. Сведения об опубликовании сообщаются страховщиком в орган страхового надзора.</w:t>
      </w:r>
    </w:p>
    <w:p>
      <w:pPr>
        <w:pStyle w:val="Normal"/>
        <w:spacing w:lineRule="exact" w:line="288"/>
        <w:ind w:firstLine="540"/>
        <w:jc w:val="both"/>
        <w:rPr/>
      </w:pPr>
      <w:r>
        <w:rPr>
          <w:rStyle w:val="FontStyle11"/>
          <w:sz w:val="24"/>
          <w:szCs w:val="24"/>
        </w:rPr>
        <w:t xml:space="preserve">Согласно п.п. «а» п. 1 Приказа Министерства финансов ПМР </w:t>
      </w:r>
      <w:r>
        <w:rPr/>
        <w:t>от 16 ноября 2012 года № 163 «Об опубликовании страховыми организациями годовой финансовой отчетности» (САЗ 12-53) страховые организации обязаны публиковать годовую финансовую отчетность после предоставления в орган страхового надзора аудиторского подтверждения достоверности содержащихся в этих отчетах сведений не позднее 1 июля года, следующего за отчетным годом.</w:t>
      </w:r>
    </w:p>
    <w:p>
      <w:pPr>
        <w:pStyle w:val="Normal"/>
        <w:ind w:firstLine="540"/>
        <w:jc w:val="both"/>
        <w:rPr/>
      </w:pPr>
      <w:r>
        <w:rPr/>
        <w:t>Указанные требования Закона и принятого в соответствии с ним нормативного правового акта ЗАО «ПСК «Страховой дом», в части аудиторского подтверждения достоверности содержащихся в годовой финансовой отчетности за 2012 год, не выполнено.</w:t>
      </w:r>
    </w:p>
    <w:p>
      <w:pPr>
        <w:pStyle w:val="Normal"/>
        <w:ind w:firstLine="540"/>
        <w:jc w:val="both"/>
        <w:rPr/>
      </w:pPr>
      <w:r>
        <w:rPr/>
        <w:t xml:space="preserve">В силу чего, суд, приходит к выводу о соответствии оспариваемого ЗАО «ПСК «Страховой дом» Предписания Министерства финансов ПМР № 06-05-090 от 12 июля 2013 года к акту внеочередного мероприятия по контролю (надзору) ЗАО «ПСК «Страховой дом» нормам Закона ПМР «О порядке проведения проверок при осуществлении государственного контроля (надзора)» и Закона ПМР </w:t>
      </w:r>
      <w:r>
        <w:rPr>
          <w:rStyle w:val="FontStyle11"/>
          <w:sz w:val="24"/>
          <w:szCs w:val="24"/>
        </w:rPr>
        <w:t>«Об организации страхового дела»</w:t>
      </w:r>
      <w:r>
        <w:rPr>
          <w:rStyle w:val="FontStyle11"/>
          <w:sz w:val="24"/>
        </w:rPr>
        <w:t>.</w:t>
      </w:r>
      <w:r>
        <w:rPr>
          <w:rFonts w:cs="Georgia" w:ascii="Georgia" w:hAnsi="Georgia"/>
          <w:color w:val="000000"/>
          <w:sz w:val="21"/>
          <w:szCs w:val="21"/>
          <w:shd w:fill="DDF0FC" w:val="clear"/>
        </w:rPr>
        <w:t xml:space="preserve">  </w:t>
      </w:r>
      <w:r>
        <w:rPr/>
        <w:t xml:space="preserve">Обстоятельства, приведенные заявителем в качестве оснований своих требований, об отсутствии на территории Приднестровской Молдавской Республики аудиторов и аудиторских организаций, имеющих право осуществлять аудиторскую деятельность в области аудита страховщика на территории Приднестровской Молдавской Республики, не могут являться основанием для признания оспариваемого ненормативного акта (Предписания) недействительным, поскольку не связаны с законностью его принятия, а относятся к возможности исполнения предписания органа государственного надзора, что не является предметом заявленных требований.   </w:t>
      </w:r>
    </w:p>
    <w:p>
      <w:pPr>
        <w:pStyle w:val="Normal"/>
        <w:ind w:firstLine="540"/>
        <w:jc w:val="both"/>
        <w:rPr/>
      </w:pPr>
      <w:r>
        <w:rPr/>
        <w:t>В соответствии с п.3 ст.130-13 АПК ПМР, если арбитражный суд установит, что оспариваемый ненормативный правовой акт, решения и действия (бездействие) органов государственной власти, органов местного самоуправления, иных органов, должностных лиц соответствуют закону или иному нормативному правовому акту, имеющему большую юридическую силу, и не нарушают права и законные интересы заявителя, суд принимает решение об отказе в удовлетворении заявленного требования.</w:t>
      </w:r>
    </w:p>
    <w:p>
      <w:pPr>
        <w:pStyle w:val="Normal"/>
        <w:ind w:firstLine="540"/>
        <w:jc w:val="both"/>
        <w:rPr/>
      </w:pPr>
      <w:r>
        <w:rPr/>
        <w:t>На основании изложенного суд отказывает в удовлетворении требований ЗАО «ПСК «Страховой дом».</w:t>
      </w:r>
    </w:p>
    <w:p>
      <w:pPr>
        <w:pStyle w:val="Normal"/>
        <w:ind w:firstLine="540"/>
        <w:jc w:val="both"/>
        <w:rPr/>
      </w:pPr>
      <w:r>
        <w:rPr/>
        <w:t>В соответствии со статьей 84 АПК ПМР судебные расходы относятся на лиц, участвующих в деле, пропорционально удовлетворенным исковым требованиям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84, 113-116, 122, 123, 130-13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явление ЗАО «ПСК «Страховой дом» о признании недействительным ненормативного акта Министерства финансов ПМР оставить без удовле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25:00Z</dcterms:created>
  <dc:creator>aza</dc:creator>
  <dc:description/>
  <cp:keywords/>
  <dc:language>en-US</dc:language>
  <cp:lastModifiedBy>ARB103</cp:lastModifiedBy>
  <cp:lastPrinted>2013-12-05T17:27:00Z</cp:lastPrinted>
  <dcterms:modified xsi:type="dcterms:W3CDTF">2013-12-06T06:18:00Z</dcterms:modified>
  <cp:revision>6</cp:revision>
  <dc:subject/>
  <dc:title/>
</cp:coreProperties>
</file>