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3                октября           13                                                                  780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 Бендеры, г. Бендеры, ул. Ленина, д. 17 к ООО «Емшан», г. Бендеры, ул. Калинина, д. 17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Шевченко И.В.– представитель по доверенности от 19.02.13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14 от 7.10.2013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Бендеры обратилась в А</w:t>
      </w:r>
      <w:r>
        <w:rPr>
          <w:bCs/>
        </w:rPr>
        <w:t xml:space="preserve">рбитражный суд с иском к </w:t>
      </w:r>
      <w:r>
        <w:rPr/>
        <w:t>ООО «Емшан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25.09.2013 г. задолженность ответчика перед бюджетом и государственными внебюджетными фондами составила 9700,09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14 от 7.10.2013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25.09.2013 г. возникла задолженность перед бюджетом и государственными внебюджетными фондами в размере 9700,09., что подтверждается расчетами взыскиваемой суммы и справкой истца о состоянии платежей в бюджеты различных уровней от 25.09.2013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ОАО «Эксимбанк» от 7.06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24.04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. Данные обстоятельства подтверждаются бухгалтерским балансом по состоянию на 30.06.2013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20 от 1.08.2013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9700,09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Емшан»  задолженность перед бюджетом и внебюджетными фондами в сумме 9700,09 (основные платежи – 7046,31 руб., пеня – 2653,78 руб.), а также государственную пошлину в размере 485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aza</dc:creator>
  <dc:description/>
  <cp:keywords/>
  <dc:language>en-US</dc:language>
  <cp:lastModifiedBy>Kea</cp:lastModifiedBy>
  <cp:lastPrinted>2012-10-10T16:03:00Z</cp:lastPrinted>
  <dcterms:modified xsi:type="dcterms:W3CDTF">2013-10-28T12:42:00Z</dcterms:modified>
  <cp:revision>14</cp:revision>
  <dc:subject/>
  <dc:title/>
</cp:coreProperties>
</file>