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4            октября              13                                                                   777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ОО «Мегатрансавто», г. Рыбница, ул. Маяковского, 4, </w:t>
      </w:r>
      <w:r>
        <w:rPr>
          <w:b/>
        </w:rPr>
        <w:t>об установлении факта принадлежности на праве собственности объектов недвижимости</w:t>
      </w:r>
      <w:r>
        <w:rPr/>
        <w:t>, с привлечением к участию в деле колхоз «Молдова» в качестве заинтересованного лица колхоз «Молдова»: Рыбницкий район, с.Гидирим, при участии:</w:t>
      </w:r>
    </w:p>
    <w:p>
      <w:pPr>
        <w:pStyle w:val="Normal"/>
        <w:jc w:val="both"/>
        <w:rPr/>
      </w:pPr>
      <w:r>
        <w:rPr/>
        <w:t>от заявителя: Маляндра Н.И. – руководитель,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 636 от 14.10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Мегатрансавто» обратилось в Арбитражный суд ПМР с заявлением, в котором просит установить юридический факт, факт принадлежности на праве собственности объектов недвижимости, расположенных в селе Гидирим Рыбницкого район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 </w:t>
      </w:r>
      <w:r>
        <w:rPr/>
        <w:t xml:space="preserve">Определением Арбитражного суда ПМР от 14 октября 2013 года заявление ООО «Мегатрансавто» принято к производству и назначено к рассмотрению на 24 октября 2013 года. 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суд поступило ходатайства Конкурсного управляющего колхоза «Молдова» Храмцова В.Я. (исх. № 86 от 18.10.2013 года) о рассмотрении дела в отсутствие представителя, претензий и притязаний к имуществу не имеет.  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24 октября 2013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jc w:val="both"/>
        <w:rPr/>
      </w:pPr>
      <w:r>
        <w:rPr/>
        <w:t>По договору купли-продажи № 1/20-05  от 20 мая 2013 года  ООО «Мегатрансавто» приобрело в собственность у колхоза «Молдова» (село Гидирим Рыбницкого района) объекты недвижимости, расположенные в селе Гидирим Рыбницкого района.</w:t>
      </w:r>
    </w:p>
    <w:p>
      <w:pPr>
        <w:pStyle w:val="Normal"/>
        <w:ind w:firstLine="540"/>
        <w:jc w:val="both"/>
        <w:rPr/>
      </w:pPr>
      <w:r>
        <w:rPr/>
        <w:t>Объекты недвижимости были переданы ООО «Мегатрансавто» по акту приема - передачи от 27 мая  2013г. и поставлены на его баланс. С указанной даты ООО «Мегатрансавто» использует указанные объекты недвижимости в предпринимательских целях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42 ГК ПМР право собственности на недвижимые вещи, их возникновение, переход и прекращение подлежит государственной регистрации в едином государственном реестре учреждений юстиции. </w:t>
      </w:r>
    </w:p>
    <w:p>
      <w:pPr>
        <w:pStyle w:val="Normal"/>
        <w:ind w:firstLine="540"/>
        <w:jc w:val="both"/>
        <w:rPr/>
      </w:pPr>
      <w:r>
        <w:rPr/>
        <w:t>ООО «Мегатрансавто» обратилось в Рыбницкий отдел регистрации Государственной службы регистрации и нотариата МЮ ПМР с заявлением о государственной регистрации права собственности на указанное недвижимое имущество, но получило отказ в регистрации на основании подпункта в) пункта 1 статьи 19 Закона ПМР «О государственной регистрации прав на недвижимое имущество и сделок с ним». Причиной отказа в государственной регистрации является отсутствие правоустанавливающих документов на указанные комплексы строений. Продавец приобретенного ООО «Мегатрансавто» комплекса недвижимого имущества – колхоз «Молдова» осуществлял строительство объектов недвижимости хозяйственным способом. Согласно архивной справке отдела по управлению документацией и архивами Рыбницкого района и г.Рыбницы № 189 от 16.09.2013года  решений об утверждении актов приемки в эксплуатацию указанных объектов недвижимости в протоколах заседаний исполкома Рыбницкого районного Совета народных депутатов не значится.</w:t>
      </w:r>
    </w:p>
    <w:p>
      <w:pPr>
        <w:pStyle w:val="Normal"/>
        <w:ind w:firstLine="540"/>
        <w:jc w:val="both"/>
        <w:rPr/>
      </w:pPr>
      <w:r>
        <w:rPr/>
        <w:t>Для регистрации права собственности за ООО «Мегатрансавто» объектов недвижимости,  приобретенных у колхоза «Молдова», необходимо установить факт принадлежности объектов недвижимости на праве собственности, поскольку возможность получить иным путем надлежащие документы, необходимые для регистрации права собственности объектов недвижимости, у заявителя отсутствует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указанных объектов недвижимости на праве собственности влечет возникновение у ООО «Мегатрансавто» прав в сфере предпринимательской и иной  экономической деятельности и необходимо в силу ст.142 ГК ПМР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ОО «Мегатрансавто» объектов недвижимости на праве собственности не связано с каким-либо спором о праве,  имущество приобретено у колхоза «Молдова» в установленном порядке по договору  купли-продажи, объекты недвижимости находятся на балансе  заявителя,  на них никто не претендует.</w:t>
      </w:r>
    </w:p>
    <w:p>
      <w:pPr>
        <w:pStyle w:val="Normal"/>
        <w:ind w:firstLine="540"/>
        <w:jc w:val="both"/>
        <w:rPr/>
      </w:pPr>
      <w:r>
        <w:rPr/>
        <w:t>Законодательством Приднестровской Молдавской Республики не предусмотрен иной порядок установления факта принадлежности на праве собственности объектов недвижимости, как обращение с заявлением в Арбитражный суд ПМР.</w:t>
      </w:r>
    </w:p>
    <w:p>
      <w:pPr>
        <w:pStyle w:val="Normal"/>
        <w:ind w:firstLine="540"/>
        <w:jc w:val="both"/>
        <w:rPr/>
      </w:pP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 государственном реестре учреждений юстиции.</w:t>
      </w:r>
    </w:p>
    <w:p>
      <w:pPr>
        <w:pStyle w:val="Normal"/>
        <w:ind w:firstLine="540"/>
        <w:jc w:val="both"/>
        <w:rPr/>
      </w:pPr>
      <w:r>
        <w:rPr/>
        <w:t xml:space="preserve">На основании чего, заявитель просит установить факт принадлежности на праве собственности ООО «Мегатрансавто» следующих  объектов недвижимости, расположенных в селе Гидирим Рыбницкого района: </w:t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роек 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напорная башня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положенные в селе Гидирим Рыбницкого района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ООО «Мегатрансавто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>Заявление 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собственности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Как следует из пояснений представителя заявителя, колхозом «Молдова» хозяйственным способом за счет собственных средств на землях, отведенных колхозу «Молдова» в долгосрочное пользование, построены две водонапорные башни и две артскважины (далее по тексту - «объекты недвижимости»).</w:t>
      </w:r>
    </w:p>
    <w:p>
      <w:pPr>
        <w:pStyle w:val="Normal"/>
        <w:ind w:firstLine="540"/>
        <w:jc w:val="both"/>
        <w:rPr/>
      </w:pPr>
      <w:r>
        <w:rPr/>
        <w:t xml:space="preserve">«Объекты недвижимости», в отношении которых устанавливается юридический факт, приобретены заявителем у заинтересованного лица на основании договора кули-продажи №1/20-05 от 20 мая 2013 г. и переданы заявителю на основании акта приема передачи б/н от 27 мая 2013 г. до отчуждения ООО «Мегатрансавто» «объекты недвижимости» числились на балансе колхоза «Молдова». Указанные обстоятельства, подтверждаются обозренными в судебном заседании: инвентарными карточками учета основных средств в отношении «объектов недвижимости», договором кули-продажи №1/20-05 от 20 мая 2013 г., актом приема передачи б/н от 27.05.2012г.; справкой ООО «Мегатрансавто» о составе сооружений, находящихся на балансе ООО «Мегатрансавто», инвентарными делами в отношении «объектов недвижимости». </w:t>
      </w:r>
    </w:p>
    <w:p>
      <w:pPr>
        <w:pStyle w:val="Normal"/>
        <w:ind w:firstLine="540"/>
        <w:jc w:val="both"/>
        <w:rPr/>
      </w:pPr>
      <w:r>
        <w:rPr/>
        <w:t>В соответствии с архивной справкой № 189 от 16.09.2013г. отдела управления документацией и архивами  Рыбницкого района и г.Рыбница в протоколах заседаний Рыбницкого районного Совета народных депутатов за 1982 год решений об утверждении актов приемки в эксплуатацию объектов, расположенных в с. Гидирим (артскважин – 2 ед., водонапорных башен – 2 ед.) не значится.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, о чем в частности свидетельствует справка (исх. №51-34/155-1 от 22.10.2013 года) отдела регистрации ГСРиН МЮ ПМР, ходатайство заинтересованного лица (№86 от 18 октября 2013 года)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 необходимо заявителю, в целях осуществления государственной регистрации права собственности на него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 Иным способом установить факт принадлежности имущества на праве собственности и получить необходимые документы не представилось возможным, что подтверждается решением регистрирующего органа об отказе в регистрации права собственности от 16.08.2013 года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ООО «Мегатрансавто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Удовлетворить заявление Общества с ограниченной ответственностью «Мегатрансавто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 xml:space="preserve">2. Установить факт принадлежности на праве собственности ООО «Мегатрансавто» объектов недвижимости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90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сположенные в селе Гидирим Рыбниц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26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5:00Z</dcterms:created>
  <dc:creator>aza</dc:creator>
  <dc:description/>
  <cp:keywords/>
  <dc:language>en-US</dc:language>
  <cp:lastModifiedBy>ARB103</cp:lastModifiedBy>
  <cp:lastPrinted>2013-10-29T16:31:00Z</cp:lastPrinted>
  <dcterms:modified xsi:type="dcterms:W3CDTF">2013-10-29T14:32:00Z</dcterms:modified>
  <cp:revision>7</cp:revision>
  <dc:subject/>
  <dc:title/>
</cp:coreProperties>
</file>