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22           октября               13                                                                     776/13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ООО «Мегатрансавто» /г.Рыбница, ул. Маяковского, д.4/ об установлении факта, имеющего юридическое значение </w:t>
      </w:r>
      <w:r>
        <w:rPr>
          <w:szCs w:val="23"/>
        </w:rPr>
        <w:t xml:space="preserve">с участием в деле </w:t>
      </w:r>
      <w:r>
        <w:rPr/>
        <w:t>колхоза «Молдова» в качестве заинтересованного лица /Рыбницкий район, с.Гидирим, при участии в судебном заседаниипредставителей:</w:t>
      </w:r>
    </w:p>
    <w:p>
      <w:pPr>
        <w:pStyle w:val="TextBody"/>
        <w:rPr/>
      </w:pPr>
      <w:r>
        <w:rPr>
          <w:sz w:val="22"/>
          <w:szCs w:val="22"/>
        </w:rPr>
        <w:t xml:space="preserve">заявителя: Маляндра Н.И. - руководител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интересованное лицо представителя не направило /уведомление №351 от 09.10.2013г./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ООО «Мегатрансавто» обратилось в Арбитражный суд ПМР с заявлением, в котором просит установить юридический факт: факт принадлежности заявителю на праве собственности четырех самостоятельных объектов недвижимости в вид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комплекс недвижимости «Консервный цех»,  расположенный  на земельном участке  8823,1 кв.м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комплекс недвижимости «Пункт товарной обработки. Отделение № 2», расположенный  на земельном участке  12657,4 кв.м.;</w:t>
      </w:r>
    </w:p>
    <w:p>
      <w:pPr>
        <w:pStyle w:val="Normal"/>
        <w:ind w:firstLine="708"/>
        <w:jc w:val="both"/>
        <w:rPr/>
      </w:pPr>
      <w:r>
        <w:rPr/>
        <w:t xml:space="preserve">3) комплекс недвижимости «Пункт товарной обработки. Отделение №3» </w:t>
      </w:r>
      <w:r>
        <w:rPr>
          <w:bCs/>
        </w:rPr>
        <w:t>расположенный  на земельном участке 37286,0 кв.м.;</w:t>
      </w:r>
    </w:p>
    <w:p>
      <w:pPr>
        <w:pStyle w:val="Normal"/>
        <w:ind w:firstLine="708"/>
        <w:jc w:val="both"/>
        <w:rPr/>
      </w:pPr>
      <w:r>
        <w:rPr/>
        <w:t xml:space="preserve">4) комплекс недвижимости «Сенохранилище», </w:t>
      </w:r>
      <w:r>
        <w:rPr>
          <w:bCs/>
        </w:rPr>
        <w:t>расположенный  на земельном участке 5222,5 кв.м., /далее – «объекты недвижимости»/.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ab/>
        <w:tab/>
      </w:r>
      <w:r>
        <w:rPr/>
        <w:t xml:space="preserve">Определением от 07.10.2013г. заявление принято к производству Арбитражного суда ПМР. Дело рассмотрено и разрешено по существу 22.10.2013г. 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/>
      </w:pPr>
      <w:r>
        <w:rPr/>
        <w:t>Заинтересованное лицо представителей в судебное заседание не направило при надлежащем его уведомлении о времени и месте разбирательства дела, направив до даты судебного заседания ходатайство /исх. №85 от 10.10.2013г./ о рассмотрении дела в его отсутствие, в котором поддерживает заявленные требования заявителя и заявляет об отсутствии спора о прав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.   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ОО «Мегатрансавто» приобрело «объекты недвижимости» у колхоза «Молдова», которым </w:t>
      </w:r>
      <w:r>
        <w:rPr/>
        <w:t>хозяйственным способом за счет собственных средств на землях, отведенных колхозу «Молдова» в долгосрочное пользование, построены «объекты недвижимости».</w:t>
      </w:r>
    </w:p>
    <w:p>
      <w:pPr>
        <w:pStyle w:val="Normal"/>
        <w:ind w:firstLine="709"/>
        <w:jc w:val="both"/>
        <w:rPr/>
      </w:pPr>
      <w:r>
        <w:rPr/>
        <w:t xml:space="preserve">Факт принадлежности заявителю «объектов недвижимости» на праве собственности подтверждается: бухгалтерским балансом </w:t>
      </w:r>
      <w:r>
        <w:rPr>
          <w:rStyle w:val="FontStyle15"/>
          <w:sz w:val="24"/>
          <w:szCs w:val="24"/>
        </w:rPr>
        <w:t>ООО «Мегатрансавто</w:t>
      </w:r>
      <w:r>
        <w:rPr/>
        <w:t>», делами технической инвентаризации и техническим паспортом в отношении «объектов недвижимости», бухгалтерскими данными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«объектов недвижимости» на праве собственности </w:t>
      </w:r>
      <w:r>
        <w:rPr>
          <w:rStyle w:val="FontStyle15"/>
          <w:sz w:val="24"/>
          <w:szCs w:val="24"/>
        </w:rPr>
        <w:t>ООО «Мегатрансавто</w:t>
      </w:r>
      <w:r>
        <w:rPr/>
        <w:t xml:space="preserve">» необходимо в целях осуществления государственной регистрации права собственности на «объекты недвижимости» в соответствии со ст.142 ГК ПМР и Указом Президента ПМР от 15.01.2001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</w:t>
      </w:r>
      <w:r>
        <w:rPr>
          <w:rStyle w:val="FontStyle15"/>
          <w:sz w:val="24"/>
          <w:szCs w:val="24"/>
        </w:rPr>
        <w:t>ООО «Мегатрансавто</w:t>
      </w:r>
      <w:r>
        <w:rPr/>
        <w:t>» лишено возможности распоряжения данным имуществом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заявителю «объектов недвижимости» на праве собственности не связано со спором о праве, и на них никто не претендует. </w:t>
      </w:r>
    </w:p>
    <w:p>
      <w:pPr>
        <w:pStyle w:val="Normal"/>
        <w:ind w:firstLine="709"/>
        <w:jc w:val="both"/>
        <w:rPr/>
      </w:pPr>
      <w:r>
        <w:rPr/>
        <w:t>Иным способом установить юридический факт не представляется возможным, что подтверждается решением государственного регистратора от 06.02.2013г. б/н об отказе в государственной регистрации права собственности на рассматриваемые «объекты недвижимости».</w:t>
      </w:r>
    </w:p>
    <w:p>
      <w:pPr>
        <w:pStyle w:val="Normal"/>
        <w:ind w:right="-5" w:firstLine="708"/>
        <w:jc w:val="both"/>
        <w:rPr/>
      </w:pPr>
      <w:r>
        <w:rPr/>
        <w:t xml:space="preserve">В связи с изложенным, </w:t>
      </w:r>
      <w:r>
        <w:rPr>
          <w:rStyle w:val="FontStyle15"/>
          <w:sz w:val="24"/>
          <w:szCs w:val="24"/>
        </w:rPr>
        <w:t>ООО «Мегатрансавто</w:t>
      </w:r>
      <w:r>
        <w:rPr/>
        <w:t>» просит установить юридический факт принадлежности ему «объектов недвижимости» на праве собственности.</w:t>
      </w:r>
    </w:p>
    <w:p>
      <w:pPr>
        <w:pStyle w:val="TextBody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b/>
        </w:rPr>
        <w:t>Суд</w:t>
      </w:r>
      <w:r>
        <w:rPr/>
        <w:t xml:space="preserve">, выслушав представителя заявителя, изучив материалы дела, обозрев оригиналы документов, представленных во исполнение определения суда от 07.10.2013г., находит заявление </w:t>
      </w:r>
      <w:r>
        <w:rPr>
          <w:rStyle w:val="FontStyle15"/>
          <w:sz w:val="24"/>
          <w:szCs w:val="24"/>
        </w:rPr>
        <w:t>ООО «Мегатрансавто</w:t>
      </w:r>
      <w:r>
        <w:rPr/>
        <w:t>» подлежащим удовлетворению по следующим основаниям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п. 3 ст. 21, ст. 21-3 АПК ПМР Арбитражному суду подведомственны дела об установлении фактов, имеющих юридическое значение. По смыслу п.п. а), </w:t>
        <w:br/>
        <w:t xml:space="preserve">п.п. г) п. 2 ст.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>В соответствии с п. 1 ст. 132 АПК ПМР дела об установлении фактов, имеющих юридическое значение, рассматриваются арбитражным судом по общим правилам искового производства, установленными АПК ПМР, с особенностями, установленными главой 19-1 АПК ПМ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Заявление </w:t>
      </w:r>
      <w:r>
        <w:rPr>
          <w:rStyle w:val="FontStyle15"/>
          <w:sz w:val="24"/>
          <w:szCs w:val="24"/>
        </w:rPr>
        <w:t>ООО «Мегатрансавто</w:t>
      </w:r>
      <w:r>
        <w:rPr>
          <w:bCs/>
        </w:rPr>
        <w:t>» 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>Как следует из материалов дела, объяснений руководителя заявителя, колхозом «Молдова»</w:t>
      </w:r>
      <w:r>
        <w:rPr>
          <w:rStyle w:val="FontStyle15"/>
          <w:sz w:val="24"/>
          <w:szCs w:val="24"/>
        </w:rPr>
        <w:t xml:space="preserve"> </w:t>
      </w:r>
      <w:r>
        <w:rPr/>
        <w:t>хозяйственным способом за счет собственных средств на землях, отведенных колхозу «Молдова» в долгосрочное пользование, построены «объекты недвижимости».</w:t>
      </w:r>
    </w:p>
    <w:p>
      <w:pPr>
        <w:pStyle w:val="Normal"/>
        <w:ind w:firstLine="540"/>
        <w:jc w:val="both"/>
        <w:rPr/>
      </w:pPr>
      <w:r>
        <w:rPr/>
        <w:t xml:space="preserve">«Объекты недвижимости», в отношении которых устанавливается юридический факт, приобретены заявителем у заинтересованного лица на основании договора кули-продажи №6/12-12 от 06.12.2012г. и переданы заявителю от заинтересованного лица на основании акта приема передачи б/н от 17.12.2012г.; до отчуждения </w:t>
      </w:r>
      <w:r>
        <w:rPr>
          <w:rStyle w:val="FontStyle15"/>
          <w:sz w:val="24"/>
          <w:szCs w:val="24"/>
        </w:rPr>
        <w:t>ООО «Мегатрансавто»</w:t>
      </w:r>
      <w:r>
        <w:rPr/>
        <w:t xml:space="preserve"> «объекты недвижимости» числились на балансе </w:t>
      </w:r>
      <w:r>
        <w:rPr>
          <w:rStyle w:val="FontStyle15"/>
          <w:sz w:val="24"/>
          <w:szCs w:val="24"/>
        </w:rPr>
        <w:t xml:space="preserve">колхоза «Молдова». Указанные обстоятельства, в т.ч. факт принадлежности </w:t>
      </w:r>
      <w:r>
        <w:rPr/>
        <w:t>«объектов недвижимости»</w:t>
      </w:r>
      <w:r>
        <w:rPr>
          <w:rStyle w:val="FontStyle15"/>
          <w:sz w:val="24"/>
          <w:szCs w:val="24"/>
        </w:rPr>
        <w:t xml:space="preserve"> заинтересованному лицу до их отчуждения заявителю и факт принадлежности ООО «Мегатрансавто»</w:t>
      </w:r>
      <w:r>
        <w:rPr/>
        <w:t xml:space="preserve"> «объектов недвижимости» после их отчуждения заявителю</w:t>
      </w:r>
      <w:r>
        <w:rPr>
          <w:rStyle w:val="FontStyle15"/>
          <w:sz w:val="24"/>
          <w:szCs w:val="24"/>
        </w:rPr>
        <w:t xml:space="preserve"> подтверждаются </w:t>
      </w:r>
      <w:r>
        <w:rPr/>
        <w:t xml:space="preserve">обозренными в судебном заседании: балансом </w:t>
      </w:r>
      <w:r>
        <w:rPr>
          <w:rStyle w:val="FontStyle15"/>
          <w:sz w:val="24"/>
          <w:szCs w:val="24"/>
        </w:rPr>
        <w:t>колхоза «Молдова</w:t>
      </w:r>
      <w:r>
        <w:rPr>
          <w:lang w:val="en-US" w:eastAsia="en-US"/>
        </w:rPr>
        <w:t>»</w:t>
      </w:r>
      <w:r>
        <w:rPr/>
        <w:t xml:space="preserve">, балансом </w:t>
      </w:r>
      <w:r>
        <w:rPr>
          <w:rStyle w:val="FontStyle15"/>
          <w:sz w:val="24"/>
          <w:szCs w:val="24"/>
        </w:rPr>
        <w:t>ООО «Мегатрансавто»,</w:t>
      </w:r>
      <w:r>
        <w:rPr/>
        <w:t xml:space="preserve"> инвентарными карточками учета основных средств в отношении «объектов недвижимости», договором кули-продажи №6/12-12 от 06.12.2012г., актом приема передачи б/н от 17.12.2012г.; техническими паспортами на «объекты недвижимости», оборотной ведомостью учета основных средств, находящихся на балансе </w:t>
      </w:r>
      <w:r>
        <w:rPr>
          <w:rStyle w:val="FontStyle15"/>
          <w:sz w:val="24"/>
          <w:szCs w:val="24"/>
        </w:rPr>
        <w:t xml:space="preserve">ООО «Мегатрансавто», справкой ООО «Мегатрансавто» о составе зданий и сооружений, находящихся на балансе ООО «Мегатрансавто», инвентарными делами в отношении </w:t>
      </w:r>
      <w:r>
        <w:rPr/>
        <w:t>«объектов недвижимости». В соответствии с архивной справкой № 187 от 16.09.20113г. отдела управления документацией и архивами  Рыбницкого района и г.Рыбница «объекты недвижимости» в эксплуатацию не вводились.</w:t>
      </w:r>
    </w:p>
    <w:p>
      <w:pPr>
        <w:pStyle w:val="TextBody"/>
        <w:ind w:firstLine="540"/>
        <w:rPr/>
      </w:pPr>
      <w:r>
        <w:rPr/>
        <w:t xml:space="preserve">«Объекты недвижимости», об установлении факта принадлежности которых просит заявитель, расположены на земельных участках площадями 17823,7 кв.м. /согласно решению №70 от 19.11.2010г./ и 37286,0 кв.м. /согласно решению № 75 от 22.12.2010г./, закрепленных за </w:t>
      </w:r>
      <w:r>
        <w:rPr>
          <w:rStyle w:val="FontStyle15"/>
          <w:sz w:val="24"/>
          <w:szCs w:val="24"/>
        </w:rPr>
        <w:t>колхозом «Молдова</w:t>
      </w:r>
      <w:r>
        <w:rPr/>
        <w:t>» на основании Решений №70 от 19.11.2010г. и №75 от 22.12.2010г. «О закреплении земельного участка за колхозом «Молдова»   сельского Совета народных депутатов, администрации села Гидирим Рыбницкого района.</w:t>
      </w:r>
    </w:p>
    <w:p>
      <w:pPr>
        <w:pStyle w:val="21"/>
        <w:rPr/>
      </w:pPr>
      <w:r>
        <w:rPr>
          <w:bCs/>
          <w:sz w:val="24"/>
          <w:szCs w:val="24"/>
        </w:rPr>
        <w:t xml:space="preserve">В технических паспортах на рассматриваемые «объекты недвижимости» владельцем указано </w:t>
      </w:r>
      <w:r>
        <w:rPr>
          <w:rStyle w:val="FontStyle15"/>
          <w:sz w:val="24"/>
          <w:szCs w:val="24"/>
        </w:rPr>
        <w:t>ООО «Мегатрансавто</w:t>
      </w:r>
      <w:r>
        <w:rPr>
          <w:sz w:val="24"/>
          <w:szCs w:val="24"/>
        </w:rPr>
        <w:t>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аво </w:t>
      </w:r>
      <w:r>
        <w:rPr>
          <w:rStyle w:val="FontStyle15"/>
          <w:sz w:val="24"/>
          <w:szCs w:val="24"/>
        </w:rPr>
        <w:t xml:space="preserve">ООО «Мегатрансавто» </w:t>
      </w:r>
      <w:r>
        <w:rPr>
          <w:color w:val="000000"/>
        </w:rPr>
        <w:t xml:space="preserve"> на пользование, владение и распоряжение данными «объектами недвижимости» надлежащим образом оформлено не было. </w:t>
      </w: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 xml:space="preserve">в судебном заседании, спора о праве собственности на имущество в отношении, которого устанавливается юридический факт, не имеется. Об этом, в частности, свидетельствуют: пояснения представителя заявителя, </w:t>
      </w:r>
      <w:r>
        <w:rPr/>
        <w:t xml:space="preserve"> письмо колхоза «Молдова» от 10.10.2013г. № 85 об отсутствии спора о праве, подтверждении заинтересованным лицом изложенных судом выше обстоятельств дела и согласии </w:t>
      </w:r>
      <w:r>
        <w:rPr>
          <w:rStyle w:val="FontStyle15"/>
          <w:sz w:val="24"/>
          <w:szCs w:val="24"/>
        </w:rPr>
        <w:t xml:space="preserve">колхоза «Молдова» </w:t>
      </w:r>
      <w:r>
        <w:rPr/>
        <w:t>на установлении факта, имеющего юридическое значение, в отношении которого заявитель обратился в Арбитражный суд ПМР, а также факте наличия «объектов недвижимости» на балансе заявителя.</w:t>
      </w:r>
    </w:p>
    <w:p>
      <w:pPr>
        <w:pStyle w:val="TextBody"/>
        <w:ind w:firstLine="708"/>
        <w:rPr/>
      </w:pPr>
      <w:r>
        <w:rPr/>
        <w:t>Установление факта принадлежности «объектов недвижимости», указанных в заявлении, 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установление факта принадлежности </w:t>
      </w:r>
      <w:r>
        <w:rPr>
          <w:rStyle w:val="FontStyle15"/>
          <w:sz w:val="24"/>
          <w:szCs w:val="24"/>
        </w:rPr>
        <w:t>ООО «Мегатрансавто</w:t>
      </w:r>
      <w:r>
        <w:rPr/>
        <w:t xml:space="preserve">» «объектов недвижимости»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</w:rPr>
        <w:t>/п. а) ст. 134 АПК ПМР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заявителю не представляется возможным /п. в), п. г) ст. 134 АПК ПМР/, что подтверждается материалами дела, в том числе обозренным в судебном заседании оригиналом и имеющейся в материалах дела заверенной копией решения государственного регистратора Фролова В.А б/н </w:t>
      </w:r>
      <w:r>
        <w:rPr/>
        <w:t>от 06.02.2013г. об отказе в государственной регистрации права собственности на рассматриваемые «объекты недвижимости»</w:t>
      </w:r>
      <w:r>
        <w:rPr>
          <w:bCs/>
        </w:rPr>
        <w:t>.</w:t>
      </w:r>
    </w:p>
    <w:p>
      <w:pPr>
        <w:pStyle w:val="TextBody"/>
        <w:ind w:firstLine="540"/>
        <w:rPr/>
      </w:pPr>
      <w:r>
        <w:rPr/>
        <w:t xml:space="preserve">Таким образом, принимая во внимание изложенное, суд считает возможным удовлетворить заявление </w:t>
      </w:r>
      <w:r>
        <w:rPr>
          <w:rStyle w:val="FontStyle15"/>
          <w:sz w:val="24"/>
          <w:szCs w:val="24"/>
        </w:rPr>
        <w:t>ООО «Мегатрансавто</w:t>
      </w:r>
      <w:r>
        <w:rPr/>
        <w:t>» и установить факт принадлежности  «объектов недвижимости» на праве собственности заявителю.</w:t>
      </w:r>
    </w:p>
    <w:p>
      <w:pPr>
        <w:pStyle w:val="TextBody"/>
        <w:ind w:firstLine="540"/>
        <w:rPr/>
      </w:pPr>
      <w:r>
        <w:rPr/>
        <w:t xml:space="preserve">Заявитель уплатил государственную пошлину в полном объеме. </w:t>
      </w:r>
    </w:p>
    <w:p>
      <w:pPr>
        <w:pStyle w:val="TextBody"/>
        <w:ind w:firstLine="540"/>
        <w:rPr/>
      </w:pPr>
      <w:r>
        <w:rPr/>
        <w:t xml:space="preserve">Арбитражный суд ПМР, руководствуясь ст.8 Закона ПМР «О введении в действие первой части Гражданского кодекса ПМР», п. 1 ст. 141 ГК ПМР, ст.ст. 84, 113-116, 131-137,122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Удовлетворить заявление </w:t>
      </w:r>
      <w:r>
        <w:rPr>
          <w:rStyle w:val="FontStyle15"/>
        </w:rPr>
        <w:t>ООО «Мегатрансавто</w:t>
      </w:r>
      <w:r>
        <w:rPr/>
        <w:t xml:space="preserve">» об установлении факта, имеющего юридическое значение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факт принадлежности </w:t>
      </w:r>
      <w:r>
        <w:rPr>
          <w:rStyle w:val="FontStyle15"/>
        </w:rPr>
        <w:t>ООО «Мегатрансавто</w:t>
      </w:r>
      <w:r>
        <w:rPr/>
        <w:t xml:space="preserve">» на праве собственности следующих объектов недвижимости, расположенных в селе Гидирим Рыбницкого района: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4"/>
        <w:gridCol w:w="509"/>
        <w:gridCol w:w="103"/>
        <w:gridCol w:w="43"/>
        <w:gridCol w:w="350"/>
        <w:gridCol w:w="3524"/>
        <w:gridCol w:w="215"/>
        <w:gridCol w:w="1664"/>
        <w:gridCol w:w="98"/>
        <w:gridCol w:w="1769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роек 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лощадь кв.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 комплекс недвижимости «Консервный цех»,  расположенный  на земельном участке  8823,1 кв.м., состоящий из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-скла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96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ный це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68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56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к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75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.постройк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,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 ГСМ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4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30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. Комплекс недвижимости «Пункт товарной обработки. Отделение №2», расположенный  на земельном участке  12657,4 кв.м., состоящий из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 с крыльцами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22,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50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й скла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59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олово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69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 склада столово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2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8</w:t>
            </w:r>
            <w:r>
              <w:rPr/>
              <w:t>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12,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овая яма мастерской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к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8,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Т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59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9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6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3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2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0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2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08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техники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69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для техники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47,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385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587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60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7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,9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3. Комплекс недвижимости «Пункт товарной обработки. Отделение №3» </w:t>
            </w:r>
            <w:r>
              <w:rPr>
                <w:b/>
                <w:bCs/>
              </w:rPr>
              <w:t>расположенный  на земельном участке 37286,0 кв.м., состоящий из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526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57,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столовой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6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7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й скла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4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47,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4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33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к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66,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0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6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Т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967,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ГС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7,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0,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41,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ПТ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35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ПТ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38,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 ПТ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741,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785,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423,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5881,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85,7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4. Комплекс недвижимости «Сенохранилище», </w:t>
            </w:r>
            <w:r>
              <w:rPr>
                <w:b/>
                <w:bCs/>
              </w:rPr>
              <w:t>расположенный  на земельном участке 5222,5 кв.м., состоящий из: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хранилищ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880,4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590,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0,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бо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99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6"/>
      <w:ind w:firstLine="26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7:00Z</dcterms:created>
  <dc:creator>aza</dc:creator>
  <dc:description/>
  <cp:keywords/>
  <dc:language>en-US</dc:language>
  <cp:lastModifiedBy>Денис А. Абрамович</cp:lastModifiedBy>
  <cp:lastPrinted>2013-10-29T08:10:00Z</cp:lastPrinted>
  <dcterms:modified xsi:type="dcterms:W3CDTF">2013-10-30T08:35:00Z</dcterms:modified>
  <cp:revision>4</cp:revision>
  <dc:subject/>
  <dc:title/>
</cp:coreProperties>
</file>