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0            ноября                13   </w:t>
        <w:tab/>
        <w:tab/>
        <w:tab/>
        <w:tab/>
        <w:tab/>
        <w:tab/>
        <w:t xml:space="preserve">   773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закрытом судебном дело по заявлению ОАО «Автостанции Приднестровья» (г.Тирасполь, ул.Ленина, 59) о признании действий Министерства внутренних дел Приднестровской Молдавской Республики (г.Тирасполь, ул.Манойлова, 68) незаконными, при участии в судебном заседании: от заявителя - Паскарь А.М.; МВД ПМР – Крюкова С.А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АО «Автостанции Приднестровья» обратилось в арбитражный суд с заявлением о признании действий МВД ПМР незаконным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МВД ПМР представлен отзыв, из которого следует, что оспариваемые заявителем действия произведены в рамках проведения уголовно-процессуальных мероприятий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МВД ПМР отзыв и приложенные к нему документы, заслушав пояснения ответчика, суд приходит к выводу о наличии предусмотренных п.1) ст.74 АПК ПМР оснований для прекращения производства по делу ввиду не подведомственности спора арбитражному суду.</w:t>
      </w:r>
    </w:p>
    <w:p>
      <w:pPr>
        <w:pStyle w:val="Normal"/>
        <w:ind w:firstLine="720"/>
        <w:jc w:val="both"/>
        <w:rPr/>
      </w:pPr>
      <w:r>
        <w:rPr/>
        <w:t>Так, заявитель просит признать незаконными действия ответчика, выразившихся в не предоставлении решения о проведении мероприятия по контролю, в проведении осмотров и поисковых мероприятий в служебных помещениях, произведенных 26 июня 2013 года.</w:t>
      </w:r>
    </w:p>
    <w:p>
      <w:pPr>
        <w:pStyle w:val="Normal"/>
        <w:ind w:firstLine="720"/>
        <w:jc w:val="both"/>
        <w:rPr/>
      </w:pPr>
      <w:r>
        <w:rPr/>
        <w:t>Факт совершения оспариваемых действий ответчиком не опровергается, напротив, подтвержден в отзыве и устных объяснениях суду.</w:t>
      </w:r>
    </w:p>
    <w:p>
      <w:pPr>
        <w:pStyle w:val="Normal"/>
        <w:ind w:firstLine="720"/>
        <w:jc w:val="both"/>
        <w:rPr/>
      </w:pPr>
      <w:r>
        <w:rPr/>
        <w:t>Возражая по доводам заявления, ответчик указал на то, что обжалуемые действия производились в рамках ст.ст.157, 158 УПК ПМР, а именно – производился осмотр места происшествия. Соответственно на осуществление данных действий не распространяются нормы Закона ПМР «О порядке осуществления государственного контроля (надзора)» о чем прямо указано в п.п. г) п.3 ст.1 данного закона. В качестве доказательства, подтверждающих факт осуществления оспариваемых действий в рамках УПК ПМР ответчиком представлены копии: протокола осмотра места происшествия, рапорта на регистрацию материала в КУЗП, постановления о возбуждении уголовного дела.</w:t>
      </w:r>
    </w:p>
    <w:p>
      <w:pPr>
        <w:pStyle w:val="Normal"/>
        <w:ind w:firstLine="720"/>
        <w:jc w:val="both"/>
        <w:rPr/>
      </w:pPr>
      <w:r>
        <w:rPr/>
        <w:t>Согласно ст.21-2 АПК ПМР в порядке административного судопроизводства арбитражный суд рассматривает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.ч. споры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20"/>
        <w:jc w:val="both"/>
        <w:rPr/>
      </w:pPr>
      <w:r>
        <w:rPr/>
        <w:t>В соответствии с п.1 ст.130-10 АПК ПМР организации вправе обратиться в арбитражный суд с заявлением о признании незаконными действий (бездействия) органов государственной власти, органов местного самоуправления, иных органов и должностных лиц, если полагают, что оспариваемое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ак указано выше, судом установлено, что оспариваемые заявителем действия совершены в ходе расследования уголовного дела. Правоотношения ответчика с заявителем по настоящему спору не связаны с осуществлением предпринимательской или иной экономической деятельности, не являются ни гражданскими, ни административными, никаких экономических правоотношений в результате произведенных действий между сторонами не возникло. Сам спор возник в связи с деятельностью ответчиков по реализации права на проведение оперативно-розыскной деятельности, регламентированной УПК ПМР. При таких обстоятельствах суд приходит к выводу о не подведомственности спора арбитражному суду, что, в силу п.1) ст.74 АПК ПМР является основанием для прекращения производства по делу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шлина, уплаченная заявителем в размере 339 рублей, на основании п.п.3) п.4 ст.6 Закона ПМР «О государственной пошлине» подлежит возврату из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1) ст. 74, ст.ст.84, 128 АПК ПМР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Возвратить ОАО «Автостанции Приднестровья» из Республиканского бюджета государственную пошлину в сумме 339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удья Арбитражного суда</w:t>
      </w:r>
    </w:p>
    <w:p>
      <w:pPr>
        <w:pStyle w:val="Normal"/>
        <w:ind w:firstLine="720"/>
        <w:jc w:val="both"/>
        <w:rPr/>
      </w:pPr>
      <w:r>
        <w:rPr/>
        <w:t>Приднестровской Молдавской Республики                                     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6:00Z</dcterms:created>
  <dc:creator>Александр С. Смирнов</dc:creator>
  <dc:description/>
  <cp:keywords/>
  <dc:language>en-US</dc:language>
  <cp:lastModifiedBy>Rap</cp:lastModifiedBy>
  <cp:lastPrinted>2013-11-26T09:07:00Z</cp:lastPrinted>
  <dcterms:modified xsi:type="dcterms:W3CDTF">2013-11-26T07:07:00Z</dcterms:modified>
  <cp:revision>10</cp:revision>
  <dc:subject/>
  <dc:title/>
</cp:coreProperties>
</file>