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</w:r>
    </w:p>
    <w:p>
      <w:pPr>
        <w:pStyle w:val="Normal"/>
        <w:rPr>
          <w:b/>
          <w:b/>
          <w:spacing w:val="24"/>
          <w:szCs w:val="28"/>
          <w:lang w:val="en-US" w:eastAsia="en-US"/>
        </w:rPr>
      </w:pPr>
      <w:r>
        <w:rPr>
          <w:b/>
          <w:spacing w:val="24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1405</wp:posOffset>
            </wp:positionH>
            <wp:positionV relativeFrom="paragraph">
              <wp:posOffset>-745490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2             октября             13  </w:t>
        <w:tab/>
        <w:t xml:space="preserve">            771/13-03</w:t>
      </w:r>
    </w:p>
    <w:p>
      <w:pPr>
        <w:pStyle w:val="Normal"/>
        <w:tabs>
          <w:tab w:val="clear" w:pos="708"/>
          <w:tab w:val="left" w:pos="7560" w:leader="none"/>
        </w:tabs>
        <w:ind w:firstLine="720"/>
        <w:rPr/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риднестровской Молдавской Республики в составе судьи Костяновского Е.А. рассмотрел в открытом судебном заседании исковое заявление ОАО «Бюро по управлению активами», г. Тирасполь, пер. Энгельса, д. 5 к ООО «Норд-Вест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лободзейский район, с. Коротное, ул. Советская, д. 89 о взыскании задолженности, </w:t>
      </w:r>
    </w:p>
    <w:p>
      <w:pPr>
        <w:pStyle w:val="Normal"/>
        <w:suppressAutoHyphens w:val="true"/>
        <w:autoSpaceDE w:val="false"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при участии в заседании: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стец: Генов В.И. – доверенность от 8.01.2013 г.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чик: не явил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  <w:t>Установил: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/>
      </w:pPr>
      <w:r>
        <w:rPr>
          <w:szCs w:val="24"/>
        </w:rPr>
        <w:t>ОАО «Бюро по управлению активами» обратилось в Арбитражный суд с иском к ООО «Норд-Вест» о взыскании задолженности</w:t>
      </w:r>
      <w:r>
        <w:rPr>
          <w:bCs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ветчик в судебное заседание не явился, при надлежащем извещении о времени и месте судебного разбирательства. Факт надлежащего извещения ответчика о времени и месте судебного разбирательства подтверждается уведомлением о вручении почтового отправления № 197 от 30.09.2013 г. Приведенное обстоятельство, по мнению суда, свидетельствует о принятии мер к заблаговременному извещению ответчика о времени и месте судебного разбирательства, что исходя из положений п.2 ст.108 АПК ПМР, учитывая достаточность доказательств, имеющихся в материалах дела, позволяет рассмотреть дело в отсутствие ответч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Истец основывает свои требования на следующе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8.02.2011г. между ДООО «Финансово-инвестиционная компания «СберИнвест» (Продавец) и ООО «Норд-Вест» был заключен договор купли-продажи №28/02/11 К. Согласно условиям договора в собственность ответчика подлежал передаче семенной картофель в количестве 105 тонн, за что ответчик обязан был уплатить 69217,5 евр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акта приема-передачи товарно-материальных ценностей от 28.02.2011г. ответчик получил товар в полном объеме. Оплата за товар была произведена не в полном объеме и согласно акта сверки №34 на 01.01.2012г. ответчик должен уплатить за товар сумму в размере 40353,77 евр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соглашением №3 от 06.09.2012г., заключенном между ЗАО «Приднестровский Сбербанк» и ДООО «Финансово-инвестиционная компания «СберИнвест», права требования к ответчику в размере 40353,77 евро были переданы в пользу ЗАО «Приднестровский Сбербанк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соглашения №32 от 06.09.2012г., заключенного между ЗАО «Приднестровский Сбербанк» и ОАО «Бюро по реструктуризации задолженностей», права требования к ООО «Норд-Вест» в размере 40353,77 евро были уступлены в пользу ОАО «Бюро по реструктуризации задолженностей», о чем ЗАО «Приднестровский Сбербанк» было направлено извещение в адрес ООО «Норд-Вест» (исх. №01-03/3450 от 11.09.2012г.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пункта 3.3. договора купли-продажи №28/02/11 К полная оплата стоимости товара должна была быть осуществлена не позднее 01.01.2012г., что ответчик не выполни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истец просит взыскать с ответчика долг и пеню. </w:t>
      </w:r>
    </w:p>
    <w:p>
      <w:pPr>
        <w:pStyle w:val="Normal"/>
        <w:ind w:firstLine="540"/>
        <w:jc w:val="both"/>
        <w:rPr/>
      </w:pPr>
      <w:r>
        <w:rPr>
          <w:rStyle w:val="FontStyle13"/>
          <w:sz w:val="24"/>
          <w:szCs w:val="24"/>
        </w:rPr>
        <w:t xml:space="preserve">  </w:t>
      </w:r>
      <w:r>
        <w:rPr>
          <w:rStyle w:val="FontStyle13"/>
          <w:sz w:val="24"/>
          <w:szCs w:val="24"/>
        </w:rPr>
        <w:t>Ответчик, как указано выше, в судебное заседание не явился, возражений по существу иска не представил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Суд, заслушав мнение истца, изучив материалы дела, считает, что исковое заявление подлежит удовлетворению по следующим основаниям. 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Установлено, что </w:t>
      </w:r>
    </w:p>
    <w:p>
      <w:pPr>
        <w:pStyle w:val="Normal"/>
        <w:spacing w:before="0" w:after="80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02.2011г. между ДООО «Финансово-инвестиционная компания «СберИнвест» (Продавец) и ООО «Норд-Вест» был заключен договор купли-продажи №28/02/11 К. Согласно п. 1.1 истец обязался передать ответчику в собственность семенной картофель в количестве 105 тонн, а ответчик обязался принять и оплатить товар (п. 2.2.2. указанного договора).  </w:t>
      </w:r>
    </w:p>
    <w:p>
      <w:pPr>
        <w:pStyle w:val="Normal"/>
        <w:spacing w:before="0" w:after="80"/>
        <w:ind w:right="-6" w:firstLine="540"/>
        <w:jc w:val="both"/>
        <w:rPr/>
      </w:pPr>
      <w:r>
        <w:rPr>
          <w:sz w:val="24"/>
          <w:szCs w:val="24"/>
        </w:rPr>
        <w:t>Выполняя требования статьи 448 ГК ПМР при толковании условий договора, суд принял во внимание буквальное значение содержащихся в нем слов и выражений, и рассматривает договор от 28.02.2011г. заключенный между сторонами как договор купли продажи. Данный вывод подтверждается как содержащимися в договоре условиями, так и действиями сторон.</w:t>
      </w:r>
    </w:p>
    <w:p>
      <w:pPr>
        <w:pStyle w:val="Normal"/>
        <w:spacing w:before="0" w:after="80"/>
        <w:ind w:right="17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1 ст. 471 ГК ПМР по договору купли-продажи одна сторона (продавец) обязуется передать товар в собственность другой стороне (покупателю), а покупатель обязуется принять этот товар и уплатить за него определенную денежную сумму (цену). </w:t>
      </w:r>
    </w:p>
    <w:p>
      <w:pPr>
        <w:pStyle w:val="Normal"/>
        <w:spacing w:before="0" w:after="80"/>
        <w:ind w:right="17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зательством надлежащего выполнения истцом обязанностей являются акт приема-передачи картофеля от 28.02.2011 г., акт сверки № 34 от 1.01.2012 г., частичной оплата долга ответчиком. </w:t>
      </w:r>
    </w:p>
    <w:p>
      <w:pPr>
        <w:pStyle w:val="Normal"/>
        <w:spacing w:before="0" w:after="80"/>
        <w:ind w:right="174" w:firstLine="720"/>
        <w:jc w:val="both"/>
        <w:rPr/>
      </w:pPr>
      <w:r>
        <w:rPr>
          <w:sz w:val="24"/>
          <w:szCs w:val="24"/>
        </w:rPr>
        <w:t>Согласно пункта 3.3. договора ответчик был обязан оплатить полученный товар не позднее 1.01.2012 г. Полная оплата произведена не была несмотря на направленную в адрес ответчика претензию от 18.05.2013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соглашением №3 от 06.09.2012г., заключенном между ЗАО «Приднестровский Сбербанк» и ДООО «Финансово-инвестиционная компания «СберИнвест», права требования к ответчику в размере 40353,77 евро были переданы в пользу ЗАО «Приднестровский Сбербанк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соглашения №32 от 06.09.2012г., заключенного между ЗАО «Приднестровский Сбербанк» и ОАО «Бюро по реструктуризации задолженностей», права требования к ООО «Норд-Вест» в размере 40353,77 евро были уступлены в пользу ОАО «Бюро по реструктуризации задолженностей», о чем ЗАО «Приднестровский Сбербанк» было направлено извещение в адрес ООО «Норд-Вест» (исх. №01-03/3450 от 11.09.2012г.).</w:t>
      </w:r>
    </w:p>
    <w:p>
      <w:pPr>
        <w:pStyle w:val="TextBody"/>
        <w:ind w:right="174" w:firstLine="709"/>
        <w:rPr>
          <w:szCs w:val="24"/>
        </w:rPr>
      </w:pPr>
      <w:r>
        <w:rPr>
          <w:szCs w:val="24"/>
        </w:rPr>
        <w:t xml:space="preserve">В силу ст. 326 ГК ПМР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</w:t>
      </w:r>
    </w:p>
    <w:p>
      <w:pPr>
        <w:pStyle w:val="Normal"/>
        <w:ind w:right="174" w:firstLine="720"/>
        <w:jc w:val="both"/>
        <w:rPr/>
      </w:pPr>
      <w:r>
        <w:rPr>
          <w:sz w:val="24"/>
          <w:szCs w:val="24"/>
        </w:rPr>
        <w:t>Статья 347 ГК ПМР устанавливает обязанность должника уплаты неустойки кредитору в случае неисполнения или ненадлежащего исполнения обязательства, если неустойка предусмотрена законом или договором. Пунктом 4.1 рассматриваемого договора предусмотрена выплата ответчиком пени в случае просрочки платежа в размере 0,1% от суммы полученного товара за каждый день просрочки. Расчет судом проверен и признан верным.</w:t>
      </w:r>
    </w:p>
    <w:p>
      <w:pPr>
        <w:pStyle w:val="Normal"/>
        <w:spacing w:before="0" w:after="80"/>
        <w:ind w:right="174" w:firstLine="720"/>
        <w:jc w:val="both"/>
        <w:rPr/>
      </w:pPr>
      <w:r>
        <w:rPr>
          <w:sz w:val="24"/>
          <w:szCs w:val="24"/>
        </w:rPr>
        <w:t>Таким образом, требования истца о взыскании с ответчика долга и договорной неустойки подлежат удовлетвор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84 АПК ПМР судебные расходы относятся на лиц, участвующих в деле, пропорционально удовлетворенным исковым требованиям. Учитывая то, что иск подлежит удовлетворению в полном объеме, расходы по государственной пошлине относятся на ответчик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рбитражный суд ПМР, руководствуясь ст.ст.  113-116 Арбитражного процессуального кодекса Приднестровской Молдавской Республ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РЕШИЛ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Исковое заявление </w:t>
      </w:r>
      <w:r>
        <w:rPr>
          <w:sz w:val="24"/>
          <w:szCs w:val="24"/>
        </w:rPr>
        <w:t xml:space="preserve">ОАО «Бюро по управлению активами» </w:t>
      </w:r>
      <w:r>
        <w:rPr>
          <w:bCs/>
          <w:sz w:val="24"/>
          <w:szCs w:val="24"/>
        </w:rPr>
        <w:t>удовлетвор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зыскать задолженность с ООО «Норд-Вест» в пользу ОАО «Бюро по управлению активами» в размере 955516,65 рублей (девятьсот пятьдесят пять тысяч пятьсот шестнадцать рублей шестьдесят пять копеек), в том числе 585129,67 (пятьсот восемьдесят пять тысяч сто двадцать девять рублей шестьдесят семь копеек) сумма долга за поставленный товар, и 370386,99 (триста семьдесят тысяч триста восемьдесят шесть рублей девяносто девять копеек) пеня за просрочку оплаты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Взыскать с ООО «Норд-Вест» в пользу ОАО «Бюро по управлению активами» уплаченную государственную пошлину в размере 2000 рублей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Взыскать с ООО «Норд-Вест» в Республиканский бюджет государственную пошлину в размере 14583,5 руб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может быть обжаловано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260" w:hanging="0"/>
        <w:rPr/>
      </w:pPr>
      <w:r>
        <w:rPr>
          <w:bCs/>
          <w:sz w:val="24"/>
          <w:szCs w:val="24"/>
        </w:rPr>
        <w:t xml:space="preserve">Судья </w:t>
        <w:tab/>
        <w:tab/>
        <w:tab/>
        <w:tab/>
        <w:tab/>
        <w:tab/>
        <w:tab/>
        <w:tab/>
        <w:t>Костяновский Е.А.</w:t>
      </w:r>
    </w:p>
    <w:sectPr>
      <w:footerReference w:type="default" r:id="rId3"/>
      <w:type w:val="nextPage"/>
      <w:pgSz w:w="11906" w:h="16838"/>
      <w:pgMar w:left="1701" w:right="1134" w:gutter="0" w:header="0" w:top="1134" w:footer="567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06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y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29:00Z</dcterms:created>
  <dc:creator>Романенко</dc:creator>
  <dc:description/>
  <cp:keywords/>
  <dc:language>en-US</dc:language>
  <cp:lastModifiedBy>Kea</cp:lastModifiedBy>
  <cp:lastPrinted>2008-09-15T16:51:00Z</cp:lastPrinted>
  <dcterms:modified xsi:type="dcterms:W3CDTF">2013-10-28T14:00:00Z</dcterms:modified>
  <cp:revision>25</cp:revision>
  <dc:subject/>
  <dc:title>АРБИТРАЖНЫЙ СУД </dc:title>
</cp:coreProperties>
</file>