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принятии искового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6              сентября             13                                                                             770/13-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Слободзея и Слободзейскому району (г.Слободзея, ул. Фрунзе, 10) к филиалу ООО «Земскова. ПРО» (г.Слободзея, ул. Котовского, д.114) о ликвидации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а: </w:t>
      </w:r>
      <w:r>
        <w:rPr>
          <w:sz w:val="22"/>
          <w:szCs w:val="22"/>
        </w:rPr>
        <w:t>налоговая инспекция по г.Слободзея и Слободзейскому району обратилась в арбитражный суд с иском к филиалу Общества с ограниченной ответственностью «Земскова. ПРО»  о ликвидаци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Категории дел, подведомственных Арбитражному суду ПМР, определены статьей 21 АПК ПМР. В соответствии с пунктом 2 статьи 21 АПК ПМР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ых настоящим Кодексом и иными законами, -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 юридического лица, и граждан, не имеющих статуса индивидуального предпринимател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ссматриваемом иске такой обязательный критерий, как субъектный состав лиц, участвующих в деле отсутствует, поскольку иск предъявлен не к юридическому лицу, а к его филиалу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статьей 57 ГК ПМР филиалы не являются юридическими  лица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 по экономическим спорам и иные дела с участием образований, не являющихся юридическими лицами, в силу пункта 2статьи 21 АПК ПМР подведомственны арбитражному суду лишь в случаях предусмотренных АПК и другими законами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ие на какие-либо нормы законов, которыми спор с участием филиала юридического лица отнесен к подведомственности арбитражного суда, в иске отсутствует. </w:t>
      </w:r>
    </w:p>
    <w:p>
      <w:pPr>
        <w:pStyle w:val="TextBodyIndent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исходя из субъектного состава сторон, данный спор не подлежит рассмотрению в арбитражном суде, ввиду неподведомственности, в связи с чем, суд отказывает в принятии искового заявления в соответствии с подпунктом 1 пункта 1 статьи 96 АПК ПМР.</w:t>
      </w:r>
    </w:p>
    <w:p>
      <w:pPr>
        <w:pStyle w:val="TextBodyIndent"/>
        <w:jc w:val="both"/>
        <w:rPr/>
      </w:pPr>
      <w:r>
        <w:rPr>
          <w:sz w:val="22"/>
          <w:szCs w:val="22"/>
        </w:rPr>
        <w:t>В связи с изложенным, руководствуясь подпунктом 1 пункта 1 статьи 96, статьей 128 Арбитражного процессуального кодекса ПМР, суд,-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Отказать Налоговой инспекции по г.Слободзея и Слободзейскому району в принятии искового заявления о ликвидации, предъявленного к филиалу юридического лица общества с ограниченной ответственностью «Земскова. ПРО»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ложение: исковое заявление на 1-м листе и приложенные документы на 4-х листах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удья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3:00Z</dcterms:created>
  <dc:creator>Александр С. Смирнов</dc:creator>
  <dc:description/>
  <cp:keywords/>
  <dc:language>en-US</dc:language>
  <cp:lastModifiedBy>Soa</cp:lastModifiedBy>
  <cp:lastPrinted>2013-09-26T16:42:00Z</cp:lastPrinted>
  <dcterms:modified xsi:type="dcterms:W3CDTF">2013-09-26T13:43:00Z</dcterms:modified>
  <cp:revision>2</cp:revision>
  <dc:subject/>
  <dc:title/>
</cp:coreProperties>
</file>