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5  </w:t>
        <w:tab/>
        <w:t xml:space="preserve">    ноября                  13</w:t>
        <w:tab/>
        <w:tab/>
        <w:tab/>
        <w:tab/>
        <w:tab/>
        <w:tab/>
        <w:t xml:space="preserve">     769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открытом судебном заседании дело по заявлению Налоговой инспекции по г.Бендеры (г.Бендеры, ул.Клинина, д.17) о взыскании с ОАО «Агроиндтехника» (г.Бендеры, ул.Глядковской, д.2 «В») обязательных платежей и санкций, при участии в судебном заседании представителей заявителя – Шевченко И.В. по доверенности; ответчика – Любчинский В.С. руководител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40"/>
        <w:jc w:val="both"/>
        <w:rPr/>
      </w:pPr>
      <w:r>
        <w:rPr/>
        <w:t xml:space="preserve">Налоговая инспекция по городу Бендеры (далее – инспекция, налоговый орган) обратилась в Арбитражный  суд Приднестровской Молдавской Республики с иском к ОАО «Агроиндтехника» (далее – общество) о взыскании обязательных платежей и санкций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40"/>
        <w:jc w:val="both"/>
        <w:rPr/>
      </w:pPr>
      <w:r>
        <w:rPr/>
        <w:t>Заявление мотивировано тем, что за ответчиком по состоянию на  18.09.2013г. числится задолженность перед бюджетом  по налогам и другим обязательным платежам в бюджет и государственные внебюджетные фонды в сумме 819533,27  рублей, из которых 645469,22 рублей взысканы решением АС ПМР от 30.04.2013г. по делу №  204/13-04. Внесудебные меры по взысканию задолженности в сумме 240589,10 рублей, предпринятые налоговым органом на основании и в порядке ст.10  Закона ПМР «Об основах налоговой системы в ПМР» не привели к погашению суммы долга. В соответствии  со ст. 37 Конституции Приднестровской Молдавской Республики никто не может быть лишен своего имущества, иначе как по решению суда. На основании изложенного инспекция просит взыскать с  ОАО «Агроиндтехника» недоимку по налогам и другим обязательным платежам в бюджет  и государственные внебюджетные фонды в сумме 240589,10 рублей (основной платеж – 143993,62 руб., пеня - 96595,48 руб.), обратив  взыскание  на  имущество должника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40"/>
        <w:jc w:val="both"/>
        <w:rPr/>
      </w:pPr>
      <w:r>
        <w:rPr/>
        <w:t xml:space="preserve">Ответчик отзыв на заявление не представил, в судебном заседании требования налоговой инспекции призна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материалы дела, заслушав представителей сторон, арбитражный суд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За  ОАО «Агроиндтехника» по состоянию на  18.09.2013г. образовалась задолженность перед бюджетом  по налогам и другим обязательным платежам в бюджет и государственные внебюджетные фонды в сумме 819533,27  рублей, из которых  645469,22 рублей (</w:t>
      </w:r>
      <w:r>
        <w:rPr>
          <w:spacing w:val="-2"/>
        </w:rPr>
        <w:t>339875,66 руб. земельного налога;  243890,10 руб. – финансовая санкция; 48778,02 руб. – штрафная санкция</w:t>
      </w:r>
      <w:r>
        <w:rPr/>
        <w:t>), доначисленных по результатам контрольного мероприятия, взысканы решением АС ПМР от 30.04.2013г. по делу №  204/13-04. Таким образом, общество имеет задолженность по уплате налога на доходы организаций, подоходному налогу, земельному налогу, налогу на содержание жилищного фонда, налогу с владельцев транспортных средств, платежам за пользование водными ресурсами и выбросами в атмосферу загрязняющих веществ в сумме 240589,10 рублей. Наличие и размер задолженности ответчика подтверждаются представленными инспекцией расчетами требований, справками о состоянии платежей в бюджет, балансовым отчетом о финансовом положении общества, ведомостью регистрации инкассовых поручений на бесспорное взыскание задолженности, а также актами сверки между инспекцией и обществом на 18.09.2013 года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Налоговым органом произведены действия, предусмотренные п.3 ст.10 Закона ПМР «Об основах налоговой системы в Приднестровской Молдавской Республике», направленные на внесудебное получение с общества задолженности, которые не привели к ее погашению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В частности, инспекцией предприняты следующие меры по получению задолж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задолженность предъявлена к расчетному счету  ОАО  «Агроиндтехника», однако не может быть получена путем бесспорного взыскания в связи с отсутствием денежных средств, что подтверждается ведомостью регистрации инкассовых поручений, письмом БФ ЗАО «Тираспромстройбанк» от 18.07.2013г. №01-19/702 об отсутствии у ответчика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во исполнение п.3 ст. 10 Закона ПМР «Об основах налоговой системы в ПМР» должностными лицами НИ по г. Бендеры на основании Постановления Начальника НИ по г. Бендеры № 32 от 06.07.12г., был произведен выход по месту нахождения ОАО «Агроиндтехника» с  целью обращения взыскания на наличные денежные средства, находящихся в сейфе кассы плательщика, а также в торговой сети, в результате которого произвести арест денежных средств не представилось возможным, о чем составлен акт от 10.07.2012г.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ить задолженность путем обращения взыскания на дебиторскую задолженность ответчика невозможно т.к. должники (дебиторы) ответчика:</w:t>
      </w:r>
    </w:p>
    <w:p>
      <w:pPr>
        <w:pStyle w:val="Normal"/>
        <w:autoSpaceDE w:val="false"/>
        <w:ind w:firstLine="540"/>
        <w:jc w:val="both"/>
        <w:rPr/>
      </w:pPr>
      <w:r>
        <w:rPr/>
        <w:t>1. Колхоз им. Горького Решением АС ПМР от 13.11.2008г. признан несостоятельным (банкротом);</w:t>
      </w:r>
    </w:p>
    <w:p>
      <w:pPr>
        <w:pStyle w:val="Normal"/>
        <w:autoSpaceDE w:val="false"/>
        <w:ind w:firstLine="540"/>
        <w:jc w:val="both"/>
        <w:rPr/>
      </w:pPr>
      <w:r>
        <w:rPr/>
        <w:t>2. Колхоз им. С.Лазо имеет задолженность в бюджет и внебюджетные фонды в общей сумме 6 251 025,80 руб.</w:t>
      </w:r>
    </w:p>
    <w:p>
      <w:pPr>
        <w:pStyle w:val="Normal"/>
        <w:autoSpaceDE w:val="false"/>
        <w:ind w:firstLine="540"/>
        <w:jc w:val="both"/>
        <w:rPr/>
      </w:pPr>
      <w:r>
        <w:rPr/>
        <w:t>3. Колхоз «Красный Садовод», имеет задолженность в бюджет и внебюджетные фонды в общей сумме 5 967 470,83 руб.</w:t>
      </w:r>
    </w:p>
    <w:p>
      <w:pPr>
        <w:pStyle w:val="Normal"/>
        <w:autoSpaceDE w:val="false"/>
        <w:ind w:firstLine="540"/>
        <w:jc w:val="both"/>
        <w:rPr/>
      </w:pPr>
      <w:r>
        <w:rPr/>
        <w:t>4. ООО «Домострой» имеет задолженность в бюджет и внебюджетные фонды в общей сумме 93,23 руб.</w:t>
      </w:r>
    </w:p>
    <w:p>
      <w:pPr>
        <w:pStyle w:val="Normal"/>
        <w:autoSpaceDE w:val="false"/>
        <w:ind w:firstLine="540"/>
        <w:jc w:val="both"/>
        <w:rPr/>
      </w:pPr>
      <w:r>
        <w:rPr/>
        <w:t>5. ПК «Родина» имеет задолженность в бюджет и внебюджетные фонды в общей сумме 4 306 153,57 руб.</w:t>
      </w:r>
    </w:p>
    <w:p>
      <w:pPr>
        <w:pStyle w:val="Normal"/>
        <w:autoSpaceDE w:val="false"/>
        <w:ind w:firstLine="540"/>
        <w:jc w:val="both"/>
        <w:rPr/>
      </w:pPr>
      <w:r>
        <w:rPr/>
        <w:t>6. На дебиторскую задолженность ОАО «Агроиндтхника» - дебитора ГУП ЕРЭС путем обращения взыскания на средства специального энергетического счета не представляется возможным в силу положений п.2 и п.3 ст.13 Закона ПМР «Об электроэнергетике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братить взыскание на дебиторскую задолженность ГТК ПМР и ГССИ МЮ ПМР невозможно в силу указания ст.10 Закона ПМР «Об основах налоговой системы в ПМР» (взыскание на дебиторскую задолженность организаций, финансируемых из бюджетов различных уровней, не производится); </w:t>
      </w:r>
    </w:p>
    <w:p>
      <w:pPr>
        <w:pStyle w:val="Normal"/>
        <w:autoSpaceDE w:val="false"/>
        <w:ind w:firstLine="540"/>
        <w:jc w:val="both"/>
        <w:rPr/>
      </w:pPr>
      <w:r>
        <w:rPr/>
        <w:t>8. ООО «Баланс», числящееся как дебитор ответчика, отклонило задолженность, указав, что в настоящее время ОАО «Агроиндтехника» является должником ООО «Баланс» (акты сверок от 31.07.2012г и 20.08.2012г);</w:t>
      </w:r>
    </w:p>
    <w:p>
      <w:pPr>
        <w:pStyle w:val="Normal"/>
        <w:autoSpaceDE w:val="false"/>
        <w:ind w:firstLine="540"/>
        <w:jc w:val="both"/>
        <w:rPr/>
      </w:pPr>
      <w:r>
        <w:rPr/>
        <w:t>9. числящийся дебитор ответчика РМПО «Сельхоз химия» исключен из ЕГРЮЛ;</w:t>
      </w:r>
    </w:p>
    <w:p>
      <w:pPr>
        <w:pStyle w:val="Normal"/>
        <w:autoSpaceDE w:val="false"/>
        <w:ind w:firstLine="540"/>
        <w:jc w:val="both"/>
        <w:rPr/>
      </w:pPr>
      <w:r>
        <w:rPr/>
        <w:t>10. ГУСП «Сельхоз с. Гиска» имеет в бюджет и внебюджетные фонды в общей сумме 13 571 499,08 руб.</w:t>
      </w:r>
    </w:p>
    <w:p>
      <w:pPr>
        <w:pStyle w:val="Normal"/>
        <w:autoSpaceDE w:val="false"/>
        <w:ind w:firstLine="540"/>
        <w:jc w:val="both"/>
        <w:rPr/>
      </w:pPr>
      <w:r>
        <w:rPr/>
        <w:t>- во исполнение п.3 ст. 10 Закона ПМР «Об основах налоговой системы в ПМР»  должностными лицами НИ по г. Бендеры на основании Постановления № 22 от 04.09.2013г. был осуществлен выход по месту нахождения ОАО «Агроиндтехника» – г. Бендеры, ул. Глядковская, 2В  с целью ареста  имущества. Однако, имущество ответчика (комплекс строений) по договору купли-продажи № 1 от 28.01.2013г. между ГС СИ МЮ ПМР и ОАО «Нистру» продано ОАО «Нистру». В связи, с чем произвести арест имущества ОАО «Агроиндтехника» не представилось возможным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спор, суд находит заявленные требования налогового органа законными, обоснованными и подлежащими удовлетворению.</w:t>
      </w:r>
    </w:p>
    <w:p>
      <w:pPr>
        <w:pStyle w:val="Normal"/>
        <w:autoSpaceDE w:val="false"/>
        <w:ind w:firstLine="708"/>
        <w:jc w:val="both"/>
        <w:rPr/>
      </w:pPr>
      <w:r>
        <w:rPr/>
        <w:t>Статьями 1, 7, 8 Закона ПМР «О государственной налоговой службе Приднестровской Молдавской Республики» полномочия по контролю за правильностью, полнотой исчисления и уплатой налогов и иных обязательных платежей, а также по принудительному взысканию доначисленных сумм налогов, финансовых и штрафных санкций отнесены к компетенции налоговых органов. Следовательно, обращение инспекции с заявлением по настоящему делу является правомерны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Оценив в совокупности представленные налоговым органом доказательства, суд находит доказанными инспекцией как правовых, так и фактических обстоятельств, положенных в основание заявления. А именно, налоговым органом доказан факт неисполнения ответчиком установленной действующим законодательством обязанности по своевременной и полной уплате налогов, сборов и иных обязательных платежей. Обязанность общества своевременно и в полном размере платить установленные законом налоги вытекает из положений ст.52 Конституции Приднестровской Молдавской Республики и ст.9 Закона Приднестровской Молдавской Республики «Об основах налоговой системы в Приднестровской Молдавской Республики». 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ность размера неуплаченных обществом налогов, сборов и иных обязательных платежей в сумме 240589,10 рублей подтверждена представленными налоговым органом расчетами требований, справками о состоянии платежей в бюджет, балансовым отчетом о финансовом положении общества, ведомостью регистрации инкассовых поручений на бесспорное взыскание задолженности, а также актами сверки между инспекцией и обществом на 18.09.2013 года. Расчет пени соответствует требованиям п.п.ж) п.1 ст.10 Закона ПМР «Об основах налоговой системы в Приднестровской Молдавской Республик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3 статьи 10 Закона ПМР «Об основах налоговой системы в Приднестровской Молдавской Республике» устанавливает порядок и очередность совершения действий по получению с налогоплательщиков при отсутствии денежных средств на банковских счетах, в размере необходимом для уплаты налогов, сборов и иных обязательных платежей. Инспекцией доказано соблюдение досудебного порядка получения с предприятия задолже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выше суд приходит к выводу о том, что требования налогового органа о взыскании с ОАО «Агроиндтехника» задолженности путем обращения на имущество, принадлежащее ответчику, законны, обоснованны и подлежат удовлетвор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ное ответчиком ходатайство об уменьшении размера госпошлины суд, исходя из его имущественного положения, считает возможным удовлетворить и снизить размер подлежащей госпошлины на 50%. Так, представленные ответчиком балансовый отчет предприятия, сведения обслуживающего ответчика банка, об отсутствии денежных средств, общий размер долга перед бюджетами и внебюджетными фондами в общей сумме 819533,27  рублей, представленные инспекцией доказательства отсутствия недвижимого имущества у ответчика, свидетельствуют о тяжелом имущественном положении ответчика и дают основание для удовлетворения судом ходатайства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Исковые требования Налоговой инспекции по городу Бендеры удовлетворить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Взыскать с Открытого акционерного общества «Агроиндтехника» (город Бендеры, ул.Глядковской д.2, регистрационный номер 02-021-3916) 240589 рублей 10 копеек, из которых: 143993 рубля 62 копейки задолженность по налогам и иным обязательным платежам; 965959</w:t>
      </w:r>
      <w:r>
        <w:rPr>
          <w:b/>
          <w:spacing w:val="-2"/>
        </w:rPr>
        <w:t xml:space="preserve"> </w:t>
      </w:r>
      <w:r>
        <w:rPr>
          <w:spacing w:val="-2"/>
        </w:rPr>
        <w:t>рублей 48 копеек – пеня, обратив взыскание на имущество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Взыскать с Открытого акционерного общества «Агроиндтехника» 3205 рублей 89 копеек государственной пошлины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40:00Z</dcterms:created>
  <dc:creator>aza</dc:creator>
  <dc:description/>
  <cp:keywords/>
  <dc:language>en-US</dc:language>
  <cp:lastModifiedBy>Rap</cp:lastModifiedBy>
  <cp:lastPrinted>2013-05-08T09:29:00Z</cp:lastPrinted>
  <dcterms:modified xsi:type="dcterms:W3CDTF">2014-01-17T07:58:00Z</dcterms:modified>
  <cp:revision>18</cp:revision>
  <dc:subject/>
  <dc:title/>
</cp:coreProperties>
</file>