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</w:t>
      </w:r>
      <w:r>
        <w:rPr>
          <w:smallCaps/>
          <w:spacing w:val="30"/>
          <w:sz w:val="20"/>
          <w:szCs w:val="20"/>
        </w:rPr>
        <w:t>ОСТАВЛЕНИИ ИСКОВОГО ЗАЯВЛЕНИЯ</w:t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 </w:t>
      </w:r>
      <w:r>
        <w:rPr>
          <w:smallCaps/>
          <w:spacing w:val="30"/>
          <w:sz w:val="20"/>
          <w:szCs w:val="20"/>
        </w:rPr>
        <w:t>БЕЗ РАССМОТРЕНИЯ</w:t>
      </w:r>
      <w:r>
        <w:rPr>
          <w:smallCaps/>
          <w:spacing w:val="30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октября              13   </w:t>
        <w:tab/>
        <w:tab/>
        <w:tab/>
        <w:tab/>
        <w:tab/>
        <w:tab/>
        <w:t xml:space="preserve">       768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д. 17, к Обществу с ограниченной ответственностью «Гаспар», г. Бендеры, ул. Суворова, д. 128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bCs/>
        </w:rPr>
        <w:t>при не явке лиц</w:t>
      </w:r>
      <w:r>
        <w:rPr/>
        <w:t xml:space="preserve">, участвующих в деле, надлежащим образом уведомленных о времени и месте судебного разбирательства (почтовые уведомления № 164 и № 163 от 25.09.2013 г.),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суд ПМР с исковым заявлением к Обществу с ограниченной ответственностью «Гаспар», в котором просит взыскать с ответчика недоимку по налогам и другим обязательным платежам в бюджет и государственные внебюджетные фонды в сумме 174653,9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5 сентября 2013 года исковое заявление Налоговой инспекции по г. Бендеры принято к производству Арбитражного суда ПМР и назначено к судебному разбирательству на 16 октября 2013 года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 не явился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 надлежащем извещении о времени и месте судебного разбирательства (почтовое уведомление № </w:t>
      </w:r>
      <w:r>
        <w:rPr/>
        <w:t xml:space="preserve">164 от 25.09.2013 </w:t>
      </w:r>
      <w:r>
        <w:rPr>
          <w:szCs w:val="24"/>
        </w:rPr>
        <w:t>года).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в судебное заседание не явился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статей 77, 80, 84 АПК ПМР, п. 12 Разъяснения Пленума Арбитражного суда ПМР от 21 сентября 2012 года «О некоторых вопросах применения законодательства о государственной пошлине» государственная пошлина подлежит отнесению на истца. Согласно п. 2 ст. 5 Закона ПМР «О государственной пошлине» истец освобожден от уплаты государственной пошлины. В связи с чем, государственная пошлина по настоящему делу не взимается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Исковое заявление Налоговой инспекции по г. Бендеры оставить без рассмот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4:00Z</dcterms:created>
  <dc:creator>Александр С. Смирнов</dc:creator>
  <dc:description/>
  <cp:keywords/>
  <dc:language>en-US</dc:language>
  <cp:lastModifiedBy>ARB103</cp:lastModifiedBy>
  <cp:lastPrinted>2013-02-07T11:41:00Z</cp:lastPrinted>
  <dcterms:modified xsi:type="dcterms:W3CDTF">2013-10-21T09:06:00Z</dcterms:modified>
  <cp:revision>4</cp:revision>
  <dc:subject/>
  <dc:title/>
</cp:coreProperties>
</file>