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9             октября             13                                                                   767/13-0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рбитражный суд Приднестровской Молдавской Республики, в составе судьи Костяновского Е.А., рассмотрев в открытом судебном заседании исковое заявление Единого государственного фонда социального страхования Приднестровской Молдавской Республики, г. Тирасполь, ул. 25 Октября, д. 114, к ЗАО «Григориопольский консервный завод», Григориопольский район, с. Красная Горка, </w:t>
      </w:r>
      <w:r>
        <w:rPr>
          <w:bCs/>
        </w:rPr>
        <w:t>о взыскании денежных средств в возмещение выплаченной пенсии по инвалидности вследствие трудового увечья,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участи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истец:    Ковалева И.А. по доверенности от 13.03.2013 года; </w:t>
      </w:r>
    </w:p>
    <w:p>
      <w:pPr>
        <w:pStyle w:val="Normal"/>
        <w:ind w:firstLine="540"/>
        <w:jc w:val="both"/>
        <w:rPr/>
      </w:pPr>
      <w:r>
        <w:rPr/>
        <w:t>ответчик:     не явился (уведомление № 625 от 16.10.2013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Единый государственный фонд социального страхования Приднестровской Молдавской Республики (далее – Фонд социального страхования ПМР) обратился в Арбитражный суд ПМР с иском к ЗАО «Григориопольский консервный завод», о взыскании денежных средств в возмещение выплаченной пенсии по инвалидности вследствие трудового увечья. 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уведомление № 625 от 16.10.2013 г.)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Исковые требования Фонда социального страхования ПМР мотивированы следующим:</w:t>
      </w:r>
    </w:p>
    <w:p>
      <w:pPr>
        <w:pStyle w:val="Normal"/>
        <w:ind w:right="-1" w:firstLine="708"/>
        <w:jc w:val="both"/>
        <w:rPr/>
      </w:pPr>
      <w:r>
        <w:rPr/>
        <w:t xml:space="preserve">20 марта 1978 года, в период работы на Консервном заводе Григориопольского АПО, произошел несчастный случай с работником данной организации, Ипатий Клавдией Матвеевной. Заключением врачебно-трудовой экспертной комиссии указанная гражданка признана инвалидом второй группы вследствие трудового увечья, что подтверждается соответствующей справкой. </w:t>
      </w:r>
    </w:p>
    <w:p>
      <w:pPr>
        <w:pStyle w:val="Normal"/>
        <w:ind w:right="-1" w:firstLine="708"/>
        <w:jc w:val="both"/>
        <w:rPr/>
      </w:pPr>
      <w:r>
        <w:rPr/>
        <w:t xml:space="preserve">На основании законодательства ПМР в сфере социального обеспечения граждан, Центром социального страхования и социальной защиты г. Григориополь и Григориопольского района, пострадавшему лицу (Ипатий К.М.) была назначена и выплачивается пенсия по инвалидности. При этом, в соответствии со статьей 30 Закона ПМР «Об охране и безопасности труда», подпунктом к) пункта 1 статьи 6 Закона ПМР     «О Едином государственном фонде социального страхования Приднестровской Молдавской Республики», работодатель, виновный в несчастном случае на производстве или профессиональном заболевании, обязан полностью компенсировать Единому государственному фонду социального страхования ПМР суммы выплаченных гражданам пенсий по инвалидности вследствие трудового увечья. </w:t>
      </w:r>
    </w:p>
    <w:p>
      <w:pPr>
        <w:pStyle w:val="Normal"/>
        <w:ind w:right="-1" w:firstLine="708"/>
        <w:jc w:val="both"/>
        <w:rPr/>
      </w:pPr>
      <w:r>
        <w:rPr/>
        <w:t xml:space="preserve">Григориопольский консервный завод в 1994 году был перерегистрирован в Государственное предприятие «Григориопольский консервный завод», которое в последующем преобразовалось в ЗАО «Григориопольский консервный завод» (дата регистрации – 26.04.2001 г.), что подтверждается Выпиской из государственного реестра юридических лиц на 11.09.2013 г.. </w:t>
      </w:r>
    </w:p>
    <w:p>
      <w:pPr>
        <w:pStyle w:val="Normal"/>
        <w:ind w:firstLine="567"/>
        <w:jc w:val="both"/>
        <w:rPr/>
      </w:pPr>
      <w:r>
        <w:rPr/>
        <w:t xml:space="preserve">На 01.07.2013 года размер общей суммы невозмещенных Единому государственному фонду социального страхования ПМР пенсий по трудовому увечью,                  выплаченных гр. Ипатий Клавдии Матвеевне за период с 01.07.2012 г. по 30.06.2013 г. составляет </w:t>
      </w:r>
      <w:r>
        <w:rPr>
          <w:bCs/>
        </w:rPr>
        <w:t>17 674,59</w:t>
      </w:r>
      <w:r>
        <w:rPr/>
        <w:t xml:space="preserve">  рублей ПМР.</w:t>
      </w:r>
    </w:p>
    <w:p>
      <w:pPr>
        <w:pStyle w:val="Normal"/>
        <w:ind w:firstLine="567"/>
        <w:jc w:val="both"/>
        <w:rPr/>
      </w:pPr>
      <w:r>
        <w:rPr/>
        <w:t xml:space="preserve">Данная сумма задолженности о выплате пенсий по инвалидности 2 группы       Ипатий К.М. подтверждается справками Григориопольского управления социальной защиты за период с 01.07.2012 г. по 31.12.2012 г. на сумму </w:t>
      </w:r>
      <w:r>
        <w:rPr>
          <w:bCs/>
          <w:color w:val="000000"/>
        </w:rPr>
        <w:t>8 518,39</w:t>
      </w:r>
      <w:r>
        <w:rPr>
          <w:color w:val="FF0000"/>
        </w:rPr>
        <w:t xml:space="preserve"> </w:t>
      </w:r>
      <w:r>
        <w:rPr/>
        <w:t>рублей ПМР                 и справками Центра социального страхования и социальной защиты г. Григориополь          и Григориопольского района за период с 01.01.2013 г. по 30.06.2013 г.                                на сумму 9 156,20 рублей ПМР.</w:t>
      </w:r>
    </w:p>
    <w:p>
      <w:pPr>
        <w:pStyle w:val="Normal"/>
        <w:ind w:right="-143" w:firstLine="540"/>
        <w:jc w:val="both"/>
        <w:rPr/>
      </w:pPr>
      <w:r>
        <w:rPr/>
        <w:t>На основании вышеизложенного, истец, ссылаясь на нормы подпункта р) пункта 2 статьи 5, подпункта к) пункта 1 статьи 6 Закона ПМР «О Едином государственном фонде социального страхования Приднестровской Молдавской Республики»,</w:t>
      </w:r>
      <w:r>
        <w:rPr>
          <w:sz w:val="28"/>
          <w:szCs w:val="28"/>
        </w:rPr>
        <w:t xml:space="preserve"> </w:t>
      </w:r>
      <w:r>
        <w:rPr/>
        <w:t xml:space="preserve">статьи 30 Закона ПМР «Об охране и безопасности труда», просит суд взыскать с ответчика  в общем размере </w:t>
      </w:r>
      <w:r>
        <w:rPr>
          <w:bCs/>
        </w:rPr>
        <w:t>17 674,59</w:t>
      </w:r>
      <w:r>
        <w:rPr/>
        <w:t xml:space="preserve">  рублей ПМР, с перечислением указанный суммы на расчетный счет Единого государственного фонда социального страхования ПМР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Согласно  ст. 30 Закона ПМР «Об охране и безопасности труда»,  предприятие,  виновное  (полностью  или  частично)  в  несчастном случае  на  производстве  или  профессиональном  заболевании,  обязано возместить  работнику  в  установленном   законом    порядке    ущерб, причиненный увечьем либо иным повреждением здоровья, а также  оплатить лечебно-оздоровительным учреждениям полную  стоимость  его  лечения  и полностью  компенсировать  органам  социального  страхования  затраты, связанные с выплатой ему пенсии и других пособий.</w:t>
      </w:r>
    </w:p>
    <w:p>
      <w:pPr>
        <w:pStyle w:val="Normal"/>
        <w:ind w:firstLine="540"/>
        <w:jc w:val="both"/>
        <w:rPr/>
      </w:pPr>
      <w:r>
        <w:rPr/>
        <w:t>В соответствии с Указом Президента Приднестровской Молдавской Республики от 16 мая 2012 года № 323 «О внесении изменений и дополнений в Указ Президента Приднестровской Молдавской Республики от 24 января 2012 года № 41 «Об утверждении системы и структуры исполнительных органов власти Приднестровской Молдавской Республики» (САЗ 12-21), Постановлением Правительства Приднестровской Молдавской Республики от 28 мая 2012 года № 61 «Об утверждении Положения, структуры и предельной штатной численности Единого государственного фонда социального страхования Приднестровской Молдавской Республики» (САЗ 12-27), правопреемником Государственного пенсионного фонда Приднестровской Молдавской Республики является Единый государственный фонд социального страхования Приднестровской Молдавской Республики, действующий на основании Закона ПМР от 16 октября 2012 г. № 200-З-V      «О Едином государственном фонде социального страхования ПМР».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судом,  20 марта 1978 года, в период работы на Консервном заводе Григориопольского АПО, произошел несчастный случай с работником данной организации, Ипатий Клавдией Матвеевной (копия Акта о несчастном случае находится в материалах дела). Заключением врачебно-трудовой экспертной комиссии указанная гражданка признана инвалидом второй группы вследствие трудового увечья, что подтверждается соответствующей справкой (выписка из акта освидетельствования во ВТЭК находится в материалах дела). </w:t>
      </w:r>
    </w:p>
    <w:p>
      <w:pPr>
        <w:pStyle w:val="Normal"/>
        <w:ind w:right="-1" w:firstLine="708"/>
        <w:jc w:val="both"/>
        <w:rPr/>
      </w:pPr>
      <w:r>
        <w:rPr/>
        <w:t xml:space="preserve">На основании законодательства ПМР в сфере социального обеспечения граждан, Центром социального страхования и социальной защиты г. Григориополь и Григориопольского района, пострадавшему лицу (Ипатий К.М.) была назначена и выплачивается пенсия по инвалидности. При этом, в соответствии со статьей 30 Закона ПМР «Об охране и безопасности труда», подпунктом к) пункта 1 статьи 6 Закона ПМР     «О Едином государственном фонде социального страхования Приднестровской Молдавской Республики», работодатель, виновный в несчастном случае на производстве или профессиональном заболевании, обязан полностью компенсировать Единому государственному фонду социального страхования ПМР суммы выплаченных гражданам пенсий по инвалидности вследствие трудового увечья. </w:t>
      </w:r>
    </w:p>
    <w:p>
      <w:pPr>
        <w:pStyle w:val="Style31"/>
        <w:widowControl/>
        <w:spacing w:lineRule="atLeast" w:line="20"/>
        <w:ind w:firstLine="540"/>
        <w:rPr/>
      </w:pPr>
      <w:r>
        <w:rPr>
          <w:rStyle w:val="FontStyle12"/>
          <w:sz w:val="24"/>
          <w:szCs w:val="24"/>
        </w:rPr>
        <w:t xml:space="preserve">При таких обстоятельствах, исходя из положений ст.30 Закона ПМР «Об охране и безопасности труда», </w:t>
      </w:r>
      <w:r>
        <w:rPr/>
        <w:t>п/п «е» ч.1 ст. 6 Закона ПМР «О Едином государственном фонде социального страхования ПМР»</w:t>
      </w:r>
      <w:r>
        <w:rPr>
          <w:rStyle w:val="FontStyle12"/>
          <w:sz w:val="24"/>
          <w:szCs w:val="24"/>
        </w:rPr>
        <w:t xml:space="preserve">, п.5 ст. 61 и п.1 ст.1127 ГК ПМР, </w:t>
      </w:r>
      <w:r>
        <w:rPr/>
        <w:t xml:space="preserve">у истца </w:t>
      </w:r>
      <w:r>
        <w:rPr>
          <w:rStyle w:val="FontStyle12"/>
          <w:sz w:val="24"/>
          <w:szCs w:val="24"/>
        </w:rPr>
        <w:t xml:space="preserve">возникло право требования к </w:t>
      </w:r>
      <w:r>
        <w:rPr>
          <w:rStyle w:val="FontStyle11"/>
          <w:sz w:val="24"/>
          <w:szCs w:val="24"/>
        </w:rPr>
        <w:t>ответчику</w:t>
      </w:r>
      <w:r>
        <w:rPr>
          <w:rStyle w:val="FontStyle12"/>
          <w:sz w:val="24"/>
          <w:szCs w:val="24"/>
        </w:rPr>
        <w:t xml:space="preserve"> задолженности по возмещению выплаченных сумм, которое подлежит удовлетворению.</w:t>
      </w:r>
    </w:p>
    <w:p>
      <w:pPr>
        <w:pStyle w:val="Normal"/>
        <w:suppressAutoHyphens w:val="true"/>
        <w:autoSpaceDE w:val="false"/>
        <w:spacing w:lineRule="atLeast" w:line="20"/>
        <w:ind w:firstLine="540"/>
        <w:jc w:val="both"/>
        <w:rPr/>
      </w:pPr>
      <w:r>
        <w:rPr/>
        <w:t xml:space="preserve">В связи с тем, что при подаче искового заявления истец был освобожден от уплаты государственной пошлины в соответствии с Законом, а исковые требования удовлетворены, то на основании ст.84 АПК ПМР, расходы по оплате государственной пошлины в размере </w:t>
      </w:r>
      <w:r>
        <w:rPr>
          <w:rStyle w:val="FontStyle12"/>
          <w:sz w:val="24"/>
          <w:szCs w:val="24"/>
        </w:rPr>
        <w:t>806,98 рублей ПМР</w:t>
      </w:r>
      <w:r>
        <w:rPr/>
        <w:t xml:space="preserve">, следует взыскать с ответчика в доход Республиканского бюджета. 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 xml:space="preserve">Арбитражный суд ПМР, руководствуясь </w:t>
      </w:r>
      <w:r>
        <w:rPr>
          <w:rStyle w:val="FontStyle12"/>
          <w:sz w:val="24"/>
          <w:szCs w:val="24"/>
        </w:rPr>
        <w:t>п.п. «р» пункта 2 ст. 5, п.п. «к» п. 1 ст. 6 Закона ПМР «О Едином государственном фонде социального страхования ПМР», ст. 30 Закона ПМР «Об охране и безопасности труда»</w:t>
      </w:r>
      <w:r>
        <w:rPr/>
        <w:t xml:space="preserve">, </w:t>
      </w:r>
      <w:r>
        <w:rPr>
          <w:rStyle w:val="FontStyle12"/>
          <w:sz w:val="24"/>
          <w:szCs w:val="24"/>
        </w:rPr>
        <w:t>п.5 ст. 61, п.1 ст.1127 ГК ПМР</w:t>
      </w:r>
      <w:r>
        <w:rPr/>
        <w:t xml:space="preserve"> и в соответствии со ст. 80, 84, ст.113-116, 122 АПК ПМР, 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540"/>
        <w:jc w:val="both"/>
        <w:rPr/>
      </w:pPr>
      <w:r>
        <w:rPr/>
        <w:t>1. Исковые требования удовлетворить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 xml:space="preserve">2. Взыскать с ЗАО «Григориопольский консервный завод» денежные средства в возмещение выплаченных гр. Ипатий Клавдии Матвеевне пенсий по инвалидности вследствие трудового увечья за период  с 01.07.2012 г. по 30.06.2013 г. в общем размере </w:t>
      </w:r>
      <w:r>
        <w:rPr>
          <w:bCs/>
        </w:rPr>
        <w:t>17 674,59</w:t>
      </w:r>
      <w:r>
        <w:rPr/>
        <w:t xml:space="preserve"> (семнадцать тысяч шестьсот семьдесят четыре, 59) рублей ПМР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3. Взыскать с ЗАО «Григориопольский консервный завод»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 доход Республиканского бюджета государственную пошлину в размере 806,98 рублей ПМР.</w:t>
      </w:r>
    </w:p>
    <w:p>
      <w:pPr>
        <w:pStyle w:val="Normal"/>
        <w:spacing w:lineRule="atLeast" w:line="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  <w:t>Решение может быть обжаловано в течение 20 дней с момента принятия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  <w:t>Судья                                                                                                     Костяновский Е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7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2:00Z</dcterms:created>
  <dc:creator>aza</dc:creator>
  <dc:description/>
  <cp:keywords/>
  <dc:language>en-US</dc:language>
  <cp:lastModifiedBy>Kea</cp:lastModifiedBy>
  <cp:lastPrinted>2013-11-05T15:58:00Z</cp:lastPrinted>
  <dcterms:modified xsi:type="dcterms:W3CDTF">2013-11-05T13:59:00Z</dcterms:modified>
  <cp:revision>16</cp:revision>
  <dc:subject/>
  <dc:title/>
</cp:coreProperties>
</file>