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sz w:val="10"/>
          <w:szCs w:val="10"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22             ноября               13                                                                     766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ЗАО «СК «Арион» /г.Тирасполь, ул.Котовского, д.2-б/ о признании недействительным ненормативного правового акта – предписания Министерства финансов ПМР /г.Тирасполь, ул.К.Маркса, д.187/, с участием в деле Министерства экономического развития ПМР в качестве третьего лица, не заявляющего самостоятельные требования на предмет спора, на стороне государственного органа /г.Тирасполь, ул.Свердлова, д.57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Рачковой О.В. – по доверенности № 07 от 18.07.2013г.,</w:t>
      </w:r>
    </w:p>
    <w:p>
      <w:pPr>
        <w:pStyle w:val="Normal"/>
        <w:jc w:val="both"/>
        <w:rPr/>
      </w:pPr>
      <w:r>
        <w:rPr>
          <w:sz w:val="22"/>
        </w:rPr>
        <w:t>от государственного органа: Шаркова Д.А. – по доверенности № 8/01-14-1072 от 20.08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Писчанского О.А. – по доверенности № 8/01-14-1302 от 15.10.2013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третьего лица: представителей в судебное заседание не направило, надлежаще уведомлено </w:t>
        <w:br/>
        <w:t xml:space="preserve">                                   /п.5 ст. 102-1 АПК ПМР/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ind w:firstLine="709"/>
        <w:rPr/>
      </w:pPr>
      <w:r>
        <w:rPr/>
        <w:t>Закрытое акционерное общество «Страховая компания «Арион» /далее – ЗАО «СК «Арион»/ «Строй-Класс» обратилось в Арбитражный суд ПМР с заявлением, в котором просит признать недействительным предписание Министерства финансов ПМР</w:t>
      </w:r>
      <w:r>
        <w:rPr>
          <w:b/>
        </w:rPr>
        <w:t xml:space="preserve"> </w:t>
      </w:r>
      <w:r>
        <w:rPr>
          <w:bCs/>
        </w:rPr>
        <w:t xml:space="preserve">№05-05-092 от 12.07.2013г. согласно акта №06-05-171 от 12.07.2013г. внеочередного мероприятия по контролю в отношении </w:t>
      </w:r>
      <w:r>
        <w:rPr/>
        <w:t>ЗАО «СК «Ари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24.09.2013г. заявление принято к производству Арбитражного суда ПМР, дело назначено к судебному разбирательству на 08.10.2013г. Разбирательство дела неоднократно откладывалось. В связи с привлечением к участию в деле третьего лица разбирательство дела в судебном заседании от 23.10.2013г. начато сначал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104 Арбитражного процессуального кодекса ПМР /далее – АПК ПМР/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Государственный орган в порядке ст.98 АПК ПМР представил в суд отзыв на заявление. </w:t>
      </w:r>
    </w:p>
    <w:p>
      <w:pPr>
        <w:pStyle w:val="Normal"/>
        <w:ind w:firstLine="720"/>
        <w:jc w:val="both"/>
        <w:rPr/>
      </w:pPr>
      <w:r>
        <w:rPr/>
        <w:t xml:space="preserve">Третье лицо в судебное заседание, в котором спор разрешен по существу, представителей не направило при надлежащем его уведомлении о времени и месте разбирательства дела /п. 5 ст. 102-1 АПК ПМР; подпись представителя третьего лица в протоколе судебного заседания от 12.11.2013г. о надлежащем его уведомлении о времени и месте разбирательства дела от 21.11.2013г. после отложения судебного заседания/. </w:t>
        <w:br/>
        <w:t xml:space="preserve">В судебном заседании от 21.11.2013г. объявлен перерыв в заседании до 09.00 час. 22.11.2013г.  </w:t>
      </w:r>
    </w:p>
    <w:p>
      <w:pPr>
        <w:pStyle w:val="Normal"/>
        <w:ind w:firstLine="720"/>
        <w:jc w:val="both"/>
        <w:rPr/>
      </w:pPr>
      <w:r>
        <w:rPr/>
        <w:t xml:space="preserve">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</w:t>
      </w:r>
    </w:p>
    <w:p>
      <w:pPr>
        <w:pStyle w:val="Normal"/>
        <w:ind w:firstLine="720"/>
        <w:jc w:val="both"/>
        <w:rPr/>
      </w:pPr>
      <w:r>
        <w:rPr/>
        <w:t>Дело рассмотрено и спор разрешен по существу 22.11.2013г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итель </w:t>
      </w:r>
      <w:r>
        <w:rPr/>
        <w:t>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Normal"/>
        <w:ind w:firstLine="709"/>
        <w:jc w:val="both"/>
        <w:rPr/>
      </w:pPr>
      <w:r>
        <w:rPr/>
        <w:t>Государственной службой финансового и бюджетного контроля (надзора) Министерства финансов ПМР на основании приказа Министерства финансов ПМР № 137 от 03.07.2013 года, проведено внеочередное мероприятие по контролю ЗАО «СК «Арион», предметом которого являлась проверка исполнения требований законодательства ПМР о наличии аудиторского подтверждения достоверности сведений, содержащихся в годовых финансовых отчетах за 2012 год. По итогам мероприятия по контролю государственным органом составлен Акт от 12.07.2013 года №06-05-171 , на основании которого в отношении заявителя вынесено Предписание № 06-05-092 от 12.07.2013г., в соответствии с которым заявителю необходимо в срок до 20.12.2013г. провести аудит деятельности ЗАО «СК «Арион» и представить в орган страхового надзора аудиторское заключение, подтверждающее достоверность сведений, содержащихся в годовых финансовых отчетах за 2012 год, в соответствии с п.п. а) п.1 приказа Министерства финансов ПМР «Об опубликовании страховыми организациями годовой финансовой отчетности» от 16.11.2012г. № 163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В соответствии с Актом проверки от 12.07.2013 года № 06-05-171 Государственная служба финансового и бюджетного контроля (надзора) установила виновность заявителя в нарушении п. 1 ст. 23 Закона ПМР «Об организации страхового дела» в связи с отсутствием у ЗАО «СК «Арион» на момент проведения проверки аудиторского заключения, подтверждающего достоверность сведений, содержащихся в опубликованных годовых финансовых отчетах за 2012 год.</w:t>
      </w:r>
    </w:p>
    <w:p>
      <w:pPr>
        <w:pStyle w:val="Normal"/>
        <w:ind w:firstLine="709"/>
        <w:jc w:val="both"/>
        <w:rPr/>
      </w:pPr>
      <w:r>
        <w:rPr/>
        <w:t xml:space="preserve">Заявитель полагает, что государственным органом при осуществлении государственного контроля (надзора) нарушены положения п.е), з) статьи 4 Закона ПМР «О порядке проведения проверок при осуществлении государственного контроля (надзора)». Вывод о наличии вину заявителя государственным органом сделан без учета фактических обстоятельств дела, известных надзорному органу до начала контрольного мероприятия: </w:t>
        <w:br/>
        <w:t xml:space="preserve">ни один аудитор, зарегистрированный на территории ПМР, не вправе был на момент опубликования заявителем своей отчетности за 2012 год проводить аудит страховых организаций, а требование об устранении заявителем данного нарушения в установленные сроки, возлагает на ЗАО «СК «Арион» требования противоречащие положению статьи 11 Закона ПМР «Об организации страхового дела». 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 xml:space="preserve">Статья 23 Закона ПМР «Об организации страхового дела» устанавливает обязательное наличие </w:t>
      </w:r>
      <w:r>
        <w:rPr>
          <w:rStyle w:val="Bodytext"/>
          <w:sz w:val="24"/>
          <w:u w:val="none"/>
        </w:rPr>
        <w:t>на момент публикации</w:t>
      </w:r>
      <w:r>
        <w:rPr/>
        <w:t xml:space="preserve"> в средствах массовой информации годовых финансовых отчетов страховщика аудиторского заключения по факту достоверности сведений содержащихся в них. В соответствии со ст.11 Закона ПМР «Об организации страхового дела» аудит деятельности страховой организации производится аудиторской фирмой (аудитором) в соответствии с действующим законодательством ПМР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ЗАО «СК «Арион» 10.04.2013г. направило в адрес Министерства экономического развития ПМР запрос о предоставлении реестра аттестованных аудиторских фирм (аудиторов) на территории ПМР, на который указанным ведомством 28.05.2013г. предоставлен список организаций, имеющих право на момент предоставления ответа, осуществлять деятельность в области общего аудита на территории ПМР, и указано, что на территории ПМР на текущую дату отсутствовали аудиторы, осуществляющие аудит страховщиков. ЗАО «СК «Арион» направлена заявка от 17.06.2013 г. в ООО «Независимый финансовый цент «Аудит плюс», однако последней в проведении аудита деятельности ЗАО «СК «Арион» отказано ввиду отсутствия в штате аудиторов с аттестатом на проведение аудита страховых организаций.</w:t>
      </w:r>
      <w:r>
        <w:rPr>
          <w:rStyle w:val="BodytextItalic"/>
          <w:i w:val="false"/>
          <w:sz w:val="24"/>
        </w:rPr>
        <w:t xml:space="preserve">  </w:t>
      </w:r>
      <w:r>
        <w:rPr/>
        <w:t>Невозможность проведения аудита деятельности страховой компании фирмами, осуществляющими общий аудит, подтверждается также разъяснением Министерства экономического развития ПМР от 15.08.2013г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 xml:space="preserve">Учитывая изложенное и в целях недопущения нарушения страхового законодательства по опубликованию страховыми компаниями годовой отчетности, ЗАО «СК «Арион» опубликована в средствах массовой информации годовая отчетность за 2012 год. Одновременно заявитель 01.07.2013г. уведомил Министерство финансов ПМР </w:t>
        <w:br/>
        <w:t>о ситуации, сложившейся в сфере аудита страховых организаций, в результате чего Министерством финансов ПМР проведено внеплановое контрольное мероприятие с целью установления факта отсутствия обозначенного аудиторского подтверждения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 xml:space="preserve"> </w:t>
      </w:r>
      <w:r>
        <w:rPr/>
        <w:t>Факты добросовестного исполнения требований страхового законодательства в части обращения к аудитору за подтверждением финансового отчета за 2012 год и невозможности по объективным причинам исполнить данное требование не отражен в Акте контрольного мероприятия от 12.07.2013 года № 06-05-171, что</w:t>
      </w:r>
      <w:r>
        <w:rPr>
          <w:color w:val="000000"/>
        </w:rPr>
        <w:t xml:space="preserve"> противоречит обязательным требованиям п.п. е) п. 1 статьи 10 Закона ПМР «О порядке проведения проверок при осуществлении государственного</w:t>
      </w:r>
      <w:r>
        <w:rPr/>
        <w:t xml:space="preserve"> контроля (надзора)».</w:t>
      </w:r>
    </w:p>
    <w:p>
      <w:pPr>
        <w:pStyle w:val="Normal"/>
        <w:ind w:firstLine="709"/>
        <w:jc w:val="both"/>
        <w:rPr/>
      </w:pPr>
      <w:r>
        <w:rPr/>
        <w:t>Следовательно, вывод о нарушении ЗАО «СК «Арион» п.1 ст. 23 Закона ПМР «Об организации страхового дела» сделан государственным органом исключительно на основании факта отсутствия аудиторского заключения в проверяемой организации без учета доводов подконтрольного лица. Оспариваемый ненормативный акт вынесен без учета проверки обстоятельств, указанных в письме ЗАО «СК «Арион» от 01.07.2013г., переписки с Министерством экономического развития ПМР и писем аудиторских фирм, что непосредственно влияет на определение степени вины ЗАО «СК «Арион» и нарушает его права и законные интересы, как подконтрольного лица по отношении к надзорному органу.</w:t>
      </w:r>
    </w:p>
    <w:p>
      <w:pPr>
        <w:pStyle w:val="Normal"/>
        <w:ind w:firstLine="709"/>
        <w:jc w:val="both"/>
        <w:rPr/>
      </w:pPr>
      <w:r>
        <w:rPr/>
        <w:t>Заявителю предписано устранить допущенные нарушения в срок до 20.12.2013г., в т.ч. провести аудит деятельности страховой организации и представить в орган страхового надзора соответствующее аудиторское заключение, подтверждающее достоверность сведений, содержащихся в финансовых отчетах за 2012 год. Учитывая, что срок исполнения установлен до 20.12.13г., соответствующие аудиторы отсутствуют, следовательно, предписание и срок его исполнения являются объективно не исполнимым в силу чего недействительным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В соответствии с частью 2 п.3 ст. 11 Закона ПМР «О порядке проведения проверок при осуществлении государственного контроля (надзора)» и Положением «О Министерстве финансов ПМР» Министерство финансов ПМР не обладало полномочиями на принятие оспариваемого акта, что так же влечет его недействительность.</w:t>
      </w:r>
    </w:p>
    <w:p>
      <w:pPr>
        <w:pStyle w:val="Normal"/>
        <w:ind w:firstLine="709"/>
        <w:jc w:val="both"/>
        <w:rPr/>
      </w:pPr>
      <w:r>
        <w:rPr/>
        <w:t xml:space="preserve">Учитывая, что предписание касается отчетности 2012 года, датой предельного срока предоставления в орган страхового надзора аудиторского подтверждения достоверности сведений содержащихся в финансовой отчетности согласно порядку, установленному нормативно правовым актом, является 01.07.2013г. Иной календарной даты предоставления в орган страхового надзора аудиторского заключения действующим законодательством ПМР в сфере страхования не установлено. Следовательно, оспариваемым ненормативным актом предусмотрена совокупность обязанностей, противоречащих установленному нормативно-правовым актом порядку, на который в том числе ссылается надзорный орган в целях его неукоснительного соблюдения.  </w:t>
      </w:r>
    </w:p>
    <w:p>
      <w:pPr>
        <w:pStyle w:val="Normal"/>
        <w:ind w:firstLine="709"/>
        <w:jc w:val="both"/>
        <w:rPr/>
      </w:pPr>
      <w:r>
        <w:rPr/>
        <w:t xml:space="preserve">Оспариваемое предписание, определяя иной срок предоставления финансовой отчетности (20 декабря 2013г.), не соответствует п.п. а) п. 1 приказа Министерства финансов ПМР «Об опубликовании страховыми организациями годовой финансовой отчетности», установившего предельные сроки предоставления в орган страхового надзора требуемого аудиторского заключения. </w:t>
      </w:r>
    </w:p>
    <w:p>
      <w:pPr>
        <w:pStyle w:val="Normal"/>
        <w:ind w:firstLine="709"/>
        <w:jc w:val="both"/>
        <w:rPr/>
      </w:pPr>
      <w:r>
        <w:rPr/>
        <w:t>Оспариваемый правовой акт противоречит положению п. 2 статьи 87 во взаимосвязи с п.1 статьи 48 Закона ПМР «Об акционерных обществах», устанавливающего порядок и сроки утверждения аудитора акционерным обществом: утверждение аудитора общества должно быть проведено годовым общим собранием акционеров не позднее 6 месяцев после окончания финансового года, т.е. в рассматриваемом случае не позднее 30.06.2013г.</w:t>
      </w:r>
    </w:p>
    <w:p>
      <w:pPr>
        <w:pStyle w:val="Normal"/>
        <w:ind w:firstLine="709"/>
        <w:jc w:val="both"/>
        <w:rPr/>
      </w:pPr>
      <w:r>
        <w:rPr/>
        <w:t>Заявитель не имеет возможности устранить нарушения с учетом выданного предписания, так как календарная дата, в соответствии с которой ЗАО «СК «Арион» обязан утвердить аудитора общества, провести аудиторскую проверку и представить в орган страхового надзора аудиторское заключение, истекла в прошлом финансово-отчетном периоде: 01 июля 2013 г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 учетом изложенного, заявитель просит суд удовлетворить заявленные требования в полном объеме.</w:t>
      </w:r>
    </w:p>
    <w:p>
      <w:pPr>
        <w:pStyle w:val="Style181"/>
        <w:widowControl/>
        <w:spacing w:lineRule="auto" w:line="240"/>
        <w:ind w:firstLine="720"/>
        <w:rPr>
          <w:sz w:val="6"/>
          <w:szCs w:val="6"/>
        </w:rPr>
      </w:pPr>
      <w:r>
        <w:rPr>
          <w:rStyle w:val="FontStyle34"/>
        </w:rPr>
        <w:t xml:space="preserve"> </w:t>
      </w:r>
      <w:r>
        <w:rPr>
          <w:sz w:val="10"/>
          <w:szCs w:val="1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осударственный орган </w:t>
      </w:r>
      <w:r>
        <w:rPr/>
        <w:t>(Министерство финансов ПМР) 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Министерство финансов ПМР является исполнительным органом государственной власти, осуществляющим государственный контроль (надзор) в т.ч. в сфере страховой деятельности.</w:t>
      </w:r>
    </w:p>
    <w:p>
      <w:pPr>
        <w:pStyle w:val="Style110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осударственной службой финансового и бюджетного контроля (надзора) Министерства финансов ПМР в соответствии п.п. а) п. 1 ст. 3 и п. 5 ст. 8 Закона ПМР «О порядке проведения проверок при осуществлении государственного контроля (надзора)» в отношении заявителя проведено внеочередное мероприятие по контролю соблюдения действующего законодательства ПМР в сфере страховой деятельности. </w:t>
      </w:r>
    </w:p>
    <w:p>
      <w:pPr>
        <w:pStyle w:val="Style110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/>
        <w:t xml:space="preserve">По итогам мероприятия по контролю государственным органом составлен Акт от 12.07.2013 года №06-05-171, в соответствии с которым государственным органом выявлены нарушения заявителем законодательства ПМР: </w:t>
      </w:r>
      <w:r>
        <w:rPr>
          <w:rStyle w:val="FontStyle11"/>
          <w:sz w:val="24"/>
          <w:szCs w:val="24"/>
        </w:rPr>
        <w:t>установлено отсутствие у ЗАО СК «Арион» аудиторского заключения, подтверждающего достоверность сведений, содержащихся в годовых финансовых отчетах за 2012 год, что является нарушением ст. 11 и пункта 1 статьи 23 Закона ПМР «Об организации страхового дела», подпункта а) п.1 приказа Министерства финансов ПМР от 16.11.2012г. № 163 «Об опубликовании страховыми организациями годовой финансовой отчетности»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 xml:space="preserve">По итога рассмотрения указанного Акта в отношении </w:t>
      </w:r>
      <w:r>
        <w:rPr>
          <w:rStyle w:val="FontStyle11"/>
          <w:sz w:val="24"/>
        </w:rPr>
        <w:t xml:space="preserve">ЗАО СК «Арион» </w:t>
      </w:r>
      <w:r>
        <w:rPr>
          <w:rStyle w:val="FontStyle11"/>
          <w:sz w:val="24"/>
          <w:szCs w:val="24"/>
        </w:rPr>
        <w:t>Государственной службой финансового и бюджетного контроля (надзора) Министерства финансов ПМР в установленном порядке оформлено оспариваемое предписание, в соответствии с которым заявителю предписано в срок до 20.12.2013г. провести аудит и представить в орган страхового надзора аудиторское заключение, подтверждающее достоверность сведений, содержащихся в годовом финансовом отчете за 2012 год.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Указанная обязанность страховой организации предусмотрена п.1 ст. 23 Закона ПМР «Об организации страхового дела» и соотносится с положениями п.1 ст.3 Закона ПМР «Об аудиторской деятельности в ПМР». При этом Законом ПМР «Об Аудиторской деятельности в ПМР» не предусмотрено проведение вида аудиторской проверки в зависимости от вида деятельности осуществляемого экономическим субъектом.</w:t>
      </w:r>
    </w:p>
    <w:p>
      <w:pPr>
        <w:pStyle w:val="Style110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оответствии с Указом Президента ПМР от 20.02.2012г. № 108 «О некоторых вопросах перераспределения функций реорганизуемых исполнительных органов государственной власти ПМР, а также передачи ряда функций из ведения государственных администраций городов и районов», Постановлением Правительства ПМР от 10.02.2012г. № 13 «Об утверждении Положения, структуры и предельной штатной численности Министерства экономического развития ПМР», Министерство экономического развития ПМР является исполнительным органом государственной власти, осуществляющим </w:t>
      </w:r>
      <w:r>
        <w:rPr>
          <w:rStyle w:val="FontStyle12"/>
          <w:sz w:val="24"/>
          <w:szCs w:val="24"/>
        </w:rPr>
        <w:t xml:space="preserve">функции по выработке государственной политики и нормативно правовому регулированию в сфере аудиторской деятельности. </w:t>
      </w:r>
      <w:r>
        <w:rPr>
          <w:rStyle w:val="FontStyle11"/>
          <w:sz w:val="24"/>
          <w:szCs w:val="24"/>
        </w:rPr>
        <w:t xml:space="preserve">Следовательно, претензии по вопросам реализации механизма проведения аудита страховой организацией, с целью надлежащего исполнения требований ст. 11 и пункта 1 статьи 23 Закона ПМР «Об организации страхового дела», а так же подпункта а) п.1 </w:t>
      </w:r>
      <w:r>
        <w:rPr>
          <w:rStyle w:val="FontStyle11"/>
          <w:sz w:val="24"/>
        </w:rPr>
        <w:t xml:space="preserve">приказа Министерства финансов ПМР от 16.11.2012г. № 163 «Об опубликовании страховыми организациями годовой финансовой отчетности» должны быть адресованы </w:t>
      </w:r>
      <w:r>
        <w:rPr>
          <w:rStyle w:val="FontStyle11"/>
          <w:sz w:val="24"/>
          <w:szCs w:val="24"/>
        </w:rPr>
        <w:t>Министерству экономического развития ПМР.</w:t>
      </w:r>
    </w:p>
    <w:p>
      <w:pPr>
        <w:pStyle w:val="Style51"/>
        <w:widowControl/>
        <w:ind w:firstLine="720"/>
        <w:rPr/>
      </w:pPr>
      <w:r>
        <w:rPr>
          <w:rStyle w:val="FontStyle20"/>
          <w:b w:val="false"/>
          <w:i w:val="false"/>
        </w:rPr>
        <w:t xml:space="preserve">Учитывая изложенного, Министерство финансов ПМР просит отказать </w:t>
      </w:r>
      <w:r>
        <w:rPr/>
        <w:t>ЗАО «СК «Арион»</w:t>
      </w:r>
      <w:r>
        <w:rPr>
          <w:rStyle w:val="FontStyle20"/>
          <w:b w:val="false"/>
          <w:i w:val="false"/>
        </w:rPr>
        <w:t xml:space="preserve"> в удовлетворении заявленных требований.</w:t>
      </w:r>
    </w:p>
    <w:p>
      <w:pPr>
        <w:pStyle w:val="Style23"/>
        <w:widowControl/>
        <w:spacing w:lineRule="auto" w:line="240"/>
        <w:ind w:firstLine="720"/>
        <w:rPr>
          <w:rStyle w:val="FontStyle36"/>
          <w:b w:val="false"/>
          <w:b w:val="false"/>
          <w:i w:val="false"/>
          <w:i w:val="false"/>
          <w:sz w:val="10"/>
          <w:szCs w:val="10"/>
        </w:rPr>
      </w:pPr>
      <w:r>
        <w:rPr/>
      </w:r>
    </w:p>
    <w:p>
      <w:pPr>
        <w:pStyle w:val="Style23"/>
        <w:widowControl/>
        <w:spacing w:lineRule="auto" w:line="240"/>
        <w:ind w:firstLine="708"/>
        <w:rPr>
          <w:rStyle w:val="FontStyle36"/>
        </w:rPr>
      </w:pPr>
      <w:r>
        <w:rPr>
          <w:rStyle w:val="FontStyle36"/>
          <w:b/>
        </w:rPr>
        <w:t xml:space="preserve">Третье лицо </w:t>
      </w:r>
      <w:r>
        <w:rPr>
          <w:rStyle w:val="FontStyle36"/>
        </w:rPr>
        <w:t>представило в суд письменные пояснения, пояснив следующее:</w:t>
      </w:r>
    </w:p>
    <w:p>
      <w:pPr>
        <w:pStyle w:val="Normal"/>
        <w:ind w:firstLine="720"/>
        <w:jc w:val="both"/>
        <w:rPr/>
      </w:pPr>
      <w:r>
        <w:rPr/>
        <w:t>Пунктом 3. ст.2 Закона ПМР «Об аудиторской деятельности в ПМР» определен круг лиц, имеющих право заниматься аудиторской деятельностью, которые регистрируются как организации, создаваемые в целях осуществления аудиторской деятельности, и могут иметь любую организационно-правовую форму, предусмотренную законодательством ПМР, за исключением формы открытого акционерного общества. Физические лица, прошедшие аттестацию, могут заниматься аудиторской деятельностью в составе аудиторской фирмы, заключив с ней трудовое соглашение (контракт), либо самостоятельно, то есть зарегистрировавшись в качестве предпринимателей.</w:t>
      </w:r>
    </w:p>
    <w:p>
      <w:pPr>
        <w:pStyle w:val="Normal"/>
        <w:ind w:firstLine="720"/>
        <w:jc w:val="both"/>
        <w:rPr/>
      </w:pPr>
      <w:r>
        <w:rPr/>
        <w:t>Заявитель обратился  за проведением в его интересах аудиторской проверки в адрес одной организации, что не свидетельствует об исполнении ЗАО «СК «Арион»  обязанности предусмотренной ст.11 Закона ПМР «Об организации страхового дела».</w:t>
      </w:r>
    </w:p>
    <w:p>
      <w:pPr>
        <w:pStyle w:val="Normal"/>
        <w:ind w:firstLine="720"/>
        <w:jc w:val="both"/>
        <w:rPr/>
      </w:pPr>
      <w:r>
        <w:rPr/>
        <w:t>Третье лицо полагает необоснованными доводы заявителя относительно отсутствия у Министерства финансов ПМР полномочий на вынесение оспариваемого предписания в силу Указа Президента ПМР от 20.02.2012г. №108 «О некоторых вопросах перераспределения функций реорганизуемых исполнительных органах государственной власти ПМР, а так же передачи ряда функций из ведения государственных администраций городов и районов», Постановления Правительства ПМР от 6 августа 2013года №173   «Об  утверждении  Положения,  структуры  и  предельной  штатной численности Министерства финансов ПМР».</w:t>
      </w:r>
    </w:p>
    <w:p>
      <w:pPr>
        <w:pStyle w:val="Normal"/>
        <w:ind w:firstLine="720"/>
        <w:jc w:val="both"/>
        <w:rPr/>
      </w:pPr>
      <w:r>
        <w:rPr/>
        <w:t>Предписание Министерства финансов ПМР №06-05-092 от 12.07.2013года к акту внеочередного контрольного мероприятия по контролю (надзору) ЗАО «СК «Арион» вынесено в соответствии с Законом ПМР «Об организации страхового дела» и не возлагает на них какие-либо обязанности не вытекающие из требований нормативно-правовых актов.</w:t>
      </w:r>
    </w:p>
    <w:p>
      <w:pPr>
        <w:pStyle w:val="Normal"/>
        <w:ind w:firstLine="720"/>
        <w:jc w:val="both"/>
        <w:rPr/>
      </w:pPr>
      <w:r>
        <w:rPr/>
        <w:t>В то же время, исходя из конъюнктуры аудиторского рынка ПМР, на котором нет профессиональных аудиторов в сфере страхового дела, третье лицо отмечает, что доводы заявителя о невозможности исполнения обязанностей по исполнению оспариваемого предписания подлежат учету судом при рассмотрении дела, в рамках которого, будет рассматриваться вина ЗАО «СК «Арион» за неисполнение предписания, т.е в рамках административного производства, а не в производстве по оспариванию ненормативного акта государственного органа по контролю (надзору)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сследовав материалы дела, обозрев в судебном заседании материалы внеочередного мероприятия по контролю в отношении ЗАО «СК «Арион»</w:t>
      </w:r>
      <w:r>
        <w:rPr>
          <w:rStyle w:val="FontStyle12"/>
          <w:sz w:val="24"/>
          <w:szCs w:val="24"/>
        </w:rPr>
        <w:t>»</w:t>
      </w:r>
      <w:r>
        <w:rPr>
          <w:rStyle w:val="FontStyle36"/>
        </w:rPr>
        <w:t>,</w:t>
      </w:r>
      <w:r>
        <w:rPr/>
        <w:t xml:space="preserve"> заслушав пояснения представителей лиц, участвующих в деле, находит требования заявителя обоснованными по следующим основаниям: </w:t>
      </w:r>
    </w:p>
    <w:p>
      <w:pPr>
        <w:pStyle w:val="Normal"/>
        <w:ind w:firstLine="720"/>
        <w:jc w:val="both"/>
        <w:rPr/>
      </w:pPr>
      <w:r>
        <w:rPr/>
        <w:t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</w:t>
      </w:r>
    </w:p>
    <w:p>
      <w:pPr>
        <w:pStyle w:val="TextBody"/>
        <w:ind w:firstLine="70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TextBodyIndent"/>
        <w:spacing w:lineRule="atLeast" w:line="20" w:before="0" w:after="0"/>
        <w:ind w:left="0" w:right="23" w:firstLine="708"/>
        <w:jc w:val="both"/>
        <w:rPr/>
      </w:pPr>
      <w:r>
        <w:rPr/>
        <w:t>Судом на основании обозрения в судебном заседании материалов контрольного мероприятия, исследовании материалов делу, пояснений представителей сторон установлено следующее:</w:t>
      </w:r>
    </w:p>
    <w:p>
      <w:pPr>
        <w:pStyle w:val="Normal"/>
        <w:ind w:firstLine="709"/>
        <w:jc w:val="both"/>
        <w:rPr/>
      </w:pPr>
      <w:r>
        <w:rPr/>
        <w:t>Государственной службой финансового и бюджетного контроля (надзора) на основании Приказа Министерства финансов ПМР № 137 от 03.07.2013 года, проведено внеочередное мероприятие по контролю Закрытого акционерного общества «Страховая компания «Арион», предметом которого являлась проверка исполнения требований законодательства ПМР о наличии аудиторского подтверждения достоверности сведений, содержащихся в годовых финансовых отчетах за 2012 год.</w:t>
      </w:r>
    </w:p>
    <w:p>
      <w:pPr>
        <w:pStyle w:val="Normal"/>
        <w:ind w:firstLine="709"/>
        <w:jc w:val="both"/>
        <w:rPr/>
      </w:pPr>
      <w:r>
        <w:rPr/>
        <w:t xml:space="preserve">В ходе проверки контрольно-надзорным органом выявлены и отражены в Акте от 12.07.2013 года № 06-05-171 нарушения страхового законодательства: </w:t>
      </w:r>
      <w:r>
        <w:rPr>
          <w:rStyle w:val="FontStyle11"/>
          <w:sz w:val="24"/>
        </w:rPr>
        <w:t xml:space="preserve">ЗАО СК «Арион» </w:t>
      </w:r>
      <w:r>
        <w:rPr/>
        <w:t xml:space="preserve">нарушены положения пункта 1 ст. 23 Закона ПМР «Об организации страхового дела» </w:t>
        <w:br/>
        <w:t xml:space="preserve">в части отсутствия у ЗАО «СК «Арион» на момент проведения проверки аудиторского заключения, подтверждающего достоверность сведений, содержащихся в опубликованных годовых финансовых отчетах за 2012 год.  </w:t>
      </w:r>
    </w:p>
    <w:p>
      <w:pPr>
        <w:pStyle w:val="Normal"/>
        <w:spacing w:lineRule="exact" w:line="288"/>
        <w:ind w:firstLine="709"/>
        <w:jc w:val="both"/>
        <w:rPr/>
      </w:pPr>
      <w:r>
        <w:rPr/>
        <w:t xml:space="preserve">На основании Акта внеочередного мероприятия по контролю (надзору) в отношении </w:t>
      </w:r>
      <w:r>
        <w:rPr>
          <w:rStyle w:val="FontStyle11"/>
          <w:sz w:val="24"/>
        </w:rPr>
        <w:t xml:space="preserve">ЗАО СК «Арион» </w:t>
      </w:r>
      <w:r>
        <w:rPr/>
        <w:t>вынесено Предписание № 06-05-092 от 12.07.2013 года, в соответствии с которым заявителю необходимо в срок до 20.12.2013г. провести аудит деятельности ЗАО «СК «Арион» и представить в орган страхового надзора аудиторское заключение, подтверждающее достоверность сведений, содержащихся в годовых финансовых отчетах за 2012 год в соответствии с подпунктом а) п.1 приказа Министерства финансов ПМР «Об опубликовании страховыми организациями годовой финансовой отчетности» от 16.11.2012 г. № 163.</w:t>
      </w:r>
    </w:p>
    <w:p>
      <w:pPr>
        <w:pStyle w:val="Normal"/>
        <w:spacing w:lineRule="exact" w:line="288"/>
        <w:ind w:firstLine="709"/>
        <w:jc w:val="both"/>
        <w:rPr/>
      </w:pPr>
      <w:r>
        <w:rPr/>
        <w:t xml:space="preserve">Судом установлено следующее: </w:t>
      </w:r>
    </w:p>
    <w:p>
      <w:pPr>
        <w:pStyle w:val="Normal"/>
        <w:spacing w:lineRule="exact" w:line="288"/>
        <w:ind w:firstLine="709"/>
        <w:jc w:val="both"/>
        <w:rPr/>
      </w:pPr>
      <w:r>
        <w:rPr/>
        <w:t xml:space="preserve">В соответствии со ст. 23 Закона ПМР </w:t>
      </w:r>
      <w:r>
        <w:rPr>
          <w:rStyle w:val="FontStyle11"/>
          <w:sz w:val="24"/>
        </w:rPr>
        <w:t>«Об организации страхового дела» с</w:t>
      </w:r>
      <w:r>
        <w:rPr>
          <w:szCs w:val="28"/>
        </w:rPr>
        <w:t>траховщики публикуют годовые финансовые отчеты в порядке и в сроки, которые установлены нормативными правовыми актами ПМР, после аудиторского подтверждения достоверности содержащихся в этих отчетах сведений; опубликование годовых финансовых отчетов должно осуществляться в средствах массовой информации, в том числе распространяющихся на территории, на которой осуществляется деятельность страховщика; сведения об опубликовании сообщаются страховщиком в орган страхового надзора.</w:t>
      </w:r>
    </w:p>
    <w:p>
      <w:pPr>
        <w:pStyle w:val="Normal"/>
        <w:spacing w:lineRule="exact" w:line="288"/>
        <w:ind w:firstLine="709"/>
        <w:jc w:val="both"/>
        <w:rPr/>
      </w:pPr>
      <w:r>
        <w:rPr/>
        <w:t xml:space="preserve">В соответствии со ст. 11 </w:t>
      </w:r>
      <w:r>
        <w:rPr>
          <w:rStyle w:val="FontStyle11"/>
          <w:sz w:val="24"/>
        </w:rPr>
        <w:t>Закона ПМР «Об организации страхового дела» а</w:t>
      </w:r>
      <w:r>
        <w:rPr>
          <w:szCs w:val="28"/>
        </w:rPr>
        <w:t>удит деятельности страховой (перестраховочной) организации производится аудиторской фирмой (аудитором) в соответствии с действующим законодательством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ЗАО «СК «Арион» </w:t>
      </w:r>
      <w:r>
        <w:rPr>
          <w:rFonts w:cs="Times New Roman" w:ascii="Times New Roman" w:hAnsi="Times New Roman"/>
          <w:sz w:val="24"/>
          <w:szCs w:val="28"/>
        </w:rPr>
        <w:t xml:space="preserve">во исполнение указанного Закона и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дпункта а) п. 1 приказа Министерства финансов ПМР «Об опубликовании страховыми организациями годовой финансовой отчетности», письмом /от 10.04.2013г. </w:t>
        <w:br/>
        <w:t>исх. № 221/ направило в адрес Министерства экономического развития ПМР запрос о предоставлении реестра аттестованных аудиторов на территории ПМР. Министерством экономического развития ПМР 28.05.2013г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(исх. № 01-19-186и) представлен </w:t>
      </w:r>
      <w:r>
        <w:rPr>
          <w:rFonts w:cs="Times New Roman" w:ascii="Times New Roman" w:hAnsi="Times New Roman"/>
          <w:sz w:val="24"/>
        </w:rPr>
        <w:t xml:space="preserve">заявителю </w:t>
      </w:r>
      <w:r>
        <w:rPr>
          <w:rFonts w:cs="Times New Roman" w:ascii="Times New Roman" w:hAnsi="Times New Roman"/>
          <w:sz w:val="24"/>
          <w:szCs w:val="24"/>
        </w:rPr>
        <w:t>список организаций, имеющих право на момент предоставления ответа, осуществлять деятельность в области общего аудита на территории ПМР</w:t>
      </w:r>
      <w:r>
        <w:rPr>
          <w:rFonts w:cs="Times New Roman" w:ascii="Times New Roman" w:hAnsi="Times New Roman"/>
          <w:sz w:val="24"/>
        </w:rPr>
        <w:t xml:space="preserve">, сред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которых указаны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ОО «Независимый центр «Аудит плюс» /рег. № АУ 0001 от 17.07.2008г./, аттестованный аудитор организации: Синицын Борис Игоревич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ООО «Центр экспертиз «Базовый элемент» /рег. № АУ 0002 от 06.02.2013г./, аттестованный аудитор организации: Житнюк (Бешекуца) Антонина Георгиевна. 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 xml:space="preserve">Также в соответствии с указанным письмом Министерство экономического развития ПМР как исполнительный орган государственной власти, в ведении которого находится аудиторская деятельность, </w:t>
      </w:r>
      <w:r>
        <w:rPr>
          <w:rStyle w:val="FontStyle11"/>
          <w:sz w:val="24"/>
          <w:szCs w:val="24"/>
        </w:rPr>
        <w:t xml:space="preserve">ЗАО СК «Арион» </w:t>
      </w:r>
      <w:r>
        <w:rPr/>
        <w:t>указано, что на территории ПМР на 28.05.2013г. отсутствовали аудиторы, осуществляющие аудит страховщиков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 xml:space="preserve">Судом установлено, что заявитель 17.06.2013г. /исх. №323/ обратился в адрес ООО «Независимый центр «Аудит плюс» к  аттестованному аудитору организации Синицыну Борису Игоревичу за проведением аудита страховой организации. Письмом от 01.07.2013г. № 06/07 ООО «Независимый центр «Аудит плюс» уведомило заявителя об отказе в проведении аудита </w:t>
      </w:r>
      <w:r>
        <w:rPr>
          <w:rStyle w:val="FontStyle11"/>
          <w:sz w:val="24"/>
          <w:szCs w:val="24"/>
        </w:rPr>
        <w:t>ЗАО СК «Арион» по причине отсутствия аттестованных аудиторов в штате организации на дату ответа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 xml:space="preserve">Факт невозможности проведения заявителю аудита страховой деятельности аттестованными аудиторами ПМР также подтверждается: разъяснением Министерства экономического развития ПМР от 15.08.2013 года исх. № 01- </w:t>
      </w:r>
      <w:r>
        <w:rPr>
          <w:rStyle w:val="Bodytext6NotItalic"/>
          <w:i w:val="false"/>
          <w:sz w:val="24"/>
        </w:rPr>
        <w:t>19/1468и</w:t>
      </w:r>
      <w:r>
        <w:rPr/>
        <w:t>, в соответствии с которым: «…организация, в рамках которой работают аудиторы, не обладающие квалификационным аттестатом в области аудита страховщиков, не вправе осуществлять деятельность в указанной области». Указанная правовая позиция Министерства экономического развития ПМР как уполномоченного /на основании</w:t>
      </w:r>
      <w:r>
        <w:rPr>
          <w:rStyle w:val="FontStyle11"/>
          <w:sz w:val="24"/>
          <w:szCs w:val="24"/>
        </w:rPr>
        <w:t xml:space="preserve"> Указа Президента ПМР от 20.02.2012г. № 108 «О некоторых вопросах перераспределения функций реорганизуемых исполнительных органов государственной власти ПМР, а также передачи ряда функций из ведения государственных администраций городов и районов», Постановления Правительства ПМР от 10.02.2012г. № 13 «Об утверждении Положения, структуры и предельной штатной численности Министерства экономического развития ПМР»/</w:t>
      </w:r>
      <w:r>
        <w:rPr/>
        <w:t xml:space="preserve"> исполнительного органа государственной власти ПМР,</w:t>
      </w:r>
      <w:r>
        <w:rPr>
          <w:rStyle w:val="FontStyle11"/>
          <w:sz w:val="24"/>
          <w:szCs w:val="24"/>
        </w:rPr>
        <w:t xml:space="preserve"> осуществляющего </w:t>
      </w:r>
      <w:r>
        <w:rPr>
          <w:rStyle w:val="FontStyle12"/>
          <w:sz w:val="24"/>
          <w:szCs w:val="24"/>
        </w:rPr>
        <w:t xml:space="preserve">функции по выработке государственной политики и нормативно правовому регулированию в сфере аудиторской деятельности, судом принимается как официальная позиция уполномоченного органа государственной власти ПМР в рассматриваемой сфере и свидетельствует об отсутствии у заявителя реальной возможности найти аудитора для проведения аудита страховой деятельности заявителя за 2012год. Кроме того, факт невозможности проведения вторым аудитором,  </w:t>
      </w:r>
      <w:r>
        <w:rPr/>
        <w:t>ООО «Центр экспертиз «Базовый элемент», аудита страховой деятельности ЗАО «СК «Арион» подтверждается письмом ООО «Центр экспертиз «Базовый элемент» в адрес ЗАО «ПСК «Страховой Дом» от 29.10.2013г. № 29/10, в соответствии с которым аудитором отказано данной страховой организации в проведении аудита по причине отсутствия аттестованных аудиторов на проведение аудита деятельности страховых организаций. Указанное позволяет суду прийти к выводу, что, в случае обращения заявителя к указанному аудитору, последний также отказал бы и ЗАО «СК «Арион» в проведении аудита страховой деятельности заявителя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Факт отсутствия иных аудиторов, в т.ч. физических лиц, которые могли бы осуществить аудит деятельности ЗАО «СК «Арион» также подтверждается официальной информацией из опубликованного на официальном сайте Министерства экономического развития ПМР 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mpr</w:t>
      </w:r>
      <w:r>
        <w:rPr/>
        <w:t>.</w:t>
      </w:r>
      <w:r>
        <w:rPr>
          <w:lang w:val="en-US"/>
        </w:rPr>
        <w:t>org</w:t>
      </w:r>
      <w:r>
        <w:rPr/>
        <w:t>/ Государственного реестра аудиторов и аудиторских организаций, в соответствии с которым в указанном Государственном реестре указаны только Синицын Б.И. и Житнюк А.Г. /область квалификации аудиторов: общий аудит/ и их организации: ООО «Независимый центр «Аудит плюс» и ООО «Центр экспертиз «Базовый элемент»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 xml:space="preserve">Следовательно, на основании переписки между заявителем и Министерством экономического развития ПМР, между страховыми организациями и аудиторами, а также на основании изложенной в переписке позиции Министерства экономического развития ПМР и информации с его официального сайта, суд приходит к выводу, что заявитель предпринял достаточные, надлежащие и исчерпывающие меры для соблюдения требований ст.ст. 11, 23 </w:t>
      </w:r>
      <w:r>
        <w:rPr>
          <w:rStyle w:val="FontStyle11"/>
          <w:sz w:val="24"/>
        </w:rPr>
        <w:t xml:space="preserve">Закона ПМР «Об организации страхового дела» в части проведения аудита своей деятельности за предыдущий период. 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 xml:space="preserve">Судом установлено, что </w:t>
      </w:r>
      <w:r>
        <w:rPr>
          <w:rStyle w:val="FontStyle11"/>
          <w:sz w:val="24"/>
        </w:rPr>
        <w:t>ЗАО СК «Арион» в связи с невозможностью проведения аудита своей деятельности</w:t>
      </w:r>
      <w:r>
        <w:rPr/>
        <w:t xml:space="preserve">, в целях соблюдения ст. 23 </w:t>
      </w:r>
      <w:r>
        <w:rPr>
          <w:rStyle w:val="FontStyle11"/>
          <w:sz w:val="24"/>
        </w:rPr>
        <w:t>Закона ПМР «Об организации страхового дела»</w:t>
      </w:r>
      <w:r>
        <w:rPr/>
        <w:t xml:space="preserve"> в средствах массовой информации /в газете «Днестровская Правда» за 27.06.2013г. № 67 (11358)/ опубликована годовая отчетность за 2012 год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 xml:space="preserve">Следовательно, суд находит правомерными действия заявителя в части опубликования в СМИ информации в порядке ст. 23 </w:t>
      </w:r>
      <w:r>
        <w:rPr>
          <w:rStyle w:val="FontStyle11"/>
          <w:sz w:val="24"/>
        </w:rPr>
        <w:t>Закона ПМР «Об организации страхового дела»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Суд отклоняет следующий довод государственного органа в части неполной реализации заявителем прав и обязанностей по привлечению аудиторов для проведения аудиторской проверки: по мнению государственного органа заявитель в случае отсутствия аудиторских фирм, зарегистрированных на территории ПМР был вправе и обязан предпринять надлежащие меры по привлечению к проведению аудиторской проверки аудитора-физического лица либо иностранного аудитора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Суд данный довод отклоняет в силу следующего: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В соответствии с п. 3 ст. 2 Закона ПМР «Об аудиторской деятельности в ПМР» а</w:t>
      </w:r>
      <w:r>
        <w:rPr>
          <w:szCs w:val="28"/>
        </w:rPr>
        <w:t>удиторской деятельностью имеют право заниматься физические лица - аудиторы и юридические лица - аудиторские фирмы независимо от вида собственности, в том числе иностранные и созданные совместно с иностранными юридическими и физическими лиц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это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удиторские фирмы регистрируются как организации, создаваемые в целях осуществления аудиторской деятельности, и могут иметь любую организационно-правовую форму, предусмотренную законодательством ПМР, за исключением формы открытого акционерного обще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физические лица, прошедшие аттестацию, могут заниматься аудиторской деятельностью в составе аудиторской фирмы, заключив с ней трудовое соглашение (контракт), либо самостоятельно, то есть зарегистрировавшись в качестве предпринимате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В соответствии с п. 4 ст. 2 указанного Закона аудиторы, прошедшие аттестацию и желающие работать самостоятельно, а также аудиторские фирмы начинают свою деятельность после государственной регистрации в качестве субъекта предпринимательской деятельности </w:t>
      </w:r>
      <w:r>
        <w:rPr>
          <w:rFonts w:cs="Times New Roman" w:ascii="Times New Roman" w:hAnsi="Times New Roman"/>
          <w:b/>
          <w:sz w:val="24"/>
          <w:szCs w:val="28"/>
        </w:rPr>
        <w:t>и включения в государственный реестр аудиторов и аудиторских фирм</w:t>
      </w:r>
      <w:r>
        <w:rPr>
          <w:rFonts w:cs="Times New Roman" w:ascii="Times New Roman" w:hAnsi="Times New Roman"/>
          <w:sz w:val="24"/>
          <w:szCs w:val="28"/>
        </w:rPr>
        <w:t>. Включение аудиторской фирмы в государственный реестр аудиторов и аудиторских фирм осуществляется при условии наличия в штате аудиторской фирмы не менее одного аудитора, обладающего квалификационным аттестатом аудитора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Следовательно, обязательными условиями для легального осуществления аудиторской деятельности на территории ПМР в соответствии с действующим законодательством ПМР являются:</w:t>
      </w:r>
    </w:p>
    <w:p>
      <w:pPr>
        <w:pStyle w:val="Normal"/>
        <w:spacing w:lineRule="exact" w:line="278"/>
        <w:ind w:firstLine="709"/>
        <w:jc w:val="both"/>
        <w:rPr>
          <w:rStyle w:val="FontStyle12"/>
          <w:sz w:val="24"/>
          <w:szCs w:val="24"/>
        </w:rPr>
      </w:pPr>
      <w:r>
        <w:rPr/>
        <w:t>- прохождение аудитором обязательной аттестации в уполномоченном исполнительном органе государственной власти ПМР,</w:t>
      </w:r>
      <w:r>
        <w:rPr>
          <w:rStyle w:val="FontStyle11"/>
          <w:sz w:val="24"/>
          <w:szCs w:val="24"/>
        </w:rPr>
        <w:t xml:space="preserve"> осуществляющего </w:t>
      </w:r>
      <w:r>
        <w:rPr>
          <w:rStyle w:val="FontStyle12"/>
          <w:sz w:val="24"/>
          <w:szCs w:val="24"/>
        </w:rPr>
        <w:t>функции по выработке государственной политики и нормативно правовому регулированию в сфере аудиторской деятельности /Министерство экономического развития ПМР/;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- включение аудитора в </w:t>
      </w:r>
      <w:r>
        <w:rPr>
          <w:szCs w:val="28"/>
        </w:rPr>
        <w:t xml:space="preserve">государственный реестр аудиторов и аудиторских фирм, ведение которого осуществляется </w:t>
      </w:r>
      <w:r>
        <w:rPr/>
        <w:t>в уполномоченном исполнительном органе государственной власти ПМР,</w:t>
      </w:r>
      <w:r>
        <w:rPr>
          <w:rStyle w:val="FontStyle11"/>
          <w:sz w:val="24"/>
          <w:szCs w:val="24"/>
        </w:rPr>
        <w:t xml:space="preserve"> осуществляющего </w:t>
      </w:r>
      <w:r>
        <w:rPr>
          <w:rStyle w:val="FontStyle12"/>
          <w:sz w:val="24"/>
          <w:szCs w:val="24"/>
        </w:rPr>
        <w:t>функции по выработке государственной политики и нормативно правовому регулированию в сфере аудиторской деятельности /Министерство экономического развития ПМР/.</w:t>
      </w:r>
    </w:p>
    <w:p>
      <w:pPr>
        <w:pStyle w:val="Normal"/>
        <w:spacing w:lineRule="exact" w:line="278"/>
        <w:ind w:firstLine="709"/>
        <w:jc w:val="both"/>
        <w:rPr>
          <w:rStyle w:val="FontStyle11"/>
          <w:sz w:val="24"/>
        </w:rPr>
      </w:pPr>
      <w:r>
        <w:rPr>
          <w:rStyle w:val="FontStyle12"/>
          <w:sz w:val="24"/>
          <w:szCs w:val="24"/>
        </w:rPr>
        <w:t xml:space="preserve">Учитывая, что в судебном заседании установлен указанный выше в решении исчерпывающий перечень аудиторов, которые были по состоянию на 28.05.2013г. включены в указанный Государственный реестр аудиторов и аудиторских фирм /согласно ответу Министерства экономического развития ПМР в адрес </w:t>
      </w:r>
      <w:r>
        <w:rPr>
          <w:rStyle w:val="FontStyle11"/>
          <w:sz w:val="24"/>
          <w:szCs w:val="24"/>
        </w:rPr>
        <w:t xml:space="preserve">ЗАО СК «Арион» от </w:t>
      </w:r>
      <w:r>
        <w:rPr/>
        <w:t xml:space="preserve">28.05.2013г. исх. № 01-19-186и/, принимая во внимание правовую позицию Министерства экономического развития ПМР согласно письму от 15.08.2013 года исх. № 01- </w:t>
      </w:r>
      <w:r>
        <w:rPr>
          <w:rStyle w:val="Bodytext6NotItalic"/>
          <w:i w:val="false"/>
          <w:sz w:val="24"/>
          <w:szCs w:val="24"/>
        </w:rPr>
        <w:t xml:space="preserve">19/1468и, а также принимая во внимание, что аудиторы </w:t>
      </w:r>
      <w:r>
        <w:rPr/>
        <w:t xml:space="preserve">в соответствии с их ответами страховым организациям не проводят аудит страховых организаций, суд приходит к выводу, что заявитель предпринял все необходимые меры для надлежащего исполнения п. 1 ст. 23 </w:t>
      </w:r>
      <w:r>
        <w:rPr>
          <w:rStyle w:val="FontStyle11"/>
          <w:sz w:val="24"/>
        </w:rPr>
        <w:t>Закона ПМР «Об организации страхового дела» в части привлечения аудитора для осуществления аудита своей страховой деятельности за 2012 год. При этом суд отмечает, что не является обязанностью страховой организации поиск другого аудитора, в т.ч. иностранного, помимо тех, которые официально включены в Государственный реестр аудиторов и аудиторских фирм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rStyle w:val="FontStyle11"/>
          <w:sz w:val="24"/>
        </w:rPr>
        <w:t xml:space="preserve">Судом установлено, что </w:t>
      </w:r>
      <w:r>
        <w:rPr/>
        <w:t>ЗАО «СК «Арион» 01.07.2013г. письмом исх.№ 350 уведомило Министерство финансов ПМР о ситуации, сложившейся в сфере аудита страховых организаций, в части отсутствия механизма реализации положения пункта 1 статьи 23 Закона ПМР «Об организации страхового дела», а так же о причинах невозможности исполнить требования о наличии аудиторского подтверждения достоверности сведений, содержащихся в отчете за 2012 г.</w:t>
      </w:r>
    </w:p>
    <w:p>
      <w:pPr>
        <w:pStyle w:val="Normal"/>
        <w:spacing w:lineRule="exact" w:line="283"/>
        <w:ind w:firstLine="709"/>
        <w:jc w:val="both"/>
        <w:rPr>
          <w:rStyle w:val="FontStyle11"/>
          <w:sz w:val="24"/>
          <w:szCs w:val="24"/>
        </w:rPr>
      </w:pPr>
      <w:r>
        <w:rPr/>
        <w:t xml:space="preserve">Судом на основании материалов дела,  пояснений представителей заявителя и государственного органа установлено, что вопрос отсутствия легальных аудиторов для осуществления аудита деятельности ЗАО «СК «Арион» за 2012 год государственным органом не исследовался и не учитывался при рассмотрении материалов контрольного мероприятия и вынесении в отношении заявителя оспариваемого предписания. </w:t>
      </w:r>
    </w:p>
    <w:p>
      <w:pPr>
        <w:pStyle w:val="Normal"/>
        <w:spacing w:lineRule="exact" w:line="278"/>
        <w:ind w:firstLine="709"/>
        <w:jc w:val="both"/>
        <w:rPr>
          <w:rStyle w:val="FontStyle11"/>
          <w:sz w:val="24"/>
          <w:szCs w:val="24"/>
        </w:rPr>
      </w:pPr>
      <w:r>
        <w:rPr>
          <w:rStyle w:val="BodytextItalic"/>
          <w:i w:val="false"/>
          <w:sz w:val="24"/>
          <w:szCs w:val="24"/>
        </w:rPr>
        <w:t xml:space="preserve">В соответствии с предписанием № 06-05-092 от 12.07.2013г. заявителю предписано (дословно): «Провести аудит деятельности </w:t>
      </w:r>
      <w:r>
        <w:rPr/>
        <w:t xml:space="preserve">ЗАО «СК «Арион» и представить в орган страхового надзора аудиторское заключение, подтверждающее достоверность сведений. Содержащихся в годовых и финансовых отчетах за 2012 год в соответствии с подпунктом а) пункта 1 приказа </w:t>
      </w:r>
      <w:r>
        <w:rPr>
          <w:rStyle w:val="FontStyle11"/>
          <w:sz w:val="24"/>
          <w:szCs w:val="24"/>
        </w:rPr>
        <w:t>Министерства финансов ПМР «Об опубликовании страховыми организациями годовой финансовой отчетности» от 16.11.2012г. № 163 (САЗ 12-53).</w:t>
      </w:r>
    </w:p>
    <w:p>
      <w:pPr>
        <w:pStyle w:val="Normal"/>
        <w:spacing w:lineRule="exact" w:line="278"/>
        <w:ind w:firstLine="709"/>
        <w:jc w:val="both"/>
        <w:rPr>
          <w:color w:val="000000"/>
          <w:shd w:fill="FFFFFF" w:val="clear"/>
        </w:rPr>
      </w:pPr>
      <w:r>
        <w:rPr>
          <w:rStyle w:val="FontStyle11"/>
          <w:sz w:val="24"/>
          <w:szCs w:val="24"/>
        </w:rPr>
        <w:t>Вместе с тем, в соответствии с п.п. а) п. 1 приказа Министерства финансов ПМР от 16.11.2012г. № 163 «Об опубликовании страховыми организациями годовой финансовой отчетности» с</w:t>
      </w:r>
      <w:r>
        <w:rPr>
          <w:color w:val="000000"/>
          <w:shd w:fill="FFFFFF" w:val="clear"/>
        </w:rPr>
        <w:t>траховые организации обязаны публиковать годовую финансовую отчетность после предоставления в орган страхового надзора аудиторского подтверждения достоверности содержащихся в этих отчетах сведений не позднее 1 ию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 xml:space="preserve">Учитывая, что данное конкретное предписание касается отчетности 2012 года, датой предельного срока предоставления в орган страхового надзора аудиторского подтверждения достоверности сведений содержащихся в финансовой отчетности согласно порядку, установленному нормативно правовым актом, является </w:t>
      </w:r>
      <w:r>
        <w:rPr>
          <w:u w:val="single"/>
        </w:rPr>
        <w:t>01 июля 2013 г.</w:t>
      </w:r>
      <w:r>
        <w:rPr/>
        <w:t xml:space="preserve"> Иной календарной даты предоставления в орган страхового надзора аудиторского заключения в целях подтверждения достоверности сведений, содержащихся в  финансовой отчетности действующим законодательством в сфере страхования не установлено.</w:t>
      </w:r>
    </w:p>
    <w:p>
      <w:pPr>
        <w:pStyle w:val="Normal"/>
        <w:ind w:firstLine="709"/>
        <w:jc w:val="both"/>
        <w:rPr/>
      </w:pPr>
      <w:r>
        <w:rPr/>
        <w:t>Таким образом, оспариваемым ненормативным актом предусмотрена такая совокупность обязанностей, которая возлагает на страховую компанию проведение аудиторской проверки и последующего предоставления полученного заключения в орган страхового надзора до 20 декабря 2013 года, что противоречит установленному нормативно-правовым актом порядку, на который в том числе ссылается надзорный орган в целях его неукоснительного соблюдения. Указанное в том числе делает его неисполнимым в принципе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color w:val="000000"/>
          <w:shd w:fill="FFFFFF" w:val="clear"/>
        </w:rPr>
        <w:t>Следовательно, по мнению суда, о</w:t>
      </w:r>
      <w:r>
        <w:rPr/>
        <w:t xml:space="preserve">спариваемое предписание, определяя иной срок предоставления финансовой отчетности (20 декабря 2013г.), не соответствует подпункту а) пункта 1 Приказа Министерства финансов ПМР «Об опубликовании страховыми организациями годовой финансовой отчетности», установившего предельные сроки предоставления в орган страхового надзора требуемого аудиторского заключения. </w:t>
      </w:r>
    </w:p>
    <w:p>
      <w:pPr>
        <w:pStyle w:val="Normal"/>
        <w:ind w:firstLine="709"/>
        <w:jc w:val="both"/>
        <w:rPr/>
      </w:pPr>
      <w:r>
        <w:rPr/>
        <w:t>Одновременно, суд отмечает, что организационно-правовая форма заявитель – акционерное общество /закрытого типа/. В соответствии с п. 1 ст. 48 Закона ПМР «Об акционерных обществах» высшим органом управления общества является общее собрание акционеров. Общество обязано ежегодно проводить годовое общее собрание акционеров. Годовое общее собрание акционеров проводится в сроки, устанавливаемые уставом общества, но не ранее чем через 2 (два) месяца и не позднее чем через 6 (шесть) месяцев после окончания финансового года. К исключительной компетенции годового общего собрания акционеров с учетом положений п. 2 ст. 87 указанного Закона отнесены вопросы утверждении аудитора общества. При этом в соответствии с п. 1 ст. 48 данного Закона проводимые помимо годового общие собрания акционеров являются внеочередными.</w:t>
      </w:r>
    </w:p>
    <w:p>
      <w:pPr>
        <w:pStyle w:val="Normal"/>
        <w:ind w:firstLine="709"/>
        <w:jc w:val="both"/>
        <w:rPr/>
      </w:pPr>
      <w:r>
        <w:rPr/>
        <w:t xml:space="preserve">Следовательно, в соответствии с указанными нормами исключительно годовое общее собрание акционеров общества правомочно утверждать аудитора общества, причем данное собрание подлежит проведению в срок, не позднее 01 июня года, следующего за предыдущим финансовым годом, т.е. в 2013 году такое собрание подлежало проведению не позднее 01.06.2013г. 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несоответствии оспариваемого предписания и положению п. 2 статьи 87 во взаимосвязи с п .1 статьи 48 Закона ПМР «Об акционерных обществах», императивно устанавливающего порядок и сроки утверждения аудитора акционерным обществом, поскольку заявитель не имеет возможности устранить нарушения с учетом выданного предписания, так как календарная дата, в соответствии с которой ЗАО «СК «Арион» обязан утвердить аудитора общества, провести аудиторскую проверку и представить в орган страхового надзора аудиторское заключение, истекла в прошлом финансово-отчетном периоде: 01 июля 2013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4 </w:t>
      </w:r>
      <w:r>
        <w:rPr/>
        <w:t>Закона ПМР «О порядке проведения проверок при осуществлении государственного контроля (надзора)»</w:t>
      </w:r>
      <w:r>
        <w:rPr/>
        <w:t xml:space="preserve"> одними из принципов защиты прав подконтрольного лица при проведении мероприятия по контролю являются:</w:t>
      </w:r>
    </w:p>
    <w:p>
      <w:pPr>
        <w:pStyle w:val="Normal"/>
        <w:ind w:firstLine="709"/>
        <w:jc w:val="both"/>
        <w:rPr/>
      </w:pPr>
      <w:r>
        <w:rPr/>
        <w:t>з) презумпция добросовестности юридического лица;</w:t>
      </w:r>
    </w:p>
    <w:p>
      <w:pPr>
        <w:pStyle w:val="Normal"/>
        <w:ind w:firstLine="709"/>
        <w:jc w:val="both"/>
        <w:rPr/>
      </w:pPr>
      <w:r>
        <w:rPr/>
        <w:t>и) признание полностью либо в части решений органов государственного контроля (надзора) предписаний, принятых при проведении мероприятия по контролю, не соответствующих законам или иным нормативным правовым актам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 xml:space="preserve"> </w:t>
      </w:r>
      <w:r>
        <w:rPr/>
        <w:t>Изложенное свидетельствует о допущении государственным органом указанных выше нарушений при осуществлении государственного контроля (надзора) в отношении заявителя, что является основанием для признания оспоренного предписания недействительным полностью.</w:t>
      </w:r>
    </w:p>
    <w:p>
      <w:pPr>
        <w:pStyle w:val="Normal"/>
        <w:spacing w:lineRule="exact" w:line="278"/>
        <w:ind w:firstLine="709"/>
        <w:jc w:val="both"/>
        <w:rPr>
          <w:rStyle w:val="BodytextItalic"/>
          <w:i w:val="false"/>
          <w:i w:val="false"/>
          <w:sz w:val="24"/>
          <w:szCs w:val="24"/>
        </w:rPr>
      </w:pPr>
      <w:r>
        <w:rPr/>
        <w:t xml:space="preserve">Одновременно суд в силу правового статуса Министерства финансов ПМР и министра финансов ПМР, закрепленных в </w:t>
      </w:r>
      <w:r>
        <w:rPr>
          <w:rStyle w:val="FontStyle11"/>
          <w:sz w:val="24"/>
          <w:szCs w:val="24"/>
        </w:rPr>
        <w:t xml:space="preserve">Указе Президента ПМР от 20 февраля 2012 года № 108 «О некоторых вопросах перераспределения функций реорганизуемых исполнительных органов государственной власти ПМР, а также передачи ряда функций из ведения государственных администраций городов и районов» (САЗ 12-09), Постановлении Правительства ПМР от 6 августа 2013 года № 173 «Об утверждении Положения, структуры и предельной штатной численности Министерства финансов ПМР» находит соответствующими действующему законодательству ПМР полномочия министра финансов ПМР на издание приказа министра финансов ПМР № 137 от 03.07.2013г. и подписание оспариваемого предписания </w:t>
      </w:r>
      <w:r>
        <w:rPr/>
        <w:t xml:space="preserve">№06-05-092 от 12.07.2013года как руководителем Министерства финансов ПМР. В связи с чем суд отклоняет в данной части соответствующие доводы </w:t>
      </w:r>
      <w:r>
        <w:rPr>
          <w:rStyle w:val="FontStyle11"/>
          <w:sz w:val="24"/>
          <w:szCs w:val="24"/>
        </w:rPr>
        <w:t>ЗАО СК «Арион»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В соответствии с пунктом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Style81"/>
        <w:widowControl/>
        <w:spacing w:lineRule="exact" w:line="269"/>
        <w:rPr>
          <w:bCs/>
          <w:szCs w:val="23"/>
        </w:rPr>
      </w:pPr>
      <w:r>
        <w:rPr>
          <w:bCs/>
          <w:szCs w:val="23"/>
        </w:rPr>
        <w:t>С учетом изложенного, принимая во внимание, что обстоятельства, положенные в обоснование заявленного требования, в судебном заедании нашли свое подтверждение,  суд находит требования заявителя обоснованными и подлежащими удовлетворению полностью.</w:t>
      </w:r>
    </w:p>
    <w:p>
      <w:pPr>
        <w:pStyle w:val="Normal"/>
        <w:suppressAutoHyphens w:val="true"/>
        <w:autoSpaceDE w:val="false"/>
        <w:ind w:firstLine="703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В силу удовлетворения заявленных требований, расходы по оплате государственной пошлины относятся на государственный орган. Заявитель при обращении в Арбитражный суд ПМР уплатил государственную пошлину в полном объеме в сумме 565,00 рублей ПМР на основании платежного поручения № 1603 от 20.09.2013г. Государственный орган в силу </w:t>
        <w:br/>
        <w:t>п. 2 ст. 5 Закона ПМР «О государственной пошлине» освобожден от ее уплаты, в силу чего государственная пошлины подлежит в порядке ст. 82 АПК ПМР возврату заявителю из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2,84, 113-116, 130-9, 130-13, 122 Арбитражного процессуального кодекса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ить полностью требования ЗАО «СК «Ари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недействительным полностью предписание Министерства финансов ПМР</w:t>
      </w:r>
      <w:r>
        <w:rPr>
          <w:b/>
        </w:rPr>
        <w:t xml:space="preserve"> </w:t>
      </w:r>
      <w:r>
        <w:rPr>
          <w:bCs/>
        </w:rPr>
        <w:t xml:space="preserve">№05-05-092 от 12.07.2013г. согласно акта №06-05-171 от 12.07.2013г. внеочередного мероприятия по контролю в отношении </w:t>
      </w:r>
      <w:r>
        <w:rPr/>
        <w:t>ЗАО «СК «Арион» как несоответствующее требованиям Закона ПМР «Об организации страхового дела», Закона ПМР «Об акционерных обществах»,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ить ЗАО «СК «Арион» из республиканского бюджета государственную пошлину в сумме 565,00 рублей ПМР, уплаченную при обращении в Арбитражный суд ПМР, о чем выдать справку на возврат государственной пошлины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 xml:space="preserve">Судья     </w:t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w w:val="5"/>
          <w:sz w:val="10"/>
          <w:szCs w:val="10"/>
        </w:rPr>
      </w:pPr>
      <w:r>
        <w:rPr>
          <w:w w:val="5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794" w:gutter="0" w:header="454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Datedisplaysingle">
    <w:name w:val="date-display-singl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Headerorfooter">
    <w:name w:val="Header or footer_"/>
    <w:basedOn w:val="Style13"/>
    <w:qFormat/>
    <w:rPr>
      <w:shd w:fill="FFFFFF" w:val="clear"/>
    </w:rPr>
  </w:style>
  <w:style w:type="character" w:styleId="HeaderorfooterTrebuchetMS95pt">
    <w:name w:val="Header or footer + Trebuchet MS;9;5 pt"/>
    <w:basedOn w:val="Headerorfooter"/>
    <w:qFormat/>
    <w:rPr>
      <w:rFonts w:ascii="Trebuchet MS" w:hAnsi="Trebuchet MS" w:eastAsia="Trebuchet MS" w:cs="Trebuchet MS"/>
      <w:sz w:val="18"/>
      <w:szCs w:val="18"/>
    </w:rPr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single"/>
    </w:rPr>
  </w:style>
  <w:style w:type="character" w:styleId="Bodytext6NotItalic">
    <w:name w:val="Body text (6) + Not Italic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</w:rPr>
  </w:style>
  <w:style w:type="character" w:styleId="BodytextItalic">
    <w:name w:val="Body text + Italic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Bodytext1">
    <w:name w:val="Body text_"/>
    <w:basedOn w:val="Style13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5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3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94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701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2:00Z</dcterms:created>
  <dc:creator>aza</dc:creator>
  <dc:description/>
  <cp:keywords/>
  <dc:language>en-US</dc:language>
  <cp:lastModifiedBy>Mea</cp:lastModifiedBy>
  <cp:lastPrinted>2013-11-28T13:42:00Z</cp:lastPrinted>
  <dcterms:modified xsi:type="dcterms:W3CDTF">2013-11-28T11:42:00Z</dcterms:modified>
  <cp:revision>2</cp:revision>
  <dc:subject/>
  <dc:title/>
</cp:coreProperties>
</file>