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</w:p>
    <w:p>
      <w:pPr>
        <w:pStyle w:val="TextBody"/>
        <w:ind w:right="282" w:firstLine="709"/>
        <w:rPr/>
      </w:pPr>
      <w:r>
        <w:rPr/>
        <w:t xml:space="preserve">29             января             14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167/13-09 к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 xml:space="preserve">ИСТЕЦ </w:t>
      </w:r>
      <w:r>
        <w:rPr>
          <w:bCs/>
        </w:rPr>
        <w:t>(</w:t>
      </w:r>
      <w:r>
        <w:rPr>
          <w:b/>
          <w:bCs/>
        </w:rPr>
        <w:t xml:space="preserve">Заявитель)– </w:t>
      </w:r>
      <w:r>
        <w:rPr>
          <w:bCs/>
        </w:rPr>
        <w:t xml:space="preserve">Рачкова О.В., дов. №1ч/12-7808 от 18.07.12 г.; Урманов М.В., на основании выписки из ЕГРЮЛ; 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 xml:space="preserve">ОТВЕТЧИК (Гос. Орган – </w:t>
      </w:r>
      <w:r>
        <w:rPr>
          <w:bCs/>
        </w:rPr>
        <w:t xml:space="preserve">Министерство финансов ПМР </w:t>
      </w:r>
      <w:r>
        <w:rPr>
          <w:b/>
          <w:bCs/>
        </w:rPr>
        <w:t>)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Шарков Д.А., дов. №8/01-14-6 от 08.01.14 г.; Писчанский О.А., дов. №8/01-14-21 а от 10.01.14 г.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>ТРЕТЬЕ ЛИЦО (</w:t>
      </w:r>
      <w:r>
        <w:rPr>
          <w:bCs/>
        </w:rPr>
        <w:t>Министерство экономического развития ПМР) – Бурага Д.С., дов. б/н от 5.12.13 г.:</w:t>
      </w:r>
    </w:p>
    <w:p>
      <w:pPr>
        <w:pStyle w:val="TextBody"/>
        <w:ind w:right="282" w:hanging="0"/>
        <w:jc w:val="both"/>
        <w:rPr/>
      </w:pPr>
      <w:r>
        <w:rPr/>
        <w:t xml:space="preserve">рассмотрев в судебном заседании кассационную жалобу Министерства финансов ПМР, г. Тирасполь, ул. К. Маркса, 187 на решение Арбитражного  суда от 22 ноября 2013 г., вынесенном в составе судьи Мальского Э.А. по делу №766/13-06, по заявлению ЗАО «Страховая компания «Арион», г. Тирасполь, ул. Котовского, 2 «б» к Министерству финансов ПМР о признании недействительным Предписания Министерства финансов ПМР №06-05-092 от 12 июля 2013 года, с участием в деле третьего лица не заявляющего самостоятельных требований на предмет спора – Министерства экономического развития ПМР, г. Тирас поль, ул. Свердлова, 57, 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/>
      </w:pPr>
      <w:r>
        <w:rPr/>
        <w:t xml:space="preserve">ЗАО «СК «Арион» обратилось в суд с заявлением – признать недействительным  Предписание Министерства финансов ПМР №06-05-092 от 12.07.2013 г. к Акту внеочередного мероприятия по контролю (надзору) от 12.07.2013 г. №06-05-171, согласно которого ЗАО «СК «АРИОН» необходимо в срок до 20 декабря 2013 года провести аудит деятельности ЗАО «СК «Арион» и представить в орган страхового надзора аудиторское заключение, подтверждающее достоверность сведений, содержащихся в годовых финансовых отчетах за 2012 год в соответствии с подпунктом а) пункта 1) Приказа Министерства  финансов ПМР «Об опубликовании страховыми организациями годовой финансовой отчетности» от 16 ноября 2012 года №163. </w:t>
      </w:r>
    </w:p>
    <w:p>
      <w:pPr>
        <w:pStyle w:val="TextBody"/>
        <w:ind w:right="282" w:firstLine="709"/>
        <w:jc w:val="both"/>
        <w:rPr/>
      </w:pPr>
      <w:r>
        <w:rPr/>
        <w:t>Решением от 22 ноября 2013 года суд полностью удовлетворил требования ЗАО «СК «Арион» и признал недействительным полностью Предписание Министерства финансов ПМР №05-05-092 от 12.07.2013 г. согласно акта №06-05-171 от 12.07.2013 г. внеочередного мероприятия по контролю в отношении ЗАО «СК «Арион» как несоответствующее требованиям Закона ПМР «Об организации страхового дела», Закона ПМР «Об акционерных обществах», Закона ПМР О порядке проведения проверок при осуществлении государственного контроля надзора)».</w:t>
      </w:r>
    </w:p>
    <w:p>
      <w:pPr>
        <w:pStyle w:val="TextBody"/>
        <w:ind w:right="282" w:firstLine="709"/>
        <w:jc w:val="both"/>
        <w:rPr/>
      </w:pPr>
      <w:r>
        <w:rPr/>
        <w:t>На решение суда Министерство финансов ПМР подало кассационную жалобу, в которой она просит решение суда отменить и принять новое решение, отказав  в удовлетворении требования заявителя  по следующим основаниям.</w:t>
      </w:r>
    </w:p>
    <w:p>
      <w:pPr>
        <w:pStyle w:val="TextBody"/>
        <w:ind w:right="282" w:firstLine="709"/>
        <w:jc w:val="both"/>
        <w:rPr/>
      </w:pPr>
      <w:r>
        <w:rPr/>
        <w:t>В соответствии с Указом Президента ПМР от 20.02.2012 г. №108 «О некоторых вопросах перераспределения функций реорганизуемых исполнительных органов государственной власти ПМР» Постановлением Правительства ПМР от 6.08.2013 г. №173 «Об утверждении Положения, структуры и предельной штатной численности Министерства финансов ПМР», Министерство является исполнительным органом государственной власти, осуществляющим государственный контроль (надзор) в сфере страховой деятельности с целью соблюдения субъектами страхового дела страхового законодательства.</w:t>
      </w:r>
    </w:p>
    <w:p>
      <w:pPr>
        <w:pStyle w:val="TextBody"/>
        <w:ind w:right="282" w:firstLine="709"/>
        <w:jc w:val="both"/>
        <w:rPr/>
      </w:pPr>
      <w:r>
        <w:rPr/>
        <w:t>Считаем, что суд при  установлении обстоятельств дела ненадлежащим образом дал им оценку. Суд не учел, что Законом ПМР «Об аудиторской деятельности в ПМР» не предусмотрено проведение вида аудиторской проверки в зависимости от вида деятельности осуществляемого экономическим субъектом. Таким образом обязанность страховой организации предусмотренная пунктом 1 статьи 23  Закона ПМР «Об организации страхового дела», прямо соотноситься с нормоположениями предусмотренными пунктом 1 стать и 3 Закона ПМР «Об аудиторской  деятельности в ПМР», в соответствии с которым является обязательной аудиторской проверкой проводимой в случае, прямо установленными актами законодательства ПМР, то есть Законом ПМР «Об аудиторской  деятельности в ПМР».</w:t>
      </w:r>
    </w:p>
    <w:p>
      <w:pPr>
        <w:pStyle w:val="TextBody"/>
        <w:ind w:right="282" w:firstLine="709"/>
        <w:jc w:val="both"/>
        <w:rPr/>
      </w:pPr>
      <w:r>
        <w:rPr/>
        <w:t>Также считаем, что доводы заявителя о невозможности проведения аудита своей деятельности в целях соблюдения статьи 23 Закона ПМР «Об организации страхового дела» и невозможности исполнения Предписания, не могут являться основанием для признания оспариваемого ненормативного акта (Предписания) недействительным, поскольку не связаны  с законностью его принятия, а относится лишь к невозможности исполнения предписания органа государственного надзора, что не является предметом заявленных требований.</w:t>
      </w:r>
    </w:p>
    <w:p>
      <w:pPr>
        <w:pStyle w:val="TextBody"/>
        <w:ind w:right="282" w:firstLine="709"/>
        <w:jc w:val="both"/>
        <w:rPr/>
      </w:pPr>
      <w:r>
        <w:rPr/>
        <w:t xml:space="preserve">Считаем, что Государственная служба финансового и бюджетного контроля (надзора) Министерства финансов ПМР действовала в пределах своих полномочий и не нарушила действующего законодательства. А также права и законные интересы ЗАО «СК «Арион». </w:t>
      </w:r>
    </w:p>
    <w:p>
      <w:pPr>
        <w:pStyle w:val="TextBody"/>
        <w:ind w:right="282" w:firstLine="709"/>
        <w:jc w:val="both"/>
        <w:rPr/>
      </w:pPr>
      <w:r>
        <w:rPr/>
        <w:t>ЗАО «СК «Арион» представило свои возражения на кассационную жалобу, которые заключаются в следующем.</w:t>
      </w:r>
    </w:p>
    <w:p>
      <w:pPr>
        <w:pStyle w:val="TextBody"/>
        <w:ind w:right="282" w:firstLine="709"/>
        <w:jc w:val="both"/>
        <w:rPr/>
      </w:pPr>
      <w:r>
        <w:rPr/>
        <w:t>В суде первой инстанции и в кассационной жалобе, ответчик ссылается на положения статьи 23 Закона ПМР «Об организации страхового дела». Полагаем, что в данном случае ответчик, приводя данную норму в контексте правомерности вынесения акта реагирования на правонарушение ошибочно полагает, что предметом по данному спору служат действия Министерства финансов ПМР.</w:t>
      </w:r>
    </w:p>
    <w:p>
      <w:pPr>
        <w:pStyle w:val="TextBody"/>
        <w:ind w:right="282" w:firstLine="709"/>
        <w:jc w:val="both"/>
        <w:rPr/>
      </w:pPr>
      <w:r>
        <w:rPr/>
        <w:t>Предписание о понуждении к проведению аудиторской проверки, как мера реагирования на выявленное нарушение, по своей природе представляет собой акт должностного лица, уполномоченного на проведение государственного надзора в сфере защиты прав страхователей, содержащий властное волеизъявление, порождающее правовые последствия для конкретной организации (Страховой компании «Арион»), важный элемент законности предписания – его реальная исполнимость.</w:t>
      </w:r>
    </w:p>
    <w:p>
      <w:pPr>
        <w:pStyle w:val="TextBody"/>
        <w:ind w:right="282" w:firstLine="709"/>
        <w:jc w:val="both"/>
        <w:rPr/>
      </w:pPr>
      <w:r>
        <w:rPr/>
        <w:t>Предписание административного органа должно содержать четкую формулировку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TextBody"/>
        <w:ind w:right="282" w:firstLine="709"/>
        <w:jc w:val="both"/>
        <w:rPr/>
      </w:pPr>
      <w:r>
        <w:rPr/>
        <w:t>Одним из доводов заявителя являлось указание на факт невозможности проведения аудита страховой деятельности в сроки, указанные в предписании как в силу отсутствия на рынке таковых специалистов, то есть проведение аудита в порядке, предусмотренном  статьей 11 Закона ПМР «Об организации  страхового дела, Закона ПМР Об аудиторской деятельности», так и в силу невозможности осуществить данное требование в соответствии с порядком, установленным в Приказе Министерства финансов ПМР №163  от 16.11.2012 г.</w:t>
      </w:r>
    </w:p>
    <w:p>
      <w:pPr>
        <w:pStyle w:val="TextBody"/>
        <w:ind w:right="282" w:firstLine="709"/>
        <w:jc w:val="both"/>
        <w:rPr/>
      </w:pPr>
      <w:r>
        <w:rPr/>
        <w:t>Суд первой инстанции сделал обоснованный вывод о том, что предписание, как ненормативный правовой акт, возлагающий на страховую компанию «Арион» неопределенные обязанности, не может быть признан законным и обоснованным, поскольку такой ненормативный правовой акт нарушает права и законные интересы Общества и его собственника, формулировки, изложенные в данном акте делают предписание заведомо неисполнимым и противоречащим действующему законодательству, создавая в изложенном виде условия для привлечения ЗАО «СК «Арион» к административной ответственности.</w:t>
      </w:r>
    </w:p>
    <w:p>
      <w:pPr>
        <w:pStyle w:val="TextBody"/>
        <w:ind w:right="282" w:firstLine="709"/>
        <w:jc w:val="both"/>
        <w:rPr/>
      </w:pPr>
      <w:r>
        <w:rPr/>
        <w:t>Представитель третьего лица (Министерство экономического развития ПМР) с доводами кассационной жалобы согласился и пояснил, что Предписание вынесенное Министерством финансов ПМР не может являться недействительным, так как оно вынесено на основании Закона ПМР «Об организации страхового дела» и Приказа Министерства финансов ПМ Р «Об опубликовании страховыми организациями годовой финансовой отчетности». На основании нормативных правовых актов Министерство финансов ПМР  вправе требовать проведения аудита для подтверждения достоверности годового финансового отчета, который заявитель не провел.</w:t>
      </w:r>
    </w:p>
    <w:p>
      <w:pPr>
        <w:pStyle w:val="TextBody"/>
        <w:ind w:right="282" w:firstLine="709"/>
        <w:jc w:val="both"/>
        <w:rPr/>
      </w:pPr>
      <w:r>
        <w:rPr/>
        <w:t>На основании статьи  149 АПК ПМР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right="282" w:firstLine="709"/>
        <w:jc w:val="both"/>
        <w:rPr/>
      </w:pPr>
      <w:r>
        <w:rPr/>
        <w:t>Изучив материалы дела, заслушав пояснения лиц, участвующих в деле, суд кассационной инстанции, приходит к выводу, что решение суда первой инстанции является незаконным, необоснованным и подлежит отмене по следующим основаниям.</w:t>
      </w:r>
    </w:p>
    <w:p>
      <w:pPr>
        <w:pStyle w:val="TextBody"/>
        <w:ind w:right="282" w:firstLine="709"/>
        <w:jc w:val="both"/>
        <w:rPr/>
      </w:pPr>
      <w:r>
        <w:rPr/>
        <w:t>ЗАО «СК «Арион» обратился с заявлением в суд о признании недействительным Предписания Министерства финансов ПМР  №06-05-092 от 12.07.2013 г. полагая, что Предписание: 1) в нарушение в нарушение части 2 пункта 3 статьи 11 Закона ПМР «О порядке проведения проверок при осуществлении государственного контроля (надзора)» и  Положения «О Министерстве финансов ПМР» Министерство не обладало полномочиями на принятие  оспариваемого акта; 2) несоответствует  пунктам б) и з) статьи 4 Закона ПМР «О порядке проведения проверок при осуществлении государственного контроля (надзора)»; 3) несоответствует  пункту 2 статьи 87 и пункту 1 статьи 48 Закона ПМР «Об акционерных обществах», части 1 статьи 24 Закона ПМР «Об организации страхового дела».</w:t>
      </w:r>
    </w:p>
    <w:p>
      <w:pPr>
        <w:pStyle w:val="TextBody"/>
        <w:ind w:right="282" w:firstLine="709"/>
        <w:jc w:val="both"/>
        <w:rPr/>
      </w:pPr>
      <w:r>
        <w:rPr/>
        <w:t>Изложенные заявителем основания, по которым он просит признать  недействительным оспариваемое Предписание, суд кассационной инстанции не может признать обоснованными в силу следующего.</w:t>
      </w:r>
    </w:p>
    <w:p>
      <w:pPr>
        <w:pStyle w:val="TextBody"/>
        <w:ind w:right="282" w:firstLine="709"/>
        <w:jc w:val="both"/>
        <w:rPr/>
      </w:pPr>
      <w:r>
        <w:rPr/>
        <w:t>Согласно Положения о Министерстве финансов ПМР, утвержденного Постановлением Правительства ПМР №11 от 10 февраля 2012 года, Министерство финансов ПМР разрабатывает правовые акты и определяет порядок и условия лицензирования и осуществление такого вида деятельности, как страховая деятельность, включение страховых организаций в реестр страховых организаций; требования финансовой устойчивости страховщиков, а также формы учета и отчетности страховщиков. В силу этого Положения и пункта 1 статьи  24 Закона  ПМР «Об организации страхового дела»  Министерство финансов ПМР и осуществляет государственный контроль (надзор) за деятельность субъектов страхового дела в целях соблюдения ими страхового законодательства, предупреждения и пресечения нарушений  участниками отношений, регулируемых настоящим Законом страхового законодательства, обеспечения защиты прав и законных интересов страхователей, иных заинтересованных лиц и государства, эффективного развития страхового дела.</w:t>
      </w:r>
    </w:p>
    <w:p>
      <w:pPr>
        <w:pStyle w:val="TextBody"/>
        <w:ind w:right="282" w:firstLine="709"/>
        <w:jc w:val="both"/>
        <w:rPr/>
      </w:pPr>
      <w:r>
        <w:rPr/>
        <w:t>На основании статьи 24 Закона ПМР «Об организации страхового дела» одной из основных функций  органа страхового надзора является контроль за соблюдением страхового законодательства, в том числе путем проведения на местах   проверок  деятельности субъектов страхового дела, и достоверности представляемой ими отчетности, а также за обеспечением страховщиками их финансовой устойчивости и платежеспособности.</w:t>
      </w:r>
    </w:p>
    <w:p>
      <w:pPr>
        <w:pStyle w:val="TextBody"/>
        <w:ind w:right="282" w:firstLine="709"/>
        <w:jc w:val="both"/>
        <w:rPr/>
      </w:pPr>
      <w:r>
        <w:rPr/>
        <w:t xml:space="preserve">Суд первой инстанции также признал законным и обоснованным право Министерства финансов ПМР на проведение проверок, издание и подписание Предписаний по устранению выявленных нарушений на основании части 2 пункта 3 статьи 11  Закона ПМР «О порядке проведения проверок при осуществлении государственного контроля (надзора)». </w:t>
      </w:r>
    </w:p>
    <w:p>
      <w:pPr>
        <w:pStyle w:val="TextBody"/>
        <w:ind w:right="282" w:firstLine="709"/>
        <w:jc w:val="both"/>
        <w:rPr/>
      </w:pPr>
      <w:r>
        <w:rPr/>
        <w:t>Таким образом, проведенная  Министерством  финансов ПМР проверка ЗАО «СК «Арион» с 8 июля 2013 года по 12 июля 2013 года проведена в рамках полномочий, предоставленных  вышеназванным Законом и иными нормативными правовыми актами.</w:t>
      </w:r>
    </w:p>
    <w:p>
      <w:pPr>
        <w:pStyle w:val="TextBody"/>
        <w:ind w:right="282" w:firstLine="709"/>
        <w:jc w:val="both"/>
        <w:rPr/>
      </w:pPr>
      <w:r>
        <w:rPr/>
        <w:t>Пункт з) статьи 4 Закона ПМР «О порядке осуществления проверок при осуществлении государственного контроля (надзора)» на который ссылается заявитель, устанавливает принцип презумпции добросовестности юридического лица, физического лица, в том числе индивидуального предпринимателя, который заключается в том, что юридическое лицо, физическое лицо, в том числе индивидуальный предприниматель не признается нарушившим обязательные требования,  если не установлено иное.</w:t>
      </w:r>
    </w:p>
    <w:p>
      <w:pPr>
        <w:pStyle w:val="TextBody"/>
        <w:ind w:right="282" w:firstLine="709"/>
        <w:jc w:val="both"/>
        <w:rPr/>
      </w:pPr>
      <w:r>
        <w:rPr/>
        <w:t>Указанный принцип Министерство финансов ПМР, как орган страхового надзора не нарушило. Согласно пункту 1 статьи 23 Закона ПМР «Об организации страхового дела» страховщики публикуют годовые финансовые отчеты в порядке и в сроки, которые установлены нормативными правовыми актами ПМР, после аудиторского подтверждения достоверности содержащихся в этих отчетах сведений.</w:t>
      </w:r>
    </w:p>
    <w:p>
      <w:pPr>
        <w:pStyle w:val="TextBody"/>
        <w:ind w:right="282" w:firstLine="709"/>
        <w:jc w:val="both"/>
        <w:rPr/>
      </w:pPr>
      <w:r>
        <w:rPr/>
        <w:t>Приказом Министерства финансов ПМР «Об опубликовании страховыми организациями годовой финансовой отчетности» №163 от 16 ноября 2012 года, изданном в пределах своих полномочий на издание нормативных правовых актов, установлено, что страховые организации обязаны публиковать годовую финансовую отчетность после предоставления в орган страхового надзора аудиторского подтверждения достоверности содержащихся в этих отчетах сведении  не позднее 1 июля года, следующего за отчетным годом.</w:t>
      </w:r>
    </w:p>
    <w:p>
      <w:pPr>
        <w:pStyle w:val="TextBody"/>
        <w:ind w:right="282" w:firstLine="709"/>
        <w:jc w:val="both"/>
        <w:rPr/>
      </w:pPr>
      <w:r>
        <w:rPr/>
        <w:t xml:space="preserve">Заявителем  годовой финансовый  отчет  за 2012 год был опубликован в установленный срок, но без предоставления в орган страхового надзора аудиторского заключения, что и послужило основанием для проведения проверки ЗАО «СК «Арион». </w:t>
      </w:r>
    </w:p>
    <w:p>
      <w:pPr>
        <w:pStyle w:val="TextBody"/>
        <w:ind w:right="282" w:firstLine="709"/>
        <w:jc w:val="both"/>
        <w:rPr/>
      </w:pPr>
      <w:r>
        <w:rPr/>
        <w:t>Поэтому довод заявителя о нарушении органом страхового надзора принципа презумпции добросовестности юридического лица является необоснованным и опровергается имеющимися в деле доказательствами. Сам заявитель также не отрицает отсутствие аудиторского заключения и поясняет, что действующее законодательство в области страхового дела устанавливает обязательное наличие на момент публикации в средствах массовой информации годовых финансовых отчетов страховщика аудиторского заключения по факту достоверности сведений содержащихся в них.</w:t>
      </w:r>
    </w:p>
    <w:p>
      <w:pPr>
        <w:pStyle w:val="TextBody"/>
        <w:ind w:right="282" w:firstLine="709"/>
        <w:jc w:val="both"/>
        <w:rPr/>
      </w:pPr>
      <w:r>
        <w:rPr/>
        <w:t>Следует признать неправильным применение судом первой инстанции норм материального права и в частности Закона ПМР «Об акционерных обществах».</w:t>
      </w:r>
    </w:p>
    <w:p>
      <w:pPr>
        <w:pStyle w:val="TextBody"/>
        <w:ind w:right="282" w:firstLine="709"/>
        <w:jc w:val="both"/>
        <w:rPr/>
      </w:pPr>
      <w:r>
        <w:rPr/>
        <w:t>Пункт 3 статьи 87 Закона устанавливает случаи, когда в акционерных обществах осуществляется аудиторская проверка. Согласно приведенной правовой нормы аудиторские проверки в акционерных обществах проводятся по: а) требованию акционеров, владеющих не менее чем 10% голосующих акций общества; б) требованию уполномоченного Правительством ПМР исполнительного органа; в) по определению судебной инстанции. Из этого следует, что проведение аудиторских проверок в акционерных обществах не является обязательным.</w:t>
      </w:r>
    </w:p>
    <w:p>
      <w:pPr>
        <w:pStyle w:val="TextBody"/>
        <w:ind w:right="282" w:firstLine="709"/>
        <w:jc w:val="both"/>
        <w:rPr/>
      </w:pPr>
      <w:r>
        <w:rPr/>
        <w:t>Требование Министерства финансов ПМР о проведении аудиторской проверки в ЗАО «СК «Арион» в срок до 20 декабря 2013 года изложенное в вынесенном Предписании №06-05-092 от 12 июля 2013 года основано Законе ПМР «Об организации страхового дела» и Приказе Министерства финансов ПМР №163 от 16 ноября 2012 года «Об опубликовании страховыми организациями годовой финансовой отчетности», которые являются специальными нормативными правовыми актами и которые распространяют свое действие на юридических лиц, (в том числе и в организационно-правовой форме акционерных обществ) осуществляющих деятельность в области страхового дела.</w:t>
      </w:r>
    </w:p>
    <w:p>
      <w:pPr>
        <w:pStyle w:val="TextBody"/>
        <w:ind w:right="282" w:firstLine="709"/>
        <w:jc w:val="both"/>
        <w:rPr/>
      </w:pPr>
      <w:r>
        <w:rPr/>
        <w:t>На основании изложенного, суд кассационной инстанции приходит к выводу, что суд первой инстанции необоснованно признал Предписание №06-05-092 от 12 июля 2013 года недействительным и не соответствующем законам и иным нормативным правовым актам на которые ссылалось ЗАО «СК «Арион» в своем заявлении и в ходе судебного разбирательства по делу.</w:t>
      </w:r>
    </w:p>
    <w:p>
      <w:pPr>
        <w:pStyle w:val="TextBody"/>
        <w:ind w:right="282" w:firstLine="709"/>
        <w:jc w:val="both"/>
        <w:rPr/>
      </w:pPr>
      <w:r>
        <w:rPr/>
        <w:t>Проверка ЗАО «СК «Арион» проведена Министерством финансов ПМР  в соответствии  с требованиями Закона ПМР «О проведении проверок при осуществлении государственного контроля (надзора)»  на основании Закона ПМР «Об организации страхового дела» и Приказа Министерства финансов ПМР №163 от 16 ноября 2012 года «Об опубликовании страховыми организациями финансовой отчетности».</w:t>
      </w:r>
    </w:p>
    <w:p>
      <w:pPr>
        <w:pStyle w:val="TextBody"/>
        <w:ind w:right="282" w:firstLine="709"/>
        <w:jc w:val="both"/>
        <w:rPr/>
      </w:pPr>
      <w:r>
        <w:rPr/>
        <w:t xml:space="preserve">По вышеизложенным основаниям, суд кассационной инстанции находит необоснованными также доводы заявителя и выводы суда первой инстанции о том, что невозможность исполнения Предписания №06-05-092 от 12 июля 2013 года противоречит нормативным правовым актам и соответственно делает это Предписание недействительным. </w:t>
      </w:r>
    </w:p>
    <w:p>
      <w:pPr>
        <w:pStyle w:val="TextBody"/>
        <w:ind w:right="282" w:firstLine="709"/>
        <w:jc w:val="both"/>
        <w:rPr/>
      </w:pPr>
      <w:r>
        <w:rPr/>
        <w:t xml:space="preserve">Заявителем действительно были предприняты все необходимые меры для получения аудиторского заключения и эти обстоятельства установлены имеющимися в деле доказательствами и подтверждается судом кассационной инстанции. </w:t>
      </w:r>
    </w:p>
    <w:p>
      <w:pPr>
        <w:pStyle w:val="TextBody"/>
        <w:ind w:right="282" w:firstLine="709"/>
        <w:jc w:val="both"/>
        <w:rPr/>
      </w:pPr>
      <w:r>
        <w:rPr/>
        <w:t xml:space="preserve">Вместе с тем факт невозможности исполнения ЗАО «СК «Арион» оспариваемого Предписания по независящим от него причинам, не может свидетельствовать о наличии оснований для признания недействительным Предписания №06-05-092 от 12.07.2013 г.  </w:t>
      </w:r>
    </w:p>
    <w:p>
      <w:pPr>
        <w:pStyle w:val="TextBody"/>
        <w:ind w:right="282" w:firstLine="709"/>
        <w:jc w:val="both"/>
        <w:rPr/>
      </w:pPr>
      <w:r>
        <w:rPr/>
        <w:t>Материалы дела позволяют суду кассационной инстанции принять по делу новое решение, не направляя дело на новое рассмотрение.</w:t>
      </w:r>
    </w:p>
    <w:p>
      <w:pPr>
        <w:pStyle w:val="TextBody"/>
        <w:ind w:right="282" w:firstLine="709"/>
        <w:jc w:val="both"/>
        <w:rPr/>
      </w:pPr>
      <w:r>
        <w:rPr/>
        <w:t>На основании статьи 84 АПК ПМР расходы по государственной пошлине при рассмотрении дела в кассационной инстанции  подлежат возложению на ЗАО «СК «Арион».</w:t>
      </w:r>
    </w:p>
    <w:p>
      <w:pPr>
        <w:pStyle w:val="TextBody"/>
        <w:ind w:right="282" w:firstLine="709"/>
        <w:jc w:val="both"/>
        <w:rPr/>
      </w:pPr>
      <w:r>
        <w:rPr/>
        <w:t>Руководствуясь пунктом 2 статьи 151, статьями 152 и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ind w:left="1069" w:right="282" w:hanging="360"/>
        <w:jc w:val="both"/>
        <w:rPr/>
      </w:pPr>
      <w:r>
        <w:rPr/>
        <w:t xml:space="preserve">Кассационную жалобу Министерства финансов ПМР удовлетворить.     </w:t>
      </w:r>
    </w:p>
    <w:p>
      <w:pPr>
        <w:pStyle w:val="TextBody"/>
        <w:ind w:right="282" w:firstLine="709"/>
        <w:jc w:val="both"/>
        <w:rPr/>
      </w:pPr>
      <w:r>
        <w:rPr/>
        <w:t>Решение суда от 22 ноября 2013 года по делу №766/13-06 отменить и принять новое решение.</w:t>
      </w:r>
    </w:p>
    <w:p>
      <w:pPr>
        <w:pStyle w:val="TextBody"/>
        <w:ind w:right="282" w:firstLine="709"/>
        <w:jc w:val="both"/>
        <w:rPr/>
      </w:pPr>
      <w:r>
        <w:rPr/>
        <w:t>2. Заявление ЗАО «Страховая компания «Арион» о признании недействительным Предписания Министерства финансов ПМР №06-05-092 от 12 июля 2013 года к акту внеочередного мероприятия по контролю (надзору) ЗАО «СК «Арион» №06-05-171 от 12 июля 2013 года оставить без удовлетворения.</w:t>
      </w:r>
    </w:p>
    <w:p>
      <w:pPr>
        <w:pStyle w:val="TextBody"/>
        <w:ind w:right="282" w:firstLine="709"/>
        <w:jc w:val="both"/>
        <w:rPr/>
      </w:pPr>
      <w:r>
        <w:rPr/>
        <w:t>3.  Взыскать с ЗАО «Страховая компания «Арион» расходы по государственной пошлине в сумме 282 руб. 50 коп.</w:t>
      </w:r>
    </w:p>
    <w:p>
      <w:pPr>
        <w:pStyle w:val="TextBody"/>
        <w:ind w:right="282" w:firstLine="709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282" w:firstLine="709"/>
        <w:jc w:val="both"/>
        <w:rPr/>
      </w:pPr>
      <w:r>
        <w:rPr/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 xml:space="preserve">Арбитражного суда                                      В.В. Рассказов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4-02-04T07:37:00Z</dcterms:modified>
  <cp:revision>2</cp:revision>
  <dc:subject/>
  <dc:title/>
</cp:coreProperties>
</file>