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декабря              13   </w:t>
        <w:tab/>
        <w:tab/>
        <w:tab/>
        <w:tab/>
        <w:tab/>
        <w:tab/>
        <w:t xml:space="preserve">      164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Республики Лука Е.В., рассмотрев вопрос о принятии кассационной жалобы закрытого акционерного общества «Тираспольский мясокомбинат» (г.Тирасполь, пр. Монтажников, 9) на решение Арбитражного суда ПМР от 22 ноября 2013 года по делу № 764/13-08, возбужденному по иску общества с ограниченной ответственностью «Гринго» (г.Бендеры, ул.Ленинградская, д.50, к.32) к закрытому акционерному обществу «Тираспольский мясокомбинат» о взыскании долга,  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Общество с ограниченной ответственностью «Гринго» (далее – ООО «Гринго», истец) обратилось в Арбитражный суд Приднестровской Молдавской Республики (далее - Арбитражный суд ПМР) с иском к закрытому акционерному обществу «Тираспольский мясокомбинат» (далее - ЗАО «Тираспольский мясокомбинат», ответчик) о взыскании долга по договору купли-продажи №19/10-12 от 19 октября 2012 года в сумме 98 103 рублей 79 копеек, право требования которого перешло к нему на основании договора уступки прав требования от 10 сентября 2013 года.</w:t>
      </w:r>
    </w:p>
    <w:p>
      <w:pPr>
        <w:pStyle w:val="Normal"/>
        <w:ind w:firstLine="567"/>
        <w:jc w:val="both"/>
        <w:rPr/>
      </w:pPr>
      <w:r>
        <w:rPr/>
        <w:t>Решением от 22 ноября 2013 года суд требования ООО «Гринго» удовлетворил, взыскав с ЗАО «Тираспольский мясокомбинат» в пользу ООО «Гринго» долг в сумме 98 103 рубля 79 копеек по договору купли-продажи №19/10-12 от 19 октября 2012 года, а также взыскал в доход республиканского бюджета государственную пошлину в размере 3 543 рубля 11 копеек.</w:t>
      </w:r>
    </w:p>
    <w:p>
      <w:pPr>
        <w:pStyle w:val="Normal"/>
        <w:ind w:firstLine="567"/>
        <w:jc w:val="both"/>
        <w:rPr/>
      </w:pPr>
      <w:r>
        <w:rPr/>
        <w:t xml:space="preserve">Не согласившись с данным решением арбитражного суда, ЗАО «Тираспольский мясокомбинат» 11 декабря 2013 года подало кассационную жалобу. </w:t>
      </w:r>
    </w:p>
    <w:p>
      <w:pPr>
        <w:pStyle w:val="Normal"/>
        <w:ind w:firstLine="567"/>
        <w:jc w:val="both"/>
        <w:rPr/>
      </w:pPr>
      <w:r>
        <w:rPr/>
        <w:t>12 декабря 2013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ЗАО «Тираспольский мясокомбинат» оставила без движения, как поданную с нарушением требований, установленных подпунктом г) пункта 1 статьи 141 АПК ПМР, о чем вынесла соответствующее определение.</w:t>
      </w:r>
    </w:p>
    <w:p>
      <w:pPr>
        <w:pStyle w:val="Normal"/>
        <w:ind w:firstLine="567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ЗАО «Тираспольский мясокомбинат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12.12.2013 года, ЗАО «Тираспольский мясокомбинат» надлежало устранить допущенные нарушения требований подпункта г) пункта 1 статьи 141 Арбитражного процессуального кодекса ПМР в срок до 19 декабря 2013 года включительно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ЗАО «Тираспольский мясокомбинат» в порядке, установленном пунктом 1 статьи 102-2 АПК ПМР, и получена им 17.12.2013 года, что подтверждается уведомлением о вручении почтового отправления от 12.12.2013 года. </w:t>
      </w:r>
    </w:p>
    <w:p>
      <w:pPr>
        <w:pStyle w:val="Normal"/>
        <w:ind w:firstLine="540"/>
        <w:jc w:val="both"/>
        <w:rPr/>
      </w:pPr>
      <w:r>
        <w:rPr/>
        <w:t>Однако, обстоятельства, послужившие основанием для оставления кассационной жалобы без движения, в срок, указанный в определении суда от 12.12.2013 года устранены не были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ЗАО «Тираспольский мясокомбинат» на решение Арбитражного суда ПМР от 22 ноября 2013 года по делу № 764/13-08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озвратить ЗАО «Тираспольский мясокомбинат» кассационную жалобу на решение Арбитражного суда ПМР от 22 ноября 2013 года по делу № 764/13-08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2-ух листах и приложение к ней на 3-ех листах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9:00Z</dcterms:created>
  <dc:creator>Александр С. Смирнов</dc:creator>
  <dc:description/>
  <cp:keywords/>
  <dc:language>en-US</dc:language>
  <cp:lastModifiedBy>Lev</cp:lastModifiedBy>
  <cp:lastPrinted>2013-12-23T11:39:00Z</cp:lastPrinted>
  <dcterms:modified xsi:type="dcterms:W3CDTF">2013-12-23T09:40:00Z</dcterms:modified>
  <cp:revision>4</cp:revision>
  <dc:subject/>
  <dc:title/>
</cp:coreProperties>
</file>