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</w:t>
      </w:r>
      <w:r>
        <w:rPr>
          <w:lang w:val="en-US"/>
        </w:rPr>
        <w:t>3</w:t>
      </w:r>
      <w:r>
        <w:rPr/>
        <w:t xml:space="preserve">             октября              13                                                                  7</w:t>
      </w:r>
      <w:r>
        <w:rPr>
          <w:lang w:val="en-US"/>
        </w:rPr>
        <w:t>61</w:t>
      </w:r>
      <w:r>
        <w:rPr/>
        <w:t xml:space="preserve">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Слободзея и Слободзейскому району, г. Слободзея, ул. Фрунзе, д. 10 к МУП «Слободзейский комбикормовый завод», Слободзейский район, с. Новокотовск, ул. Ткаченко, д. 2 «а»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Раду Л.П.– представитель по доверенности от 15.01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27 от 03.10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Слободзея и Слободзейскому району обратилась в Арбитражный  суд ПМР с исковым заявлением, в котором просит ликвидировать МУП «Слободзейский комбикормовый завод» (далее - МУП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МУП зарегистрировано Регистрационной палатой за № 03-042-3426 от 10.04.2006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марта 2013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МУП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МУП с марта 2013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30.09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МУП «Слободзейский комбикормовый завод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3-042-3426 от 10.04.2006 года, местонахождение: </w:t>
      </w:r>
      <w:r>
        <w:rPr>
          <w:bCs/>
          <w:sz w:val="24"/>
          <w:szCs w:val="24"/>
        </w:rPr>
        <w:t xml:space="preserve"> Слободзейский район, с</w:t>
      </w:r>
      <w:r>
        <w:rPr>
          <w:sz w:val="24"/>
          <w:szCs w:val="24"/>
        </w:rPr>
        <w:t xml:space="preserve">. Новокотовск, ул. Ткаченко, д. 2 «а»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Слободзея и Слободзей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МУП «Слободзейский комбикормовый завод»  через НИ по г. Слободзея и Слободзейского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1:00Z</dcterms:created>
  <dc:creator>aza</dc:creator>
  <dc:description/>
  <cp:keywords/>
  <dc:language>en-US</dc:language>
  <cp:lastModifiedBy>Kea</cp:lastModifiedBy>
  <cp:lastPrinted>2012-12-25T14:45:00Z</cp:lastPrinted>
  <dcterms:modified xsi:type="dcterms:W3CDTF">2013-10-28T13:07:00Z</dcterms:modified>
  <cp:revision>3</cp:revision>
  <dc:subject/>
  <dc:title/>
</cp:coreProperties>
</file>