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23             октября               13                                                                             760/13-05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Про-Виант »   Слободзейский район, с. Владимировка, ул. Гагарина, 9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3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4.09.2013г. за № 65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411 от 18.02.2006г. и состоящий на учете в Налоговой инспекции по г. Слободзея и Слободзескому району, ответчик,  с  марта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41 от 24.04.2013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29.04.2013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ОО « Про-Виант» в Слободзейском филиале № 2829 ЗАО                   « Приднестровский Сбербанк»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марта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Про-Виант » Слободзейский район, с. Владимировка, зарегистрированное Регистрационной палатой ПМР за № 03-023-3411 от 18.02.2006 года, юридический адрес:   Слободзейский район, с. Владимировка, ул. Гагарина, 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Про-Виант »  г. Слободзея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4T06:49:00Z</dcterms:modified>
  <cp:revision>2</cp:revision>
  <dc:subject/>
  <dc:title/>
</cp:coreProperties>
</file>