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3             октября               13                                                                  758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  <w:lang w:val="en-US"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Бендеры, г. Бендеры, ул. Калинина, д. 17 к ЗАО «Бендерский хлебокомбинат», г. Бендеры, ул. Суворова, д. 116</w:t>
      </w:r>
      <w:r>
        <w:rPr>
          <w:lang w:val="en-US"/>
        </w:rPr>
        <w:t xml:space="preserve"> </w:t>
      </w:r>
      <w:r>
        <w:rPr/>
        <w:t>о ликвидации организации</w:t>
      </w:r>
    </w:p>
    <w:p>
      <w:pPr>
        <w:pStyle w:val="TextBody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Шевченко И.В. – доверенность от 19.02.2013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12 от 05.10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Бендеры обратилась в Арбитражный  суд ПМР с исковым заявлением, в котором просит ликвидировать ЗАО «Бендерский хлебокомбинат» (далее - ЗА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21"/>
        <w:ind w:firstLine="567"/>
        <w:rPr/>
      </w:pPr>
      <w:r>
        <w:rPr>
          <w:sz w:val="24"/>
          <w:szCs w:val="24"/>
        </w:rPr>
        <w:t>Исходя из материалов дела установлено, что ЗАО зарегистрировано Регистрационной палатой за № 02-022-3557 от 12.08.2005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июля 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ЗА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ЗАО с июля 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30.09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ЗАО «Бендерский хлебокомбинат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2-022-3557 от 12.08.2005 года, местонахождение: </w:t>
      </w:r>
      <w:r>
        <w:rPr>
          <w:bCs/>
          <w:sz w:val="24"/>
          <w:szCs w:val="24"/>
        </w:rPr>
        <w:t xml:space="preserve"> г</w:t>
      </w:r>
      <w:r>
        <w:rPr>
          <w:sz w:val="24"/>
          <w:szCs w:val="24"/>
        </w:rPr>
        <w:t xml:space="preserve">. Бендеры, ул. Суворова, д. 116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Бендеры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ЗАО «Бендерский хлебокомбинат»  через НИ по г. Бенедры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7:00Z</dcterms:created>
  <dc:creator>aza</dc:creator>
  <dc:description/>
  <cp:keywords/>
  <dc:language>en-US</dc:language>
  <cp:lastModifiedBy>Kea</cp:lastModifiedBy>
  <cp:lastPrinted>2013-10-21T14:27:00Z</cp:lastPrinted>
  <dcterms:modified xsi:type="dcterms:W3CDTF">2013-10-28T12:54:00Z</dcterms:modified>
  <cp:revision>6</cp:revision>
  <dc:subject/>
  <dc:title/>
</cp:coreProperties>
</file>