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 xml:space="preserve">09             октября </w:t>
        <w:tab/>
        <w:t xml:space="preserve">    13  </w:t>
        <w:tab/>
        <w:tab/>
        <w:tab/>
        <w:tab/>
        <w:tab/>
        <w:tab/>
        <w:t xml:space="preserve"> </w:t>
        <w:tab/>
        <w:t xml:space="preserve">757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Мальского Э.А., рассмотрев в открытом судебном заседании исковое заявление</w:t>
      </w:r>
      <w:r>
        <w:rPr>
          <w:b/>
        </w:rPr>
        <w:t xml:space="preserve"> </w:t>
      </w:r>
      <w:r>
        <w:rPr>
          <w:bCs/>
        </w:rPr>
        <w:t xml:space="preserve">налоговой инспекции по г.Дубоссары и Дубоссарскому району, </w:t>
      </w:r>
      <w:r>
        <w:rPr/>
        <w:t>/</w:t>
      </w:r>
      <w:r>
        <w:rPr>
          <w:bCs/>
        </w:rPr>
        <w:t>г.Дубоссары, ул. Дзержинского, д.4/,</w:t>
      </w:r>
      <w:r>
        <w:rPr/>
        <w:t xml:space="preserve"> к обществу с ограниченной ответственностью «Мостекс» /г.Дубоссары, ул.Ломоносова, д.49, к.21/ 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>
          <w:sz w:val="22"/>
        </w:rPr>
      </w:pPr>
      <w:r>
        <w:rPr>
          <w:sz w:val="22"/>
        </w:rPr>
        <w:t xml:space="preserve">от истца:  в судебное заседание представителей не направил, надлежаще уведомлен, </w:t>
      </w:r>
    </w:p>
    <w:p>
      <w:pPr>
        <w:pStyle w:val="TextBody"/>
        <w:rPr>
          <w:sz w:val="22"/>
        </w:rPr>
      </w:pPr>
      <w:r>
        <w:rPr>
          <w:sz w:val="22"/>
        </w:rPr>
        <w:t xml:space="preserve">от ответчика: в судебное заседание представителей не направил, надлежаще уведомле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Налоговая инспекция /далее – НИ/ по г.Дубоссары и Дубоссарскому району обратилась в Арбитражный  суд ПМР с исковым заявлением, в котором просит ликвидировать общество с ограниченной ответственностью (далее – ООО) «Мостекс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2"/>
        </w:rPr>
        <w:t xml:space="preserve">Определением от 23.09.2013 года иск принят к производству Арбитражного суда ПМР, дело назначено к судебному разбирательству на 09.10.2013г. Дело рассмотрено и спор разрешен по существу 09.10.2013г. </w:t>
      </w:r>
    </w:p>
    <w:p>
      <w:pPr>
        <w:pStyle w:val="22"/>
        <w:ind w:firstLine="709"/>
        <w:rPr/>
      </w:pPr>
      <w:r>
        <w:rPr>
          <w:sz w:val="24"/>
          <w:szCs w:val="22"/>
        </w:rPr>
        <w:t xml:space="preserve">Дело </w:t>
      </w:r>
      <w:r>
        <w:rPr>
          <w:sz w:val="24"/>
          <w:szCs w:val="24"/>
        </w:rPr>
        <w:t xml:space="preserve">слушалось в отсутствие истца и ответчика, извещенных надлежащим образом о времени и месте судебного разбирательства /ст.ст.100, 102-1; п.1, п. 5 ст. 102-2, п.1 </w:t>
        <w:br/>
        <w:t>ст. 102-3; п.2, п.3 ст.108 АПК ПМР/ Факт надлежащего уведомления истца и ответчика о времени и месте разбирательства дела подтверждается квитанциями органа почтовой связи о получении истцом 24.09.2013г. /квитанция почтового уведомления № 957/ и ответчиком 27.09.2013г. /квитанция почтового уведомления № 959/ копии определения Арбитражного суда ПМР от 23.09.2013г. о принятии искового заявления к производству Арбитражного суда ПМР и назначении дела № 757/13-06 к судебному разбирательству на 09.10.2013г., направленного по последнему известному суду адресу ответчика, подтвержденному имеющейся в материалах дела Выпиской из ГРЮЛ в отношении ООО «Мостекс» по состоянию на 17.09.2013г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</w:rPr>
        <w:t>До даты разбирательства дела истец направил в адрес суда ходатайство в порядке п. 3 ст. 108 АПК ПМР о рассмотрении дела в отсутствие истца, в котором поддерживает заявленные требования в полном объеме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Суд, учитывая достаточность имеющихся в материалах дела доказательств, с учетом положений п. 2 и п. 3 ст. 108 АПК ПМР, считает возможным рассмотрение дела в отсутствие истца и ответчика, уведомленных надлежащим образом о времени и месте судебного разбирательства. Ответчик отзыв на иск в адрес суда в порядке ст. 98 АПК ПМР не представил. </w:t>
      </w:r>
    </w:p>
    <w:p>
      <w:pPr>
        <w:pStyle w:val="22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2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22"/>
        <w:rPr/>
      </w:pPr>
      <w:r>
        <w:rPr>
          <w:sz w:val="24"/>
          <w:szCs w:val="24"/>
        </w:rPr>
        <w:t xml:space="preserve">Как следует из материалов дела, ООО «Мостекс» зарегистрировано в государственном реестре юридических лиц 12.05.1997г. /регистрационный номер 05-023-2588, номер и серия свидетельства о регистрации: 0011591 АА/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 нарушение требований указанного Закона ООО «Мостекс» с 01.06.2012г., т.е. более шести месяцев, бухгалтерскую отчетность и расчеты в налоговый орган не представляет, что подтверждается уведомлениями НИ по г.Дубоссары и Дубоссарскому району  № 01-27-1551 от 24.08.2012г., № 01-27-1991 от 31.10.2012г., № 01-27-2148 от 21.11.2012г. с приложенными к ним доказательствами направления их в адрес ответчика заказными письмами с уведомлением, в соответствии с которыми истец неоднократно уведомлял ответчика о допущенных им нарушениях действующего законодательства ПМР и предписывал в установленные налоговым органом сроки представить в адрес НИ по г.Дубоссары и Дубоссарскому району  налоговую и финансовую отчетность. Предписанием НИ по г.Дубоссары и Дубоссарскому району серия ББ № 012993 от 29.08.2012г. за непредоставление налоговой и финансовой отчетности за июль и первое полугодие 2012г. ответчику приостановлены операции по счетам в финансово-кредитных учреждениях ПМР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Дубоссары и Дубоссарскому району с иском о ликвидации, носят устранимый характер, суд в п. 4 Определения от 23.09.2013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17.09.2013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Дубоссары и Дубоссарскому району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Дубоссары и Дубоссарскому району удовлетворены в полном объеме, государственная пошлина относится на ответчика. </w:t>
      </w:r>
    </w:p>
    <w:p>
      <w:pPr>
        <w:pStyle w:val="TextBodyIndent"/>
        <w:ind w:left="0" w:firstLine="708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МР «О республиканском бюджете на 2013 год»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2"/>
        <w:numPr>
          <w:ilvl w:val="0"/>
          <w:numId w:val="1"/>
        </w:numPr>
        <w:rPr/>
      </w:pPr>
      <w:r>
        <w:rPr>
          <w:sz w:val="24"/>
          <w:szCs w:val="24"/>
        </w:rPr>
        <w:t>Исковые требования НИ по г.Дубоссары и Дубоссарскому району удовлетворить.</w:t>
      </w:r>
    </w:p>
    <w:p>
      <w:pPr>
        <w:pStyle w:val="22"/>
        <w:numPr>
          <w:ilvl w:val="0"/>
          <w:numId w:val="1"/>
        </w:numPr>
        <w:rPr/>
      </w:pPr>
      <w:r>
        <w:rPr>
          <w:sz w:val="24"/>
          <w:szCs w:val="24"/>
        </w:rPr>
        <w:t>Ликвидировать общество с ограниченной ответственностью «Мостек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12.05.1997г. /регистрационный номер 05-023-2588, номер и серия свидетельства о регистрации: 0011591 АА); местонахождение: г.Дубоссары, ул.Ломоносова, д.49, к.21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ликвидацию ООО «Мостекс» на ликвидатора в лице ликвидационной комиссии, образованной при Государственной администрации Дубоссарского района и г.Дубоссары /Указ Президента ПМР от 16.07.2001г. №354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2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Мостекс» через НИ по г.Дубоссары и Дубоссарскому району в доход республиканского бюджета государственную пошлину в размере 339,0 (триста тридцать девять) рублей  /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1:00Z</dcterms:created>
  <dc:creator>aza</dc:creator>
  <dc:description/>
  <cp:keywords/>
  <dc:language>en-US</dc:language>
  <cp:lastModifiedBy>Mea</cp:lastModifiedBy>
  <cp:lastPrinted>2013-10-09T13:10:00Z</cp:lastPrinted>
  <dcterms:modified xsi:type="dcterms:W3CDTF">2013-10-09T10:11:00Z</dcterms:modified>
  <cp:revision>3</cp:revision>
  <dc:subject/>
  <dc:title/>
</cp:coreProperties>
</file>