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09             октября </w:t>
        <w:tab/>
        <w:t xml:space="preserve">    13  </w:t>
        <w:tab/>
        <w:tab/>
        <w:tab/>
        <w:tab/>
        <w:tab/>
        <w:tab/>
        <w:t xml:space="preserve"> </w:t>
        <w:tab/>
        <w:t xml:space="preserve">756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Cs/>
        </w:rPr>
        <w:t xml:space="preserve">налоговой инспекции по г.Дубоссары и Дубоссарскому району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к обществу с ограниченной ответственностью «Винстон» /Дубоссарский район, с.Ново-Комиссаровка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 истца:  в судебное заседание представителей не направил, надлежаще уведомлен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, надлежаще уведомле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Винстон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23.09.2013 года иск принят к производству Арбитражного суда ПМР, дело назначено к судебному разбирательству на 09.10.2013г. Дело рассмотрено и спор разрешен по существу 09.10.2013г. </w:t>
      </w:r>
    </w:p>
    <w:p>
      <w:pPr>
        <w:pStyle w:val="22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 xml:space="preserve">слушалось в отсутствие истца и ответчика, извещенных надлежащим образом о времени и месте судебного разбирательства /ст.ст.100, 102-1; п.1, п. 5 ст. 102-2, п.1 </w:t>
        <w:br/>
        <w:t>ст. 102-3; п.2, п.3 ст.108 АПК ПМР/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о даты разбирательства дела истец направил в адрес суда ходатайство в порядке п. 3 ст. 108 АПК ПМР о рассмотрении дела в отсутствие истца, в котором поддерживает заявленные требования в полном объеме. </w:t>
        <w:br/>
        <w:t>Факт надлежащего уведомления ответчика о времени и месте разбирательства дела подтверждается квитанцией органа почтовой связи о получении ответчиком 29.09.2013г. /квитанция почтового уведомления № 956/ копии определения Арбитражного суда ПМР от 23.09.2013г. о принятии искового заявления к производству Арбитражного суда ПМР и назначении дела № 756/13-06 к судебному разбирательству на 09.10.2013г., направленного по последнему известному суду адресу ответчика, подтвержденному имеющейся в материалах дела Выпиской из ГРЮЛ в отношении ООО «Винстон» по состоянию на 17.09.2013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2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2"/>
        <w:rPr/>
      </w:pPr>
      <w:r>
        <w:rPr>
          <w:sz w:val="24"/>
          <w:szCs w:val="24"/>
        </w:rPr>
        <w:t xml:space="preserve">Как следует из материалов дела, ООО «Винстон» зарегистрировано в государственном реестре юридических лиц 22.01.2009г. /регистрационный номер 05-023-3256, номер и серия свидетельства о регистрации: 0011582 АА/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Винстон» с 01.05.2012г., т.е. более шести месяцев, бухгалтерскую отчетность и расчеты в налоговый орган не представляет, что подтверждается уведомлениями НИ по г.Дубоссары и Дубоссарскому району  № 01-27-1237 от 25.06.2012г., № 01-27-1399 от 24.07.2012г., № 01-27-1996 от 31.10.2012г., № 01-27-2149 от 21.11.2012г. с приложенными к ним доказательствами направления их в адрес ответчика заказными письмами с уведомлением, в соответствии с которыми истец неоднократно уведомлял ответчика о допущенных им нарушениях действующего законодательства ПМР и предписывал в установленные налоговым органом сроки представить в адрес НИ по г.Дубоссары и Дубоссарскому району  налоговую и финансовую отчетность, а также объяснением руководителя ООО «Винстон» от 05.05.2012г. /входящий в НИ № 01-26-2074 от 05.05.2012г./. Однако ответчик нарушения налогового законодательства не устранил, налоговую и финансовую отчетность в налоговый орган не представляе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п. 4 Определения от 23.09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7.09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МР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Винст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</w:t>
      </w:r>
      <w:r>
        <w:rPr>
          <w:sz w:val="24"/>
        </w:rPr>
        <w:t xml:space="preserve">22.01.2009г. /регистрационный номер 05-023-3256, номер и серия свидетельства о регистрации: 0011582 </w:t>
      </w:r>
      <w:r>
        <w:rPr>
          <w:sz w:val="24"/>
          <w:szCs w:val="24"/>
        </w:rPr>
        <w:t xml:space="preserve">АА); местонахождение: </w:t>
      </w:r>
      <w:r>
        <w:rPr>
          <w:sz w:val="24"/>
        </w:rPr>
        <w:t>Дубоссарский район, с.Ново-Комиссаровка/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Винстон» на ликвидатора в лице ликвидационной комиссии, образованной при Государственной администрации Дубоссарского района и г.Дубоссары /Указ Президента ПМР от 16.07.2001г. №35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Винстон» через НИ по г.Дубоссары и Дубоссарскому району в доход республиканского бюджета государственную пошлину в размере 339,0 (триста тридцать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aza</dc:creator>
  <dc:description/>
  <cp:keywords/>
  <dc:language>en-US</dc:language>
  <cp:lastModifiedBy>Mea</cp:lastModifiedBy>
  <cp:lastPrinted>2013-10-09T13:00:00Z</cp:lastPrinted>
  <dcterms:modified xsi:type="dcterms:W3CDTF">2013-10-09T10:01:00Z</dcterms:modified>
  <cp:revision>3</cp:revision>
  <dc:subject/>
  <dc:title/>
</cp:coreProperties>
</file>