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озвращении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30</w:t>
      </w:r>
      <w:r>
        <w:rPr/>
        <w:t xml:space="preserve">              сентября         13   </w:t>
        <w:tab/>
        <w:tab/>
        <w:tab/>
        <w:tab/>
        <w:tab/>
        <w:t xml:space="preserve">                    7</w:t>
      </w:r>
      <w:r>
        <w:rPr>
          <w:lang w:val="en-US"/>
        </w:rPr>
        <w:t>54</w:t>
      </w:r>
      <w:r>
        <w:rPr/>
        <w:t xml:space="preserve">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исковое заявление Гольша П.Л., Слободзейский район, с. Суклея, ул. Набережная, д. 52 к ООО «Принц Инвестмент», Слободзейский район, с. Суклея, ул. Гагарина, д. 90 о расторжении договора купли-продаж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льша П.Л. обратился в Арбитражный суд ПМР с исковым заявлением к ООО «Принц Инвестмент» о расторжении договора купли-продажи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суда иск был оставлен без движения в соответствии с пунктом 1 статьи 96-1 АПК ПМР. Указанным определением Гольша П.Л. было предоставлено время до 27.09.2013 г. для устранения нарушений требований статьи 93 АПК ПМР. </w:t>
      </w:r>
    </w:p>
    <w:p>
      <w:pPr>
        <w:pStyle w:val="TextBodyIndent"/>
        <w:rPr/>
      </w:pPr>
      <w:r>
        <w:rPr>
          <w:sz w:val="24"/>
          <w:szCs w:val="24"/>
        </w:rPr>
        <w:t>До 30.09.2013 г. нарушения устранены не были. В связи с вышеизложенным, на основании пп. «г» п. 1 ст. 97 АПК ПМР суд возвращает исковое заявл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пп. «г» п. 1 ст. 97,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исковое заявление Гольша П.Л. и приложенные к нему документ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Приложение: исковое заявление на 3х листах и приложенные к нему материалы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Судья Арбитражного Суда ПМР</w:t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7:00Z</dcterms:created>
  <dc:creator>Александр С. Смирнов</dc:creator>
  <dc:description/>
  <cp:keywords/>
  <dc:language>en-US</dc:language>
  <cp:lastModifiedBy>Kea</cp:lastModifiedBy>
  <cp:lastPrinted>2013-01-28T16:03:00Z</cp:lastPrinted>
  <dcterms:modified xsi:type="dcterms:W3CDTF">2013-09-30T13:08:00Z</dcterms:modified>
  <cp:revision>3</cp:revision>
  <dc:subject/>
  <dc:title/>
</cp:coreProperties>
</file>