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1065" w:leader="none"/>
        </w:tabs>
        <w:rPr/>
      </w:pPr>
      <w:r>
        <w:rPr/>
        <w:t xml:space="preserve">         </w:t>
      </w:r>
      <w:r>
        <w:rPr/>
        <w:t xml:space="preserve">19 </w:t>
        <w:tab/>
        <w:t xml:space="preserve">         ноября              13</w:t>
        <w:tab/>
        <w:tab/>
        <w:tab/>
        <w:tab/>
        <w:tab/>
        <w:tab/>
        <w:t xml:space="preserve">      749/13-04</w:t>
      </w:r>
    </w:p>
    <w:p>
      <w:pPr>
        <w:pStyle w:val="Normal"/>
        <w:jc w:val="right"/>
        <w:rPr/>
      </w:pPr>
      <w:r>
        <w:rPr/>
      </w:r>
    </w:p>
    <w:p>
      <w:pPr>
        <w:pStyle w:val="Normal"/>
        <w:jc w:val="right"/>
        <w:rPr/>
      </w:pPr>
      <w:r>
        <w:rPr/>
      </w:r>
    </w:p>
    <w:p>
      <w:pPr>
        <w:pStyle w:val="TextBody"/>
        <w:ind w:firstLine="709"/>
        <w:rPr/>
      </w:pPr>
      <w:r>
        <w:rPr/>
      </w:r>
    </w:p>
    <w:p>
      <w:pPr>
        <w:pStyle w:val="Normal"/>
        <w:ind w:firstLine="720"/>
        <w:jc w:val="both"/>
        <w:rPr/>
      </w:pPr>
      <w:r>
        <w:rPr/>
        <w:t xml:space="preserve">Судья Арбитражного суда Приднестровской Молдавской Республики Романенко А.П., рассмотрев в открытом судебном заседании заявление ОАО «БОЭРЗ» (г.Бендеры, ул.Б.Восстания, 52 а) о признании действий МВД ПМР (г.Тирасполь, ул.Манойлова, 68) незаконными, при участии в судебном заседании представителей: заявителя – Белов Ю.А., </w:t>
      </w:r>
    </w:p>
    <w:p>
      <w:pPr>
        <w:pStyle w:val="Normal"/>
        <w:ind w:firstLine="720"/>
        <w:jc w:val="both"/>
        <w:rPr/>
      </w:pPr>
      <w:r>
        <w:rPr/>
      </w:r>
    </w:p>
    <w:p>
      <w:pPr>
        <w:pStyle w:val="Normal"/>
        <w:ind w:firstLine="720"/>
        <w:jc w:val="both"/>
        <w:rPr/>
      </w:pPr>
      <w:r>
        <w:rPr/>
        <w:t>ОАО «БОЭРЗ» обратилось в арбитражный суд с заявлением о признании действий МВД ПМР незаконными.</w:t>
      </w:r>
    </w:p>
    <w:p>
      <w:pPr>
        <w:pStyle w:val="Normal"/>
        <w:ind w:firstLine="720"/>
        <w:jc w:val="both"/>
        <w:rPr/>
      </w:pPr>
      <w:r>
        <w:rPr/>
        <w:t>Заявление мотивировано следующим. Сотрудники МВД ПМР в ночь на 4 сентября 2013 года на территории ОАО «БОЭРЗ» выставлены посты охраны. Начальник УВД г.Бендеры объяснил, что действует на основании письменного приказа Министра МВД ПМР. Копия приказа не представлена. Данные действия МВД ПМР нарушают ст.37 Конституции ПМР и ст.225 ГК ПМР, гарантирующих неприкосновенность права собственности. Кроме ущемления права собственности ОАО «БОЭРЗ» на принадлежащее ему имущество (основные и оборотные средства), работники МВД ограничили право собственности арендаторов, работающих на территории БОЭРЗ. На основании изложенного, с учетом уточнения исковых требований, заявитель просит признать незаконными действия МВД ПМР, выразившиеся во взятии под охраны территории и имущества ОАО «БОЭРЗ» без ведома собственника.</w:t>
      </w:r>
    </w:p>
    <w:p>
      <w:pPr>
        <w:pStyle w:val="Normal"/>
        <w:ind w:firstLine="720"/>
        <w:jc w:val="both"/>
        <w:rPr/>
      </w:pPr>
      <w:r>
        <w:rPr/>
        <w:t>Ответчик, при надлежащем уведомлении о месте и времени разбирательства дела в судебное заседание представителей не направил. В представленном отзыве с требованиями не согласился, сославшись на следующее.</w:t>
      </w:r>
    </w:p>
    <w:p>
      <w:pPr>
        <w:pStyle w:val="Normal"/>
        <w:ind w:firstLine="720"/>
        <w:jc w:val="both"/>
        <w:rPr/>
      </w:pPr>
      <w:r>
        <w:rPr/>
        <w:t>30 августа в адрес МВД ПМР поступило информационное письмо заместителя Председателя Правительства ПМР по вопросам экономического развития и финансов, Министра экономического развития ПМР М.И. Парнас, в котором сообщалось, что 22 июля 2013 года Арбитражный суд ПМР решением по делу№653/12-04 расторгнут Биржевой контракт №512 купли-продажи государственного пакета акций (100%) ОАО «БОЭРЗ» от 30 июня 2011 года. Также в письме указывалось, что в настоящее время Министерством экономического развития ПМР, в рамках подготовки обращения имущества в государственную собственность, создана комиссия по проведению инвентаризации ОАО «БОЭРЗ» и, в целях защиты государственных интересов, МВД ПМР предписывается оказать содействие в мерах по охране территории и имущества указанного ОАО. На основании указанного письма, п.15 ст.13 Закона ПМР «О милиции», Приказа МВД ПМР №379 от 03.09.2013г «Об обеспечении охраны территории и имущества ОАО «БОЭРЗ», Приказа Бендерского ОВД МВД ПМР от 03.09.2013г №178 «Об обеспечении охраны территории и имущества ОАО «БОЭРЗ» с 20час. 00мин. из числа сотрудников Бендерского гарнизона ОВД МВД ПМР ежесуточно на охрану территории и имущества ОАО «БОЭРЗ» выставляется охрана в количестве двух сотрудников.  После обращения и.о. Генерального директора ОАО «БОЭРЗ» на личный прием к руководству МВД ПМР с заявлением о незаконности выставленной охраны, МВД ПМР направило запрос в адрес заместителя Председателя Правительства ПМР по вопросам экономического развития и финансов, Министра экономического развития ПМР М.И. Парнас (исх.2/5222 от 05.09.13г) на получение дополнительных материалов, подтверждающих законность осуществления охраны территории и имущества ОАО «БОЭРЗ» силами сотрудников МВД ПМР. В полученном ответе указывалось на то, что 13 августа 2013 года Арбитражный суд ПМР открыл производство по делу о признании ОАО «БОЭРЗ» банкротом в связи с неисполнением обязательств по уплате налогов в сумме 4361694,14 рублей и пени в сумме 1855557,15 рублей. Также в ответе указывалось о наличии ряда возбужденных в отношении ОАО «БОЭРЗ» исполнительных производств, в рамках которых недвижимое имущество, оборудование и транспортные средства ОАО «БОЭРЗ» арестованы. К ответу приложено коллективное обращение работников ОАО «БОЭРЗ» из которого следует, что руководством предприятия осуществляются действия по вывозу имущества. Основываясь на указанных обстоятельствах, в целях защиты государственных интересов, поскольку существует вероятность утраты имущества предприятия, в результате чего будет невозможно удовлетворить требования всех кредиторов, основными из которых являются работники и государство, Министерством экономического развития ПМР и был инициирован запрос об оказании содействия со стороны МВД ПМР в мерах по охране территории и имущества ОАО «БОЭРЗ». На основании изложенного МВД ПМР просит отказать в удовлетворении требований ОАО «БОЭРЗ».</w:t>
      </w:r>
    </w:p>
    <w:p>
      <w:pPr>
        <w:pStyle w:val="TextBody"/>
        <w:ind w:firstLine="709"/>
        <w:rPr/>
      </w:pPr>
      <w:r>
        <w:rPr/>
        <w:t xml:space="preserve">Заслушав пояснения представителя истца и рассмотрев возражения ответчика, исследовав представленные сторонами доказательства, арбитражный суд </w:t>
      </w:r>
    </w:p>
    <w:p>
      <w:pPr>
        <w:pStyle w:val="Normal"/>
        <w:autoSpaceDE w:val="false"/>
        <w:jc w:val="center"/>
        <w:rPr/>
      </w:pPr>
      <w:r>
        <w:rPr/>
        <w:t>установил:</w:t>
      </w:r>
    </w:p>
    <w:p>
      <w:pPr>
        <w:pStyle w:val="Normal"/>
        <w:ind w:firstLine="720"/>
        <w:jc w:val="both"/>
        <w:rPr/>
      </w:pPr>
      <w:r>
        <w:rPr/>
        <w:t>30 августа 2013 года Министерством экономического развития ПМР (далее –Минэкономразвития ПМР) в адрес Министерства внутренних дел ПМР (далее – МВД ПМР) направлено письмо исх.№01-17/1024. В письме сообщается о том, что 22 июля 2013 года Арбитражный суд ПМР принял решение по делу №653/12-04 о расторжении Биржевого контракта №51 купли-продажи государственного пакета акций (100%) ОАО «БОЭРЗ» от 30 июня 2011 года. В связи с подготовкой обращения имущества ОАО «БОЭРЗ» в государственную собственность, в целях защиты государственных интересов, Минэкономразвития ПМР просит оказать содействие в мерах по охране территории и имущества ОАО «БОЭРЗ».</w:t>
      </w:r>
    </w:p>
    <w:p>
      <w:pPr>
        <w:pStyle w:val="Normal"/>
        <w:ind w:firstLine="720"/>
        <w:jc w:val="both"/>
        <w:rPr/>
      </w:pPr>
      <w:r>
        <w:rPr/>
        <w:t>03 сентября 2013 года МВД ПМР издан Приказ №379 от 03.09.2013г «Об обеспечении охраны территории и имущества ОАО «БОЭРЗ». Как следует из Приказа, в соответствии с Решением Арбитражного   суда ПМР от 22.07.2013 года и проведением в связи с этим подготовительных мероприятий по обращению имущества ОАО «БОЭРЗ» в государственную собственность, руководствуясь поручением Правительства ПМР, в целях защиты государственных интересов, начальнику Бендерского гарнизона ОВД, командиру ОБрОН «Днестр» МВД ПМР предписано с 03.09.2013г и до особого распоряжения обеспечить круглосуточную охрану территории и имущества ОАО «БОЭРЗ».</w:t>
      </w:r>
    </w:p>
    <w:p>
      <w:pPr>
        <w:pStyle w:val="Normal"/>
        <w:ind w:firstLine="720"/>
        <w:jc w:val="both"/>
        <w:rPr/>
      </w:pPr>
      <w:r>
        <w:rPr/>
        <w:t>Во исполнение указанного Приказа МВД ПМР, начальником Бендерского гарнизона ОВД ПМР 04.09.2013г издан Приказ №178 «Об обеспечении охраны территории и имущества ОАО «БОЭРЗ» которым начальнику штаба УВД г.Бендеры предписывалось с 20час. 00мин. 03 сентября 2013 года и до особого распоряжения обеспечить круглосуточную охрану территории и имущества ОАО «БОЭРЗ».</w:t>
      </w:r>
    </w:p>
    <w:p>
      <w:pPr>
        <w:pStyle w:val="Normal"/>
        <w:ind w:firstLine="720"/>
        <w:jc w:val="both"/>
        <w:rPr/>
      </w:pPr>
      <w:r>
        <w:rPr/>
        <w:t>Из пояснений заявителя и возражений ответчика следует, что с 20час. 00мин. 03 сентября 2013 года из числа сотрудников Бендерского гарнизона ОВД МВД ПМР ежесуточно на охрану территории и имущества ОАО «БОЭРЗ» выставляется охрана в количестве двух сотрудников</w:t>
      </w:r>
    </w:p>
    <w:p>
      <w:pPr>
        <w:pStyle w:val="Normal"/>
        <w:ind w:firstLine="720"/>
        <w:jc w:val="both"/>
        <w:rPr/>
      </w:pPr>
      <w:r>
        <w:rPr/>
        <w:t>Рассмотрев спор, суд считает заявленные ОАО «БОЭРЗ» требования не подлежащими удовлетворению ввиду следующего.</w:t>
      </w:r>
    </w:p>
    <w:p>
      <w:pPr>
        <w:pStyle w:val="Normal"/>
        <w:ind w:firstLine="720"/>
        <w:jc w:val="both"/>
        <w:rPr/>
      </w:pPr>
      <w:r>
        <w:rPr/>
        <w:t>В соответствии с п.1 ст.130-10 АПК ПМР граждане, организации и иные лица вправе обратиться в арбитражный суд с заявлением о признании незаконными решений и действий (бездействия) органов государственной власти, органов местного самоуправления, иных органов и должностных лиц, если полагают, что оспариваемое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20"/>
        <w:jc w:val="both"/>
        <w:rPr/>
      </w:pPr>
      <w:r>
        <w:rPr/>
        <w:t>Согласно абз.2 п.3 ст.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20"/>
        <w:jc w:val="both"/>
        <w:rPr/>
      </w:pPr>
      <w:r>
        <w:rPr/>
        <w:t>При этом, в соответствии с п.4 ст.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720"/>
        <w:jc w:val="both"/>
        <w:rPr/>
      </w:pPr>
      <w:r>
        <w:rPr/>
        <w:t>В силу ст.37 Конституции Приднестровской Молдавской Республики государство гарантирует каждому право собственности. Собственник по своему усмотрению владеет, пользуется и распоряжается принадлежащим ему имуществом. Никто не может быть лишен своего имущества, иначе как по решению суда.</w:t>
      </w:r>
    </w:p>
    <w:p>
      <w:pPr>
        <w:pStyle w:val="Normal"/>
        <w:ind w:firstLine="720"/>
        <w:jc w:val="both"/>
        <w:rPr/>
      </w:pPr>
      <w:r>
        <w:rPr/>
        <w:t>Согласно ст.225 ГК ПМР собственнику принадлежат права владения, пользования и распоряжения своим имуществом. Собственник может передать другому лицу право пользования и (или) владения в порядке и на условиях, предусмотренных действующим законодательством. Владение представляет собой фактическое обладание вещью, создающее для обладателя возможность непосредственного воздействие на вещь. Пользование представляет собой потребление вещи в зависимости от ее назначения. Распоряжение представляет собой определение судьбы вещи путем совершения юридических актов в отношении этой вещи.</w:t>
      </w:r>
    </w:p>
    <w:p>
      <w:pPr>
        <w:pStyle w:val="Normal"/>
        <w:ind w:firstLine="720"/>
        <w:jc w:val="both"/>
        <w:rPr/>
      </w:pPr>
      <w:r>
        <w:rPr/>
        <w:t>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п.2 ст.225 ГК ПМР).</w:t>
      </w:r>
    </w:p>
    <w:p>
      <w:pPr>
        <w:pStyle w:val="Normal"/>
        <w:ind w:firstLine="720"/>
        <w:jc w:val="both"/>
        <w:rPr/>
      </w:pPr>
      <w:r>
        <w:rPr/>
        <w:t>Исходя из приведенных положений, суд приходит к выводу о том, что действия МВД ПМР по выставлению охраны территории и имущества ОАО «БОЭРЗ», не по воле собственника имущества, каковым является само ОАО «БОЭРЗ», создают последнему препятствия во владении принадлежащим имуществом и доступу к нему, нарушают право собственности, а, следовательно, не соответствуют указанными нормам права.</w:t>
      </w:r>
    </w:p>
    <w:p>
      <w:pPr>
        <w:pStyle w:val="Normal"/>
        <w:ind w:firstLine="720"/>
        <w:jc w:val="both"/>
        <w:rPr/>
      </w:pPr>
      <w:r>
        <w:rPr/>
        <w:t xml:space="preserve">При этом, суд отклоняет ссылку ответчика на п.15 ст.13 Закона ПМР «О милиции» ввиду следующего. Во-первых, в соответствии с п.15 ст.13 Закона ПМР «О милиции» милиция в соответствии с поставленными перед ней задачами обязана осуществлять охрану объектов, определенных Правительством ПМР. Ответчиком не представлено доказательств принятия Правительством ПМР решения об определении ОАО «БОЭРЗ» как объекта, подлежащего охране. Письмо Минэкономразвития ПМР от 30 августа 2013 года исх.№01-17/1024, подписанное заместителем Председателя Правительства ПМР по вопросам экономического развития и финансов, Министра экономического развития ПМР М.И. Парнас, на которое ответчик ссылается как на решение Правительства ПМР об определении объекта охраны, в качестве такового рассматриваться не может, поскольку не является актом, которым оформляются решения Правительства ПМР (п.2 ст.25 КЗ ПМР «О Правительстве Приднестровской Молдавской Республики»). </w:t>
      </w:r>
    </w:p>
    <w:p>
      <w:pPr>
        <w:pStyle w:val="Normal"/>
        <w:ind w:firstLine="720"/>
        <w:jc w:val="both"/>
        <w:rPr/>
      </w:pPr>
      <w:r>
        <w:rPr/>
        <w:t>На основании изложенного суд приходит к выводу об обоснованности доводов заявления ОАО «БОЭРЗ» о несоответствии действий МВД ПМР положениям ст.37 Конституции ПМР и ст.225 ГК ПМР.</w:t>
      </w:r>
    </w:p>
    <w:p>
      <w:pPr>
        <w:pStyle w:val="Normal"/>
        <w:ind w:firstLine="720"/>
        <w:jc w:val="both"/>
        <w:rPr/>
      </w:pPr>
      <w:r>
        <w:rPr/>
        <w:t>Вместе с тем в удовлетворении требований суд отказывает ввиду следующего.</w:t>
      </w:r>
    </w:p>
    <w:p>
      <w:pPr>
        <w:pStyle w:val="Normal"/>
        <w:ind w:firstLine="720"/>
        <w:jc w:val="both"/>
        <w:rPr/>
      </w:pPr>
      <w:r>
        <w:rPr/>
        <w:t>Согласно п.1 ст.130-13 АПК ПМР арбитражный суд, установив, что оспариваемое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 имеющему большую юридическую силу, и нарушае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ind w:firstLine="720"/>
        <w:jc w:val="both"/>
        <w:rPr/>
      </w:pPr>
      <w:r>
        <w:rPr/>
        <w:t>Из приведенной нормы следует, что условиями удовлетворения заявления о признании действий государственного органа незаконными необходима совокупность двух условий: (1) несоответствие оспариваемого действия закону или иному нормативному правовому акту, имеющему большую юридическую силу; (2)нарушение оспариваемыми действиями прав и законных интересов заявителя в сфере предпринимательской и иной экономической деятельности.</w:t>
      </w:r>
    </w:p>
    <w:p>
      <w:pPr>
        <w:pStyle w:val="Normal"/>
        <w:ind w:firstLine="720"/>
        <w:jc w:val="both"/>
        <w:rPr/>
      </w:pPr>
      <w:r>
        <w:rPr/>
        <w:t>Как следует из представленных ответчиком документов 13 августа 2013 года Арбитражным судом ПМР возбуждено производство по делу №598/13-08 о признании ОАО «БОЭРЗ» несостоятельным (банкротом). Доказательств того, что ОАО «БОЭРЗ» осуществляется предпринимательская деятельность в момент рассмотрения дела не представлено. Кроме того, 10 сентября 2013 года судом приняты обеспечительные меры в виде запрета ОАО «БОЭРЗ» совершать действия, направленные на отчуждение принадлежащего ему имущества. Данные обстоятельства, по мнению суда, исключают возможность нарушения его прав в сфере предпринимательской деятельности.</w:t>
      </w:r>
    </w:p>
    <w:p>
      <w:pPr>
        <w:pStyle w:val="Normal"/>
        <w:ind w:firstLine="720"/>
        <w:jc w:val="both"/>
        <w:rPr/>
      </w:pPr>
      <w:r>
        <w:rPr/>
        <w:t>На основании изложенного суд отказывает в удовлетворении требований заявителя. По правилам ст.84 АПК ПМР расходы по оплате государственной пошлины относятся на заявителя.</w:t>
      </w:r>
    </w:p>
    <w:p>
      <w:pPr>
        <w:pStyle w:val="Normal"/>
        <w:ind w:firstLine="708"/>
        <w:jc w:val="both"/>
        <w:rPr/>
      </w:pPr>
      <w:r>
        <w:rPr/>
        <w:t xml:space="preserve">Руководствуясь статьями 113-116,122 Арбитражного процессуального кодекса Приднестровской Молдавской Республики, суд </w:t>
      </w:r>
    </w:p>
    <w:p>
      <w:pPr>
        <w:pStyle w:val="Normal"/>
        <w:ind w:firstLine="708"/>
        <w:jc w:val="both"/>
        <w:rPr/>
      </w:pPr>
      <w:r>
        <w:rPr/>
      </w:r>
    </w:p>
    <w:p>
      <w:pPr>
        <w:pStyle w:val="Normal"/>
        <w:jc w:val="center"/>
        <w:rPr/>
      </w:pPr>
      <w:r>
        <w:rPr/>
        <w:t>решил:</w:t>
      </w:r>
    </w:p>
    <w:p>
      <w:pPr>
        <w:pStyle w:val="Normal"/>
        <w:ind w:firstLine="708"/>
        <w:jc w:val="both"/>
        <w:rPr/>
      </w:pPr>
      <w:r>
        <w:rPr/>
        <w:t>Заявление ОАО «Бендерский опытно-экспериментальный завод» оставить без удовлетворения.</w:t>
      </w:r>
    </w:p>
    <w:p>
      <w:pPr>
        <w:pStyle w:val="Normal"/>
        <w:ind w:firstLine="708"/>
        <w:jc w:val="both"/>
        <w:rPr/>
      </w:pPr>
      <w:r>
        <w:rPr/>
        <w:t>Взыскать с ОАО «Бендерский опытно-экспериментальный завод» 339 рублей госпошлины.</w:t>
      </w:r>
    </w:p>
    <w:p>
      <w:pPr>
        <w:pStyle w:val="Normal"/>
        <w:ind w:firstLine="708"/>
        <w:jc w:val="both"/>
        <w:rPr/>
      </w:pPr>
      <w:r>
        <w:rPr/>
        <w:t>Решение может быть обжаловано в течение 20 дней после принятия.</w:t>
      </w:r>
    </w:p>
    <w:p>
      <w:pPr>
        <w:pStyle w:val="Normal"/>
        <w:jc w:val="both"/>
        <w:rPr/>
      </w:pPr>
      <w:r>
        <w:rPr/>
      </w:r>
    </w:p>
    <w:p>
      <w:pPr>
        <w:pStyle w:val="Normal"/>
        <w:jc w:val="both"/>
        <w:rPr/>
      </w:pPr>
      <w:r>
        <w:rPr/>
      </w:r>
    </w:p>
    <w:p>
      <w:pPr>
        <w:pStyle w:val="Normal"/>
        <w:jc w:val="both"/>
        <w:rPr/>
      </w:pPr>
      <w:r>
        <w:rPr/>
        <w:t>Судья Арбитражного суда</w:t>
      </w:r>
    </w:p>
    <w:p>
      <w:pPr>
        <w:pStyle w:val="Normal"/>
        <w:jc w:val="both"/>
        <w:rPr/>
      </w:pPr>
      <w:r>
        <w:rPr/>
        <w:t xml:space="preserve">Приднестровской Молдавской Республики         </w:t>
        <w:tab/>
        <w:tab/>
        <w:tab/>
        <w:tab/>
        <w:t xml:space="preserve">       А.П. Романенко</w:t>
      </w:r>
    </w:p>
    <w:p>
      <w:pPr>
        <w:pStyle w:val="Normal"/>
        <w:rPr/>
      </w:pPr>
      <w:r>
        <w:rPr/>
      </w:r>
    </w:p>
    <w:p>
      <w:pPr>
        <w:pStyle w:val="Normal"/>
        <w:ind w:firstLine="720"/>
        <w:jc w:val="both"/>
        <w:rPr/>
      </w:pPr>
      <w:r>
        <w:rPr/>
      </w:r>
    </w:p>
    <w:p>
      <w:pPr>
        <w:pStyle w:val="Normal"/>
        <w:ind w:firstLine="720"/>
        <w:jc w:val="both"/>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3"/>
    </w:rPr>
  </w:style>
  <w:style w:type="character" w:styleId="WW8Num1z1">
    <w:name w:val="WW8Num1z1"/>
    <w:qFormat/>
    <w:rPr>
      <w:rFonts w:cs="Times New Roma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Msonormalcxspmiddle">
    <w:name w:val="msonormalcxspmidd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0:00Z</dcterms:created>
  <dc:creator>aza</dc:creator>
  <dc:description/>
  <cp:keywords/>
  <dc:language>en-US</dc:language>
  <cp:lastModifiedBy>Rap</cp:lastModifiedBy>
  <cp:lastPrinted>2013-11-27T08:49:00Z</cp:lastPrinted>
  <dcterms:modified xsi:type="dcterms:W3CDTF">2013-11-27T10:30:00Z</dcterms:modified>
  <cp:revision>51</cp:revision>
  <dc:subject/>
  <dc:title/>
</cp:coreProperties>
</file>