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08             октября             13                                                                   748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Слободзея и Слободзейскому району,  г. Слободзея, ул. Фрунзе, д. 10, к ООО «Терра-семко», Слободзейский район, с. Ближний Хутор, ул. Ленина,  д. 106, </w:t>
      </w:r>
      <w:r>
        <w:rPr>
          <w:b/>
        </w:rPr>
        <w:t xml:space="preserve">о взыскании недоимки по налогам и иным обязательным платежам в бюджет и в государственные внебюджетные фонды, а также пени путем обращения взыскания на имущество, </w:t>
      </w:r>
      <w:r>
        <w:rPr/>
        <w:t xml:space="preserve">при  участии: </w:t>
      </w:r>
    </w:p>
    <w:p>
      <w:pPr>
        <w:pStyle w:val="Normal"/>
        <w:jc w:val="both"/>
        <w:rPr/>
      </w:pPr>
      <w:r>
        <w:rPr/>
        <w:t xml:space="preserve">от истца: </w:t>
      </w:r>
      <w:r>
        <w:rPr>
          <w:bCs/>
        </w:rPr>
        <w:t>Раду Л.П.  по доверенности № 01-26/128 от 15.01.2013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858 от 20.09.2013 года)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/>
      </w:pPr>
      <w:r>
        <w:rPr/>
        <w:t>Налоговая инспекция по г. Слободзея и Слободзейскому району обратилась в Арбитражный суд ПМР с иском к Обществу с ограниченной ответственностью «Терра-семко» (далее – ООО «Терра-семко») о взыскании недоимки по налогам и иным обязательным платежам в бюджет и в государственные внебюджетные фонды, а также пени в сумме 5 903,23 рублей ПМР (в том числе: основной платеж – 5 391,62 рублей ПМР, пени – 511,61 рублей ПМР)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0 сентября 2013 года исковое заявление Налоговой инспекции по г. Слободзея и Слободзейскому району принято к производству и назначено к рассмотрению на 08 октября 2013 года. </w:t>
      </w:r>
    </w:p>
    <w:p>
      <w:pPr>
        <w:pStyle w:val="Normal"/>
        <w:ind w:firstLine="540"/>
        <w:jc w:val="both"/>
        <w:rPr/>
      </w:pPr>
      <w:r>
        <w:rPr/>
        <w:t xml:space="preserve">Определение суда направлено по юридическому адресу ответчика, указанному в Выписке из государственного реестра юридических лиц по состоянию на 13 сентября 2013 года Слободзейский район, с. Ближний Хутор, ул. Ленина,  д. 106).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858 от 20.09.2013 года), в силу п.п. «в» п. 2 ст. 102-3 АПК ПМР.</w:t>
      </w:r>
    </w:p>
    <w:p>
      <w:pPr>
        <w:pStyle w:val="Normal"/>
        <w:ind w:firstLine="540"/>
        <w:jc w:val="both"/>
        <w:rPr/>
      </w:pPr>
      <w:r>
        <w:rPr/>
        <w:t xml:space="preserve">В силу п. 2 ст.130-26 АПК ПМР неявка лиц, участвующих в деле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 Поскольку явка лиц, участвующих в деле, не была признана обязательной, суд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глашена 08 октября 2013 года.</w:t>
      </w:r>
    </w:p>
    <w:p>
      <w:pPr>
        <w:pStyle w:val="Normal"/>
        <w:ind w:right="-2" w:firstLine="540"/>
        <w:jc w:val="both"/>
        <w:rPr/>
      </w:pPr>
      <w:r>
        <w:rPr/>
        <w:t xml:space="preserve">Требования Налоговой инспекции по г. Слободзея и Слободзейскому району мотивированы тем, что по состоянию на 13 ноября 2012 года за ответчиком числится задолженность в размере 5 903,23 рублей ПМР. </w:t>
      </w:r>
    </w:p>
    <w:p>
      <w:pPr>
        <w:pStyle w:val="Normal"/>
        <w:ind w:firstLine="540"/>
        <w:jc w:val="both"/>
        <w:rPr/>
      </w:pPr>
      <w:r>
        <w:rPr/>
        <w:t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ОО «Терра-семко».</w:t>
      </w:r>
      <w:r>
        <w:rPr>
          <w:color w:val="0000FF"/>
        </w:rPr>
        <w:t xml:space="preserve"> </w:t>
      </w:r>
      <w:r>
        <w:rPr/>
        <w:t xml:space="preserve">В частности, Налоговой инспекцией по г. Слободзея и Слободзейскому району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, путем выставления инкассовых распоряжений; обращение взыскания на наличные денежные средства; обращение взыскания на дебиторскую задолженность ответчика; наложение ареста на  имущество. </w:t>
      </w:r>
    </w:p>
    <w:p>
      <w:pPr>
        <w:pStyle w:val="Normal"/>
        <w:ind w:firstLine="540"/>
        <w:jc w:val="both"/>
        <w:rPr/>
      </w:pPr>
      <w:r>
        <w:rPr/>
        <w:t>В соответствии  со ст. 37 Конституции Приднестровской Молдавской Республики никто не может быть лишен своего имущества, иначе как по решению суда.</w:t>
      </w:r>
    </w:p>
    <w:p>
      <w:pPr>
        <w:pStyle w:val="Normal"/>
        <w:ind w:firstLine="540"/>
        <w:jc w:val="both"/>
        <w:rPr/>
      </w:pPr>
      <w:r>
        <w:rPr/>
        <w:t>Ввиду того, что предпринятые меры не привели к погашению задолженности ООО «Терра-семко» в полном объеме, Налоговая инспекция по г. Слободзея и Слободзейскому району просит взыскать с ООО «Терра-семко» недоимки по налогам и иным обязательным платежам в бюджет и в государственные внебюджетные фонды в сумме 5 903,23 рублей ПМР (в том числе: основной платеж – 5 391,62 рублей ПМР, пени – 511,61 рублей ПМР)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исков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.5 ст.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 xml:space="preserve">Как установлено материалами дела, обязанность по уплате налогов и иных обязательных платежей в бюджет ответчиком не исполняется, вследствие чего по состоянию на 13 ноября 2012 года задолженность перед бюджетом и государственными внебюджетными фондами составила 5 903,23 рублей ПМР. 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3 ст. 10 Закона ПМР «Об основах налоговой системы в Приднестровской Молдавской Республике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   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Так, в соответствии с вышеуказанной нормой Налоговой инспекцией своевременно по мере наступления установленного срока выставлялись инкассовые поручения на расчетный счет налогоплательщика – ООО «Терра-семко», что подтверждается ведомостью регистрации инкассовых поручений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этом неисполнение предъявленных к расчётному счёту должника инкассовых поручений свидетельствует об отсутствии денежных средств на расчётном счёте, что также подтверждается справкой ЗАО «Тираспромстройбанк» № 05/2267 от 14.11.2012 года об остатках денежных средств ООО «Терра-семко», которые составляют 0-00 рублей ПМР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540"/>
        <w:jc w:val="both"/>
        <w:rPr/>
      </w:pPr>
      <w:r>
        <w:rPr/>
        <w:t xml:space="preserve">1.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Normal"/>
        <w:ind w:firstLine="540"/>
        <w:jc w:val="both"/>
        <w:rPr/>
      </w:pPr>
      <w:r>
        <w:rPr/>
        <w:t>Во исполнение п.3 ст. 10 Закона ПМР «Об основах налоговой системы в ПМР» 23.11.2012 года был произведен выход по месту нахождения ООО «Терра-семко», расположенному по адресу: Слободзейский район, с. Ближний Хутор, ул. Ленина,  д. 106, с целью проведения инвентаризации наличных денежных средств, находящихся в кассе плательщика. Согласно проведенной инвентаризации был установлен факт отсутствия наличных денежных средств в кассе, о чем составлен соответствующий акт от 23.11.2012г.</w:t>
      </w:r>
    </w:p>
    <w:p>
      <w:pPr>
        <w:pStyle w:val="Normal"/>
        <w:ind w:firstLine="540"/>
        <w:jc w:val="both"/>
        <w:rPr/>
      </w:pPr>
      <w:r>
        <w:rPr/>
        <w:t xml:space="preserve">2. Об обращении взыскания на дебиторскую задолженность плательщика: </w:t>
      </w:r>
    </w:p>
    <w:p>
      <w:pPr>
        <w:pStyle w:val="Normal"/>
        <w:ind w:firstLine="540"/>
        <w:jc w:val="both"/>
        <w:rPr/>
      </w:pPr>
      <w:r>
        <w:rPr/>
        <w:t>Согласно представленной ООО «Терра-семко» в Налоговую инспекцию по г. Слободзея и Слободзейскому району пояснительной записки к отчетности, предоставляемой за ноябрь 2012 г., сведений о наличии дебиторов не имеется. Таким образом, обращение взыскания на дебиторскую задолженность ООО «Терра-семко» не производилось, в связи с ее отсутствием</w:t>
      </w:r>
    </w:p>
    <w:p>
      <w:pPr>
        <w:pStyle w:val="Normal"/>
        <w:ind w:firstLine="540"/>
        <w:jc w:val="both"/>
        <w:rPr/>
      </w:pPr>
      <w:r>
        <w:rPr/>
        <w:t>3. При недостаточности денежных средств, в том числе указанных в подпунктах а) и б) части 10 Закона ПМР «Об основах налоговой системы в ПМР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firstLine="540"/>
        <w:jc w:val="both"/>
        <w:rPr/>
      </w:pPr>
      <w:r>
        <w:rPr/>
        <w:t>Во исполнение п.3 ст.10 Закона ПМР «Об основах налоговой системы в ПМР» на основании Постановления № 24 от 26.11.2012 г. 27 ноября 2012 года был осуществлен выезд по месту нахождения ООО «Терра-семко» с целью ареста имущества, принадлежащего должнику, общей стоимости которого достаточно для погашения задолженности по налогам, сборам и другим платежам в бюджет и для возмещения расходов, связанных с арестом, оценкой и реализацией этого имущества.</w:t>
      </w:r>
      <w:r>
        <w:rPr>
          <w:color w:val="0000FF"/>
        </w:rPr>
        <w:t xml:space="preserve"> </w:t>
      </w:r>
      <w:r>
        <w:rPr/>
        <w:t>В процессе проведения ареста был составлен акт, в котором отразился перечень арестованного имущества (ячмень) на общую стоимость 6840,00 рублей ПМР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алоговой инспекцией по г. Слободзея и Слободзейскому району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, никто не может быть лишен своего имущества,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При таких обстоятельствах, суд, проверив расчет недоимки и пени, представленный истцом, приходит к выводу о том, что требования Налоговой инспекции по г. Слободзея и Слободзейскому району о взыскании с ООО «Терра-семко» задолженности по налогам и иным обязательным платежам в бюджет и в государственные внебюджетные фонды в сумме 5 903,23 рублей ПМР (в том числе: основной платеж – 5 391,62 рублей ПМР, пени – 511,61 рублей ПМР), обратив взыскание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84, 113-116, 122, 123, 130-27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Исковые требования Налоговой инспекции по г. Слободзея и Слободзейскому району удовлетворить.</w:t>
      </w:r>
    </w:p>
    <w:p>
      <w:pPr>
        <w:pStyle w:val="Normal"/>
        <w:ind w:firstLine="540"/>
        <w:jc w:val="both"/>
        <w:rPr/>
      </w:pPr>
      <w:r>
        <w:rPr/>
        <w:t>2. Взыскать  с Общества с ограниченной ответственностью «Терра-семко» недоимку по налогам и иным обязательным платежам в бюджет и в государственные внебюджетные фонды в сумме 5 903,23 рублей ПМР (в том числе: основной платеж – 5 391,62 рублей ПМР, пени – 511,61 рублей ПМР), обратив взыскание на принадлежащее Обществу с ограниченной ответственностью «Терра-семко» имущество.</w:t>
      </w:r>
    </w:p>
    <w:p>
      <w:pPr>
        <w:pStyle w:val="Normal"/>
        <w:ind w:firstLine="540"/>
        <w:jc w:val="both"/>
        <w:rPr/>
      </w:pPr>
      <w:r>
        <w:rPr/>
        <w:t xml:space="preserve">3. Взыскать с ООО «Терра-семко» в доход Республиканского бюджета государственную пошлину в размере 295,15 рублей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50:00Z</dcterms:created>
  <dc:creator>aza</dc:creator>
  <dc:description/>
  <cp:keywords/>
  <dc:language>en-US</dc:language>
  <cp:lastModifiedBy>ARB103</cp:lastModifiedBy>
  <cp:lastPrinted>2013-10-14T11:39:00Z</cp:lastPrinted>
  <dcterms:modified xsi:type="dcterms:W3CDTF">2013-10-14T08:50:00Z</dcterms:modified>
  <cp:revision>2</cp:revision>
  <dc:subject/>
  <dc:title/>
</cp:coreProperties>
</file>