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октября            13   </w:t>
        <w:tab/>
        <w:tab/>
        <w:tab/>
        <w:tab/>
        <w:tab/>
        <w:tab/>
        <w:t xml:space="preserve">          747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Тираспольтрансгаз-Приднестровье», г. Бендеры, пер. Кицканский, д. 26 «а» к ГУП «Бендерская фабрика по производству технических носителей информации»,</w:t>
      </w:r>
      <w:r>
        <w:rPr>
          <w:b/>
        </w:rPr>
        <w:t xml:space="preserve"> </w:t>
      </w:r>
      <w:r>
        <w:rPr>
          <w:bCs/>
        </w:rPr>
        <w:t>г</w:t>
      </w:r>
      <w:r>
        <w:rPr/>
        <w:t xml:space="preserve">. Бендеры, ул. Индустриальная, д. 81 о взыскании задолженности,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Березовский С.Д. - руководитель;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Тираспольтрансгаз-Приднестровье» обратилось в Арбитражный суд ПМР с исковым заявлением к ГУП «Бендерская фабрика по производству технических носителей информации» о взыскании задолженности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60 от 25.09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Тираспольтрансгаз-Приднестровье» по делу № 747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7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0-21T12:03:00Z</dcterms:modified>
  <cp:revision>5</cp:revision>
  <dc:subject/>
  <dc:title/>
</cp:coreProperties>
</file>