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15               октября             13                                                                   744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Дубоссары и Дубоссарскому району, г. Дубоссары, ул. Дзержинского, 4 к крестьянскому фермерскому хозяйству «ЗОО» (Глава КФХ -  Калев Г.К., Дубоссарский район, с. Гармацкое о взыскании пени по налогу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 xml:space="preserve">истец: Подлесная О.В. – доверенность от 8.01.2013 г.;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Налоговая инспекция г. Дубоссары и Дубоссарскому району обратилась в Арбитражный суд с иском к крестьянскому фермерскому хозяйству «ЗОО» о взыскании пени по налогу в размере 1128,99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74 от 25.09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На учете в налоговой инспекцией по г.Дубоссары и Дубоссарскому району состоит крестьянское (фермерское) хозяйство «ЗОО» (свидетельство о государственной регистрации крестьянского (фермерского) хозяйства №44 от 28.03.2006г.). Членами крестьянского (фермерского) хозяйства «ЗОО» являются Бежинарь Петр Григорьевич и Калев Георгий Кириллович. Главой КФХ «ЗОО» является Калев Георгий Кириллович согласно п.2.1 раздела 2 соглашения о создании КФХ «ЗОО»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ФХ «ЗОО» осуществляло выращивание сельскохозяйственной продукции на земельном участке общей площадью 60 га – на основании договора аренды земельного участка №3 от 25.01.2007г. заключенного между ПК «Гармацкое» с главой КФХ «ЗОО» Калев Георгием Кирилловичем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01.06.2007 года договор аренды земельного участка №3 от 25.01.2007г. был в одностороннем порядке расторгнут ПК «Гармацкое»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Согласно п.3 ст.9 Закона ПМР «О плате за землю» плательщиком арендной платы, включая земельный налог, является арендатор, подлежащий постановке на учет в налоговых органах  в установленном порядке, а также пп. г) п.3.4 договора аренды земельного участка №3 от 25.01.2007г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В соответствии с ч.1 п.3 ст.7 Закона ПМР «О плате за землю» - 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 в следующие сроки: </w:t>
      </w:r>
    </w:p>
    <w:p>
      <w:pPr>
        <w:pStyle w:val="Normal"/>
        <w:autoSpaceDE w:val="false"/>
        <w:jc w:val="both"/>
        <w:rPr/>
      </w:pPr>
      <w:r>
        <w:rPr>
          <w:bCs/>
        </w:rPr>
        <w:t>- физическими лицами и индивидуальными предпринимателями – 15 сентября и 15 ноября в размере ½ годовой суммы по каждому сроку уплаты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Налоговой инспекцией по г.Дубоссары и Дубоссарскому району в адрес главы КФХ «ЗОО» были высланы: требование №357 по состоянию 30.11.2011 года о погашении числящейся задолженности; требование №04-19-54 по состоянию 30.11.2012 года о погашении числящейся задолженности по земельному налогу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состоянию на 10 сентября 2013 года задолженность КФХ «ЗОО» по пене, начисленной за просрочку платежа по земельному налогу на земли сельскохозяйственного назначения  составляет 1128,99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ак установлено в судебном заседании и подтверждается материалами дела в налоговой  инспекции по г.Дубоссары и Дубоссарскому району на учете в качестве налогоплательщика состоит </w:t>
      </w:r>
      <w:r>
        <w:rPr>
          <w:bCs/>
        </w:rPr>
        <w:t xml:space="preserve">крестьянское (фермерское) хозяйство «ЗОО» (свидетельство о государственной регистрации крестьянского (фермерского) хозяйства №44 от 28.03.2006г.).  КФХ «ЗОО» осуществляло выращивание сельскохозяйственной продукции на земельном участке общей площадью 60 га – на основании договора аренды земельного участка №3 от 25.01.2007г. заключенного между ПК «Гармацкое» с главой КФХ «ЗОО» Калев Георгием Кирилловичем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вязи с уплатой земельного налога после сроков, установленных законодательством, ответчику начислена пеня в размере </w:t>
      </w:r>
      <w:r>
        <w:rPr>
          <w:bCs/>
        </w:rPr>
        <w:t>1128,99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пп. «ж» п.1 ст.10 Закона ПМР «Об основах налоговой системы в ПМР» за просрочку платежей по земельному налогу была начислена пе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ени производит с физических лиц в судебном порядке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Таким образом, исковые требования НИ по г. Дубоссары и Дубоссарскому району  нашли подтверждение в судебном заседании и материалами дела. 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 xml:space="preserve">2. Взыскать с крестьянского фермерского хозяйства «ЗОО» (Глава КФХ -  Калев Г.К.) пеню по земельному налогу в размере 1128,99 рублей.  </w:t>
      </w:r>
    </w:p>
    <w:p>
      <w:pPr>
        <w:pStyle w:val="TextBody"/>
        <w:spacing w:before="0" w:after="80"/>
        <w:rPr/>
      </w:pPr>
      <w:r>
        <w:rPr/>
        <w:t xml:space="preserve">3. Взыскать с крестьянского фермерского хозяйства «ЗОО» (Глава КФХ -  Калев Г.К.) в доход Республиканского бюджета государственную пошлину в размере 56,46 рублей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80"/>
        <w:ind w:right="38" w:firstLine="72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8:00Z</dcterms:created>
  <dc:creator>aza</dc:creator>
  <dc:description/>
  <cp:keywords/>
  <dc:language>en-US</dc:language>
  <cp:lastModifiedBy>Kea</cp:lastModifiedBy>
  <cp:lastPrinted>2012-10-10T16:03:00Z</cp:lastPrinted>
  <dcterms:modified xsi:type="dcterms:W3CDTF">2013-10-21T13:10:00Z</dcterms:modified>
  <cp:revision>18</cp:revision>
  <dc:subject/>
  <dc:title/>
</cp:coreProperties>
</file>