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ставлении иска без рассмотрения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28               октября                13                                                                           739/13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Арбитражный суд Приднестровской Молдавской Республики, в составе судьи Шидловской О.А., рассмотрев в открытом судебном заседании исковое заявление ООО «Гринго» (г.Бендеры, ул. Ленинградская, д. 50, кв.32) к ЗАО «Тираспольский мясокомбинат» (г.Тирасполь, пр. Монтажников, 9) о взыскании долга, при участии представителей сторон: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от истца: </w:t>
      </w:r>
      <w:r>
        <w:rPr>
          <w:sz w:val="22"/>
          <w:szCs w:val="22"/>
        </w:rPr>
        <w:t>не явился, извещен;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>
          <w:b/>
          <w:sz w:val="22"/>
          <w:szCs w:val="22"/>
        </w:rPr>
        <w:t xml:space="preserve">от ответчика: </w:t>
      </w:r>
      <w:r>
        <w:rPr>
          <w:sz w:val="22"/>
          <w:szCs w:val="22"/>
        </w:rPr>
        <w:t>Пилич А.В.- по доверенности №5 от 26.08.2013г.;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>
          <w:b/>
          <w:sz w:val="22"/>
          <w:szCs w:val="22"/>
        </w:rPr>
        <w:t xml:space="preserve">Установил: </w:t>
      </w:r>
      <w:r>
        <w:rPr>
          <w:sz w:val="22"/>
          <w:szCs w:val="22"/>
        </w:rPr>
        <w:t>Общество с ограниченной ответственностью «Гринго» (далее ООО «Гринго», истец) обратилось в арбитражный суд с иском к Закрытому акционерному обществу «Тираспольский мясокомбинат» (далее ЗАО «Тираспольский мясокомбинат», ответчик) о взыскании долга по договору поставки №02/01 от 26 сентября 2012 года в сумме 78 180 рублей 16 копеек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>
          <w:sz w:val="22"/>
          <w:szCs w:val="22"/>
        </w:rPr>
        <w:t>Определением суда от 26 сентября 2013 года указанный иск принят судом к производству и назначен к судебному разбирательству. В последующем, ввиду необходимости в устранении истцом нарушений требований пункта б) статьи 93 АПК ПМР, а также по причине истребования от ответчика отзыва по существу требований ООО «Гринго», рассмотрение дела отложено на 28 октября 2013 года.</w:t>
      </w:r>
    </w:p>
    <w:p>
      <w:pPr>
        <w:pStyle w:val="FR4"/>
        <w:spacing w:lineRule="auto" w:line="240" w:before="0" w:after="0"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В судебном заседании 28 октября 2013 года, при проверке судом, в порядке абзаца 2 пункта 2 статьи 104 АПК ПМР, явки лиц, участвующих в деле в судебное заседание, судом установлено, что истец в судебное заседание не явился и не заявил ходатайства о рассмотрении дела в его отсутствие.</w:t>
      </w:r>
    </w:p>
    <w:p>
      <w:pPr>
        <w:pStyle w:val="FR4"/>
        <w:spacing w:lineRule="auto" w:line="240" w:before="0" w:after="0"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Согласно пункту 5 статьи 102-1 Арбитражного процессуального кодекса Приднестровской Молдавской Республики лица, участвующие в деле, после получения определения о принятии иска (заявления) к производству арбитражного суда, а лица, вступившие в дело или привлеченные к участию в деле позднее, и иные участники арбитражного процесса – после получения первого судебного акта по рассматриваемому делу самостоятельно принимают меры по получению информации о движении дела с использованием любых источников такой информации и любых средств связи. </w:t>
      </w:r>
    </w:p>
    <w:p>
      <w:pPr>
        <w:pStyle w:val="FR4"/>
        <w:spacing w:lineRule="auto" w:line="240" w:before="0" w:after="0"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ервый судебный акт, а именно, определение Арбитражного суда Приднестровской Молдавской Республики от 26 сентября 2013 года о принятии искового заявления к производству и о подготовке дела к судебному разбирательству, получено Обществом с ограниченной ответственностью «Гринго» 01 октября 2013 года, о чем свидетельствует подпись представителя истца в журнале регистрации исходящей корреспонденции Арбитражного суда ПМР (исх. №8299 от 26.09.2013г.). Таким образом, суд, располагает достаточными основаниями считать истца извещенным надлежащим образом о начале производства по делу № 739/13-08. </w:t>
      </w:r>
    </w:p>
    <w:p>
      <w:pPr>
        <w:pStyle w:val="FR4"/>
        <w:spacing w:lineRule="auto" w:line="240" w:before="0" w:after="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Согласно части второй пункта 5 статьи 102-1 Арбитражного процессуального кодекса лица, участвующие в деле, несут риск наступления неблагоприятных последствий  в результате непринятия мер по получению информации  о движении дела, если суд располагает информацией о том, что указанные лица надлежащим образом извещены о начавшемся процессе. К числу таких неблагоприятных последствий следует относить и оставление иска без рассмотрения по основаниям, предусмотренным подпунктом 6) статьи 76 Арбитражного процессуального кодекса. </w:t>
      </w:r>
    </w:p>
    <w:p>
      <w:pPr>
        <w:pStyle w:val="FR4"/>
        <w:spacing w:lineRule="auto" w:line="240" w:before="0" w:after="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 соответствии с подпунктом 6) статьи 76 Арбитражного процессуального кодекса арбитражный суд оставляет иск без рассмотрения, если истец (заявитель) не явился в заседание арбитражного суда и не заявил о рассмотрении дела без его участия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2"/>
          <w:szCs w:val="22"/>
        </w:rPr>
        <w:t>Обладая сведениями о факте надлежащего извещения Общества с ограниченной ответственностью «Гринго» о начале производства по делу №739/13-08, учитывая неявку представителя истца в судебное заседание, отложенное на 28 октября 2013 года, и отсутствие ходатайства о рассмотрении дела без его участия, суд оставляет</w:t>
      </w:r>
      <w:r>
        <w:rPr/>
        <w:t xml:space="preserve"> иск без рассмотрения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пункту 4 статьи 77 АПК ПМР, после устранения обстоятельств, послуживших основанием для оставления иска без рассмотрения, истец вправе вновь обратиться в арбитражный суд с иском в общем порядке. </w:t>
      </w:r>
    </w:p>
    <w:p>
      <w:pPr>
        <w:pStyle w:val="TextBody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Принимая во внимание изложенное, руководствуясь пунктом 6 статьи 76, статьей 128 АПК ПМР, Арбитражный суд ПМР,-</w:t>
      </w:r>
    </w:p>
    <w:p>
      <w:pPr>
        <w:pStyle w:val="TextBody"/>
        <w:ind w:left="-36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л:</w:t>
      </w:r>
    </w:p>
    <w:p>
      <w:pPr>
        <w:pStyle w:val="Normal"/>
        <w:suppressAutoHyphens w:val="true"/>
        <w:autoSpaceDE w:val="false"/>
        <w:ind w:right="49" w:firstLine="720"/>
        <w:jc w:val="both"/>
        <w:rPr/>
      </w:pPr>
      <w:r>
        <w:rPr>
          <w:sz w:val="22"/>
          <w:szCs w:val="22"/>
        </w:rPr>
        <w:t xml:space="preserve">Иск ООО «Гринго», оставить без рассмотрения. </w:t>
      </w:r>
    </w:p>
    <w:p>
      <w:pPr>
        <w:pStyle w:val="Normal"/>
        <w:suppressAutoHyphens w:val="true"/>
        <w:autoSpaceDE w:val="false"/>
        <w:ind w:right="49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пределение может быть обжаловано в десятидневный срок с момента получения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Судья                                                                                           О.А. Шидловская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4:50:00Z</dcterms:created>
  <dc:creator>Александр С. Смирнов</dc:creator>
  <dc:description/>
  <cp:keywords/>
  <dc:language>en-US</dc:language>
  <cp:lastModifiedBy>Денис А. Абрамович</cp:lastModifiedBy>
  <cp:lastPrinted>2013-04-01T09:35:00Z</cp:lastPrinted>
  <dcterms:modified xsi:type="dcterms:W3CDTF">2013-10-31T08:47:00Z</dcterms:modified>
  <cp:revision>3</cp:revision>
  <dc:subject/>
  <dc:title/>
</cp:coreProperties>
</file>