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21           октября                13</w:t>
        <w:tab/>
        <w:tab/>
        <w:tab/>
        <w:tab/>
        <w:tab/>
        <w:tab/>
        <w:t xml:space="preserve">        738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Арбитражный суд ПМР в составе судьи Мальского Э.А., рассмотрев в открытом судебном заседании дело по иску ГОУ НПО «Дубоссарский многопрофильный образовательный лицей» (г.Дубоссары, ул.Энергетиков, д.7) к индивидуальному предпринимателю без образования юридического лица Халмухамедову Алиму Тиллаевичу (г.Дубоссары, ул.Тургенева, д.12; г.Дубоссары, ул.Тургенева, д.12/1) о взыскании задолженности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Пахомя Л.И. – руководитель, Ивашкова О.С. – по доверенности №108 от 25.04.2013г., </w:t>
      </w:r>
    </w:p>
    <w:p>
      <w:pPr>
        <w:pStyle w:val="Normal"/>
        <w:jc w:val="both"/>
        <w:rPr/>
      </w:pPr>
      <w:r>
        <w:rPr>
          <w:sz w:val="22"/>
        </w:rPr>
        <w:t>от ответчика: Халмухамедова А.Т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Государственное образовательное учреждение начального профессионального образования «Дубоссарский многопрофильный образовательный лицей» /далее - ГОУ НПО «ДМОЛ» обратилось в Арбитражный суд ПМР с исковым заявлением к индивидуальному предпринимателю без образования юридического лица Халмухамедову Алиму Тиллаевичу /далее – ИПбОЮЛ Халмухамедов А.Т./ о взыскании с ответчика долга в виде двойной суммы задатка в размере 24081,22 рубль по договору №213 от 19.07.2007г. на поставку стройматериалов, заключенному между ГОУ «Дубоссарский политехнический лицей» и ответчик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Определением от 04.10.2013г. исковое заявление принято к производству арбитражного суда, дело назначено к судебному разбирательству на 21.10.2013г. Дело рассмотрено и спор разрешен по существу 21.10.2013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представил в суд отзыв на исковое заявлени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в полном объем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Между ГОУ </w:t>
      </w:r>
      <w:r>
        <w:rPr>
          <w:color w:val="000000"/>
        </w:rPr>
        <w:t>«Дубоссарский политехнический лицей» и</w:t>
      </w:r>
      <w:r>
        <w:rPr/>
        <w:t xml:space="preserve"> ответчиком </w:t>
      </w:r>
      <w:r>
        <w:rPr>
          <w:color w:val="000000"/>
        </w:rPr>
        <w:t xml:space="preserve">заключен договор № 213 от 19.07.2007 г. на поставку стройматериалов, для капитального ремонта кровли и коридоров второго и третьего этажей на общую сумму 29652,80 рублей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3.1. </w:t>
      </w:r>
      <w:r>
        <w:rPr>
          <w:color w:val="000000"/>
        </w:rPr>
        <w:t xml:space="preserve">договора, на расчетный счет индивидуального предпринимателя А.Т. </w:t>
      </w:r>
      <w:r>
        <w:rPr/>
        <w:t xml:space="preserve">Халмухамедова перечислен задаток в сумме 12040,61 рублей ПМР (платежное поручение №331 от 30.12.2007 г.). </w:t>
      </w:r>
      <w:r>
        <w:rPr>
          <w:color w:val="000000"/>
        </w:rPr>
        <w:t xml:space="preserve">Окончательный расчет с </w:t>
      </w:r>
      <w:r>
        <w:rPr/>
        <w:t xml:space="preserve">ответчиком должен был произвестись </w:t>
      </w:r>
      <w:r>
        <w:rPr>
          <w:color w:val="000000"/>
        </w:rPr>
        <w:t>на основании представленных товарно-транспортных накладных и актов приема строительных материалов в срок до 31.12.2007 г.</w:t>
      </w:r>
    </w:p>
    <w:p>
      <w:pPr>
        <w:pStyle w:val="Normal"/>
        <w:ind w:firstLine="567"/>
        <w:jc w:val="both"/>
        <w:rPr/>
      </w:pPr>
      <w:r>
        <w:rPr/>
        <w:t xml:space="preserve">Ответчик договорные обязательства не исполнил и </w:t>
      </w:r>
      <w:r>
        <w:rPr>
          <w:color w:val="000000"/>
        </w:rPr>
        <w:t xml:space="preserve">не осуществил </w:t>
      </w:r>
      <w:r>
        <w:rPr/>
        <w:t xml:space="preserve">поставку </w:t>
      </w:r>
      <w:r>
        <w:rPr>
          <w:color w:val="000000"/>
        </w:rPr>
        <w:t>строительных материалов для капитального ремонта кровли и коридоров второго и третьего этажей, а товарно-транспортные накладные и акты приема строительных материалов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регистрационной информацией ГОУ «Дубоссарский политехнический лицей» реорганизован путем слияния с МОУ НПО «Дубоссарский городской профессиональный лицей» в ГОУ НПО «Дубоссарский многопрофильный профессиональный лицей», следовательно, истец является правопреемником  по спорным обязательств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тец направил в адрес ответчика</w:t>
      </w:r>
      <w:r>
        <w:rPr/>
        <w:t xml:space="preserve"> претензии № 107 от 24.04.2013 г. и № 138 от 06.06.2013г. с требованиями вернуть ранее оплаченный задаток, однако  </w:t>
      </w:r>
      <w:r>
        <w:rPr>
          <w:color w:val="000000"/>
        </w:rPr>
        <w:t xml:space="preserve">  </w:t>
      </w:r>
      <w:r>
        <w:rPr/>
        <w:t xml:space="preserve">Халмухамедов А.Т. требования </w:t>
      </w:r>
      <w:r>
        <w:rPr>
          <w:color w:val="000000"/>
        </w:rPr>
        <w:t>истца не исполн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п. 4 договора, в случае неисполнения обязательств предусмотренных договором, стороны несут ответственность в соответствии с действующим законодательством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 ст. 398 Гражданского кодекса ПМР /далее – ГК ПМР/ </w:t>
      </w:r>
      <w:r>
        <w:rPr/>
        <w:t>если за неисполнение договора ответственна сторона, получившая задаток, она обязана уплатить другой стороне двойную сумму задатка.</w:t>
      </w:r>
    </w:p>
    <w:p>
      <w:pPr>
        <w:pStyle w:val="Normal"/>
        <w:ind w:firstLine="567"/>
        <w:jc w:val="both"/>
        <w:rPr/>
      </w:pPr>
      <w:r>
        <w:rPr/>
        <w:t xml:space="preserve">Следвоательно, сумма задатка составляет </w:t>
      </w:r>
      <w:r>
        <w:rPr>
          <w:color w:val="000000"/>
        </w:rPr>
        <w:t xml:space="preserve">12040,61 руб. ПМР * 2 (п. 2 ст. 398 ГК ПМР) = 24081,22 рублей </w:t>
      </w:r>
      <w:r>
        <w:rPr/>
        <w:t>ПМР.</w:t>
      </w:r>
    </w:p>
    <w:p>
      <w:pPr>
        <w:pStyle w:val="Normal"/>
        <w:ind w:firstLine="567"/>
        <w:jc w:val="both"/>
        <w:rPr/>
      </w:pPr>
      <w:r>
        <w:rPr/>
        <w:t>На основании изложенного, истец просит удовлетворить исковые требвоания в полном объеме.</w:t>
      </w:r>
    </w:p>
    <w:p>
      <w:pPr>
        <w:pStyle w:val="Normal"/>
        <w:ind w:firstLine="709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</w:rPr>
        <w:t>Ответчик</w:t>
      </w:r>
      <w:r>
        <w:rPr/>
        <w:t xml:space="preserve"> исковые требования не признает, просит отказать в их удовлетворении полностью. В судебном заседании ответчик поддержал доводы возражений, изложенные в отзыве на иск, пояснив следующее:</w:t>
      </w:r>
    </w:p>
    <w:p>
      <w:pPr>
        <w:pStyle w:val="Normal"/>
        <w:ind w:firstLine="709"/>
        <w:jc w:val="both"/>
        <w:rPr/>
      </w:pPr>
      <w:r>
        <w:rPr/>
        <w:t>Истом заявлен иск вследствие неисполнения, по мнению истца, ответчиком обязательств по договору № 213 от 19.07.2013 года. В обоснование своих требований истец представляет лишь утверждения об отсутствии у него товарно-транспортных накладных и актов приема строительных материалов, одновременно:</w:t>
      </w:r>
    </w:p>
    <w:p>
      <w:pPr>
        <w:pStyle w:val="Normal"/>
        <w:ind w:firstLine="709"/>
        <w:jc w:val="both"/>
        <w:rPr/>
      </w:pPr>
      <w:r>
        <w:rPr/>
        <w:t xml:space="preserve">- в соответствии с п\п 1 п. а) п. 1 приказа Министерства финансов «Об утверждении инструкции «О порядке осуществления предпринимательской деятельности по индивидуальному предпринимательскому патенту» в редакции на 2008год  - организациям разрешается закупка товара у индивидуальных предпринимателей по закупочному акту. </w:t>
        <w:br/>
        <w:t xml:space="preserve">В соответствии с приказом Министерства финансов «Об утверждении инструкции </w:t>
        <w:br/>
        <w:t>«О порядке исчисления подоходного налога с физических лиц» от 09.01.2008г. № 2 доходы, выплачиваемые организациями налогоплательщикам за приобретаемое у них принадлежащее им на праве частной собственности имущество, учитываются для целей налогообложения по государственным регулируемым ценам, а при их отсутствии - по свободным (рыночным) ценам. При этом организацией заполняется закупочный акт по форме согласно Приложению № 6 к настоящей Инструкции.</w:t>
      </w:r>
    </w:p>
    <w:p>
      <w:pPr>
        <w:pStyle w:val="Normal"/>
        <w:ind w:firstLine="709"/>
        <w:jc w:val="both"/>
        <w:rPr/>
      </w:pPr>
      <w:r>
        <w:rPr/>
        <w:t>Следовательно, никаких товарно-транспортных накладных и актов приема-передачи могло и не быть. Ответчик отмечает, что в соответствии с п.5 Инструкции, утвержденной приказом Министерства экономики ПМР «Об утверждении инструкции по проведению инвентаризации имущества и финансовых обязательств организации» от 16.06.2006г. №383 проведение инвентаризации обязательно перед составлением годовой бухгалтерской отчетности. Согласно п. 3.9. указанной Инструкции инвентаризационная комиссия путем документальной проверки должна также установить:</w:t>
      </w:r>
    </w:p>
    <w:p>
      <w:pPr>
        <w:pStyle w:val="Normal"/>
        <w:ind w:firstLine="709"/>
        <w:jc w:val="both"/>
        <w:rPr/>
      </w:pPr>
      <w:r>
        <w:rPr/>
        <w:t>в)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обращении с иском истец должен обосновать (представить) достаточные доказательства не исполнения ответчиком своих договорных обязательств. </w:t>
      </w:r>
    </w:p>
    <w:p>
      <w:pPr>
        <w:pStyle w:val="Normal"/>
        <w:ind w:firstLine="709"/>
        <w:jc w:val="both"/>
        <w:rPr/>
      </w:pPr>
      <w:r>
        <w:rPr/>
        <w:t>Следовательно заявления Истца об отсутствии у него каких-либо документов могут служить только доказательством нарушения правил ведения бухгалтерского учета.</w:t>
      </w:r>
    </w:p>
    <w:p>
      <w:pPr>
        <w:pStyle w:val="Normal"/>
        <w:ind w:firstLine="709"/>
        <w:jc w:val="both"/>
        <w:rPr/>
      </w:pPr>
      <w:r>
        <w:rPr/>
        <w:t xml:space="preserve">Несмотря на утверждения истца о наличии у ответчика перед ним задолженности, истцом никаких действий по ее взысканию не производилось более пяти лет: претензии истцом направлялись только в 2013 году. </w:t>
      </w:r>
    </w:p>
    <w:p>
      <w:pPr>
        <w:pStyle w:val="Normal"/>
        <w:ind w:firstLine="709"/>
        <w:jc w:val="both"/>
        <w:rPr/>
      </w:pPr>
      <w:r>
        <w:rPr/>
        <w:t>Ответчиком в соответствии со ст. 212 ГК ПМР заявлено о применении в порядке п. 2 ст. 215 ГК ПМР исковой давности в отношении спорных правоотношений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ответчик просит отказать истцу в удовлетворении исковых требований полностью.  </w:t>
      </w:r>
    </w:p>
    <w:p>
      <w:pPr>
        <w:pStyle w:val="Normal"/>
        <w:ind w:firstLine="709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истца и ответчика,   оценив представленные доказательства в их совокупности, пришел к выводу о не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ГОУ </w:t>
      </w:r>
      <w:r>
        <w:rPr>
          <w:color w:val="000000"/>
        </w:rPr>
        <w:t>«Дубоссарский политехнический лицей» и</w:t>
      </w:r>
      <w:r>
        <w:rPr/>
        <w:t xml:space="preserve"> индивидуальным предпринимателем Халмухамедовым Алимом Тиллаевичем </w:t>
      </w:r>
      <w:r>
        <w:rPr>
          <w:color w:val="000000"/>
        </w:rPr>
        <w:t xml:space="preserve">был заключен договор № 213 от 19.07.2007 г. /далее – договор №213/ на поставку стройматериалов, для капитального ремонта кровли и коридоров второго и третьего этажей на общую сумму 29652,80 рублей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3.1. </w:t>
      </w:r>
      <w:r>
        <w:rPr>
          <w:color w:val="000000"/>
        </w:rPr>
        <w:t xml:space="preserve">договора №213 </w:t>
      </w:r>
      <w:r>
        <w:rPr/>
        <w:t xml:space="preserve">ГОУ </w:t>
      </w:r>
      <w:r>
        <w:rPr>
          <w:color w:val="000000"/>
        </w:rPr>
        <w:t>«Дубоссарский политехнический лицей» платежным поручением №331 от 30.12.2007г. ответчику перечислен</w:t>
      </w:r>
      <w:r>
        <w:rPr/>
        <w:t xml:space="preserve"> задаток в сумме 12040,61 рублей ПМР. В соответствии с п.3.2 договора №213 </w:t>
      </w:r>
      <w:r>
        <w:rPr>
          <w:color w:val="000000"/>
        </w:rPr>
        <w:t xml:space="preserve">окончательный расчет между сторонами договора </w:t>
      </w:r>
      <w:r>
        <w:rPr/>
        <w:t xml:space="preserve">должен был произвестись </w:t>
      </w:r>
      <w:r>
        <w:rPr>
          <w:color w:val="000000"/>
        </w:rPr>
        <w:t>на основании представленных товарно-транспортных накладных и актов приема строительных материалов в срок до 31.12.2007 г.</w:t>
      </w:r>
    </w:p>
    <w:p>
      <w:pPr>
        <w:pStyle w:val="Normal"/>
        <w:ind w:firstLine="567"/>
        <w:jc w:val="both"/>
        <w:rPr/>
      </w:pPr>
      <w:r>
        <w:rPr/>
        <w:t xml:space="preserve">Судом установлено, что </w:t>
      </w:r>
      <w:r>
        <w:rPr>
          <w:color w:val="000000"/>
        </w:rPr>
        <w:t xml:space="preserve">в соответствии с учредительными документами </w:t>
      </w:r>
      <w:r>
        <w:rPr/>
        <w:t xml:space="preserve">ГОУ НПО «ДМОЛ», </w:t>
      </w:r>
      <w:r>
        <w:rPr>
          <w:color w:val="000000"/>
        </w:rPr>
        <w:t xml:space="preserve">данными регистрирующего органа /выписка из государственного реестра юридических лиц о юридическом лице в отношении </w:t>
      </w:r>
      <w:r>
        <w:rPr/>
        <w:t>ГОУ НПО «ДМОЛ» по состоянию на 10.09.2013г./</w:t>
      </w:r>
      <w:r>
        <w:rPr>
          <w:color w:val="000000"/>
        </w:rPr>
        <w:t xml:space="preserve"> ГОУ «Дубоссарский политехнический лицей» реорганизовано путем слияния с МОУ НПО «Дубоссарский городской профессиональный лицей» в ГОУ НПО «Дубоссарский многопрофильный профессиональный лицей». В соответствии с Актом приема-передачи имущества и обязательств с баланса </w:t>
      </w:r>
      <w:r>
        <w:rPr/>
        <w:t xml:space="preserve">ГОУ </w:t>
      </w:r>
      <w:r>
        <w:rPr>
          <w:color w:val="000000"/>
        </w:rPr>
        <w:t xml:space="preserve">«Дубоссарский политехнический лицей» на баланс </w:t>
      </w:r>
      <w:r>
        <w:rPr/>
        <w:t xml:space="preserve">ГОУ НПО «ДМОЛ» от 13.08.2008г. ГОУ НПО «ДМОЛ» от ГОУ </w:t>
      </w:r>
      <w:r>
        <w:rPr>
          <w:color w:val="000000"/>
        </w:rPr>
        <w:t>«Дубоссарский политехнический лицей» перешли имущественные права и обязанности,</w:t>
      </w:r>
      <w:r>
        <w:rPr/>
        <w:t xml:space="preserve"> в т.ч. дебиторская задолженность в сумме 12413,00 рублей в отношении ответчика согласно приложению №1 к указанному Акту /оригинал обозрен в судебном заседании, заверенная копия имеется в материалах дела/.</w:t>
      </w:r>
    </w:p>
    <w:p>
      <w:pPr>
        <w:pStyle w:val="Normal"/>
        <w:ind w:firstLine="567"/>
        <w:jc w:val="both"/>
        <w:rPr/>
      </w:pPr>
      <w:r>
        <w:rPr/>
        <w:t xml:space="preserve">Следовательно, судом установлено, что ГОУ НПО «ДМОЛ» является правопреемником ГОУ </w:t>
      </w:r>
      <w:r>
        <w:rPr>
          <w:color w:val="000000"/>
        </w:rPr>
        <w:t xml:space="preserve">«Дубоссарский политехнический лицей» по спорным обязательствам по договору № 213, в силу чего истец как сторона по договору №213 правомерно обратился в Арбитражный суд ПМР с заявленными требованиями как правопреемник </w:t>
      </w:r>
      <w:r>
        <w:rPr/>
        <w:t xml:space="preserve">ГОУ </w:t>
      </w:r>
      <w:r>
        <w:rPr>
          <w:color w:val="000000"/>
        </w:rPr>
        <w:t>«Дубоссарский политехнический лицей» по договору №2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удебном заседании установлено, что истцом как правопреемником </w:t>
      </w:r>
      <w:r>
        <w:rPr/>
        <w:t xml:space="preserve">ГОУ </w:t>
      </w:r>
      <w:r>
        <w:rPr>
          <w:color w:val="000000"/>
        </w:rPr>
        <w:t>«Дубоссарский политехнический лицей» по договору №213 в адрес ответчика направлены претензии № 107 от 24.04.2013г. /получена ответчиком 25.04.2013г. согласно уведомлению органа почтовой связи №926, факт получения подтвержден ответчиком письменно в протоколе судебного заседания от 21.10.2013г./, № 138 от 06.06.2013г. / факт получения подтвержден ответчиком письменно в протоколе судебного заседания от 21.10.2013г./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акже судом установлено, что истец в период с даты заключения договора №213 /19.07.2007г./, даты наступления просрочки исполнения обязательства /31.12.2007г. согласно п. 3.2 договора №213/ и до 24.04.2013г. /до даты направления в адрес ответчика претензии исх.№ 107/ претензионную работу с ответчиком по взысканию с него долга по договору № 213 не осуществля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ые обстоятельства подтверждаются также собственноручно сделанным представителем истца Ивашковым О.С. письменным пояснением в протоколе судебного заседания от 21.10.2013г. по делу № 738/13-06, в соответствии с которым «до 24.04.2013г. истцом в отношении ответчика претензионная работа не велась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В силу ст. 212 ГК ПМР </w:t>
      </w:r>
      <w:r>
        <w:rPr>
          <w:b/>
        </w:rPr>
        <w:t>о</w:t>
      </w:r>
      <w:r>
        <w:rPr/>
        <w:t>бщий срок исковой давности устанавливается в 3 (три) года, за исключением случаев, прямо оговоренных в законе. В соответствии со ст. 216 ГК ПМР течение срока исковой давности начинается со дня, когда лицо узнало или должно было узнать о нарушении своего права. Изъятия из этого правила устанавливаются настоящим Кодексом и иными законами. По обязательствам с определенным сроком исполнения течение исковой давности начинается по окончании срока испол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. 217 ГК ПМР перемена лиц в обязательстве не влечет изменения срока исковой давности и порядка его исчисления.</w:t>
      </w:r>
    </w:p>
    <w:p>
      <w:pPr>
        <w:pStyle w:val="Normal"/>
        <w:ind w:firstLine="708"/>
        <w:jc w:val="both"/>
        <w:rPr/>
      </w:pPr>
      <w:r>
        <w:rPr/>
        <w:t xml:space="preserve">С учетом изложенного, </w:t>
      </w:r>
      <w:r>
        <w:rPr>
          <w:color w:val="000000"/>
        </w:rPr>
        <w:t>судом установлено, что в период между датой наступления у ответчика обязанности по договору №213 /31.12.2007г. – п. 3.2 договора №213/ до даты обращения истца с исковыми требованиями в Арбитражный суд ПМР /исх. № 213 от 10.09.2013г., квитанция органа почтовой связи от 10.09.2013г./ прошло более установленных законом  трех лет, в течение которых истец не предпринимал никаких установленных законом действий по взысканию с ответчика задолженности по договору №213.</w:t>
      </w:r>
    </w:p>
    <w:p>
      <w:pPr>
        <w:pStyle w:val="Normal"/>
        <w:jc w:val="both"/>
        <w:rPr/>
      </w:pPr>
      <w:r>
        <w:rPr/>
        <w:tab/>
        <w:t xml:space="preserve">В соответствии со ст. 215 ГК ПМР требование о защите нарушенного права принимается к рассмотрению судом независимо от истечения срока исковой давности. </w:t>
        <w:br/>
        <w:t>При этом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ind w:firstLine="708"/>
        <w:jc w:val="both"/>
        <w:rPr/>
      </w:pPr>
      <w:r>
        <w:rPr/>
        <w:t>Учитывая, что ответчиком заявлено о применении исковой давности на основании письменного заявления, озвученного и поддержанного в судебном заседании, судом установлено, что между датой возникновения у ответчика обязанности по исполнению обязательств по договору №213, датой нарушения права истца по договору №213 и датой обращения истца с заявленными исковыми требованиями прошло более установленных законом трех лет, а также, что истцом не приведена норма Закона, устанавливающая иные сроки исковой давности для рассматриваемых спорных правоотношений. Следовательно, суд находит обоснованными и принимает заявление ответчика о применении исковой давности к рассматриваемому спору.</w:t>
      </w:r>
    </w:p>
    <w:p>
      <w:pPr>
        <w:pStyle w:val="Normal"/>
        <w:ind w:firstLine="708"/>
        <w:jc w:val="both"/>
        <w:rPr/>
      </w:pPr>
      <w:r>
        <w:rPr/>
        <w:t>В силу применения  судом исковой давности по заявлению ответчика, исковые требования ГОУ НПО «ДМОЛ» не подлежат удовлетворению в целом.</w:t>
      </w:r>
    </w:p>
    <w:p>
      <w:pPr>
        <w:pStyle w:val="Normal"/>
        <w:ind w:firstLine="708"/>
        <w:jc w:val="both"/>
        <w:rPr/>
      </w:pPr>
      <w:r>
        <w:rPr/>
        <w:t>Учитывая, что применение судом исковой давности является самостоятельным основанием для отказа в удовлетворении исковых требований, т.е. разрешения спора по существу, - суд не дает по указанным основаниям оценки остальным доводам истца и ответчика по рассматриваемому спор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Поскольку иск не подлежит удовлетворению, расходы по оплате государственной пошлины относятся на истца. Истец в силу п. 2 ст. 5 Закона ПМР «О государственной пошлине» освобожден от уплаты государственной пошлины при обращении в Арбитражный суд ПМР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ст.ст. 84, 113-116, 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Отказать ГОУ НПО «Дубоссарский многопрофильный образовательный лицей»   в удовлетворении иска, предъявленного к индивидуальному предпринимателю без образования юридического лица Халмухамедову Алиму Тиллаевичу о взыскании долга в виде двойной суммы задатка в размере 24081,22 рубль по договору №213 от 19.07.2007г. на поставку стройматериалов, заключенному между ГОУ «Дубоссарский политехнический лицей» и ответчиком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spacing w:before="60" w:after="0"/>
        <w:ind w:firstLine="72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Sylfaen" w:hAnsi="Sylfaen" w:cs="Sylfaen"/>
      <w:sz w:val="20"/>
      <w:szCs w:val="20"/>
    </w:rPr>
  </w:style>
  <w:style w:type="character" w:styleId="FontStyle14">
    <w:name w:val="Font Style14"/>
    <w:basedOn w:val="Style14"/>
    <w:qFormat/>
    <w:rPr>
      <w:rFonts w:ascii="Sylfaen" w:hAnsi="Sylfaen" w:cs="Sylfaen"/>
      <w:spacing w:val="-10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ahoma" w:hAnsi="Tahoma" w:cs="Tahoma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13"/>
      <w:jc w:val="both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814"/>
      <w:jc w:val="both"/>
    </w:pPr>
    <w:rPr>
      <w:rFonts w:ascii="Sylfaen" w:hAnsi="Sylfaen" w:cs="Sylfae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0:00Z</dcterms:created>
  <dc:creator>aza</dc:creator>
  <dc:description/>
  <cp:keywords/>
  <dc:language>en-US</dc:language>
  <cp:lastModifiedBy>Денис А. Абрамович</cp:lastModifiedBy>
  <cp:lastPrinted>2013-10-29T08:18:00Z</cp:lastPrinted>
  <dcterms:modified xsi:type="dcterms:W3CDTF">2013-10-30T08:38:00Z</dcterms:modified>
  <cp:revision>4</cp:revision>
  <dc:subject/>
  <dc:title/>
</cp:coreProperties>
</file>