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30             сентября        </w:t>
      </w:r>
      <w:r>
        <w:rPr>
          <w:b/>
          <w:lang w:val="en-US"/>
        </w:rPr>
        <w:t xml:space="preserve"> </w:t>
      </w:r>
      <w:r>
        <w:rPr>
          <w:b/>
        </w:rPr>
        <w:t xml:space="preserve">  13   </w:t>
        <w:tab/>
        <w:tab/>
        <w:tab/>
        <w:tab/>
        <w:tab/>
        <w:tab/>
        <w:t xml:space="preserve">734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исковое заявление ООО «Кальвиль» /Слобозейский район, с.Чобручи, ул. 8 Марта, д.40/ к ООО «ДревПромСтрой» /г.Тирасполь, ул.Одесская, д.92-2/ о взыскании долга и пени и приложенные докумен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ООО «Кальвиль» обратилось в Арбитражный суд ПМР с исковым заявлением </w:t>
        <w:br/>
        <w:t xml:space="preserve">к ООО «ДревПромСтрой» о взыскании с ответчика задолженности и пени в сумме 71899,98 рублей по договору № 25/11 от 25.11.2011г. и расторжении указанного договора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Определением от 13.09.2013г. по делу № 734/13-06 Арбитражный суд ПМР </w:t>
        <w:br/>
        <w:t xml:space="preserve">в соответствии со ст. 96-1 Арбитражного процессуального кодекса ПМР /далее – АПК ПМР/ оставил исковое заявление </w:t>
      </w:r>
      <w:r>
        <w:rPr/>
        <w:t xml:space="preserve">ООО «Кальвиль»  </w:t>
      </w:r>
      <w:r>
        <w:rPr>
          <w:szCs w:val="24"/>
        </w:rPr>
        <w:t xml:space="preserve">без движения по причине: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- не предоставления заявителем в нарушение  п. д) части 1 ст. 93 АПК ПМР Выписки из ЕГРЮЛ в отношении ответчика и предоставления не соответствующей п.2 ст. 52 АПК ПМР копии Выписки из ЕГРЮЛ в отношении истца по состоянию </w:t>
      </w:r>
      <w:r>
        <w:rPr/>
        <w:t>ранее, чем за 10 дней до дня обращения истца в Арбитражный суд ПМР – по состоянию на 14.02.2013г.;</w:t>
      </w:r>
    </w:p>
    <w:p>
      <w:pPr>
        <w:pStyle w:val="TextBody"/>
        <w:ind w:firstLine="567"/>
        <w:rPr/>
      </w:pPr>
      <w:r>
        <w:rPr/>
        <w:t>- не представления в нарушение п.п. и) п. 2 ст. 91 и п. в) части 1 ст. 93 АПК ПМР документа, подтверждающего сведения о соблюдении истцом досудебного /претензионного/ порядка урегулирования спора с ответчиком до предъявления иска в Арбитражный суд ПМР;</w:t>
      </w:r>
    </w:p>
    <w:p>
      <w:pPr>
        <w:pStyle w:val="TextBody"/>
        <w:ind w:firstLine="567"/>
        <w:rPr/>
      </w:pPr>
      <w:r>
        <w:rPr/>
        <w:t xml:space="preserve">- </w:t>
      </w:r>
      <w:r>
        <w:rPr>
          <w:szCs w:val="24"/>
        </w:rPr>
        <w:t xml:space="preserve">не предоставления заявителем в нарушение части 2 ст. 93 АПК ПМР доказательства наличия у гр.Каленич А.С., подписавшего исковое заявление от имени </w:t>
      </w:r>
      <w:r>
        <w:rPr/>
        <w:t>ООО «Кальвиль» на основании доверенности №6 от 30.01.2013г.</w:t>
      </w:r>
      <w:r>
        <w:rPr>
          <w:szCs w:val="24"/>
        </w:rPr>
        <w:t>, полномочий на совершение указанных процессуальных действий;</w:t>
      </w:r>
    </w:p>
    <w:p>
      <w:pPr>
        <w:pStyle w:val="TextBody"/>
        <w:ind w:firstLine="567"/>
        <w:rPr/>
      </w:pPr>
      <w:r>
        <w:rPr/>
        <w:t xml:space="preserve">- не представления в нарушение </w:t>
      </w:r>
      <w:r>
        <w:rPr>
          <w:szCs w:val="24"/>
        </w:rPr>
        <w:t>п.п. з) п.2 ст. 91 АПК ПМР расчета взыскиваемой суммы в части взыскания суммы основанного долга;</w:t>
      </w:r>
    </w:p>
    <w:p>
      <w:pPr>
        <w:pStyle w:val="TextBody"/>
        <w:ind w:firstLine="567"/>
        <w:rPr/>
      </w:pPr>
      <w:r>
        <w:rPr>
          <w:szCs w:val="24"/>
        </w:rPr>
        <w:t xml:space="preserve">- не представления в нарушение п. а) части 1 ст. 93 АПК ПМР доказательства уплаты государственной пошлины в установленном порядке и размере при предъявлении иска в Арбитражный суд ПМР  - в части оплаты государственной пошлины по требованию неимущественного характера о расторжении договора в сумме </w:t>
      </w:r>
      <w:r>
        <w:rPr/>
        <w:t>в сумме 1130,00 рублей / п.п. 2) п. 2 ст. 4 и абз.2 п.2 ст. 4 Закона ПМР «О государственной пошлине»/.</w:t>
      </w:r>
      <w:r>
        <w:rPr>
          <w:szCs w:val="24"/>
        </w:rPr>
        <w:t xml:space="preserve">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При оставлении искового заявления без движения суд определил заявителю устранить обстоятельства, послужившие основанием для оставления заявления без движения, установив срок для их устранения: </w:t>
      </w:r>
      <w:r>
        <w:rPr>
          <w:b/>
          <w:szCs w:val="24"/>
        </w:rPr>
        <w:t>по 25.09.2013г.</w:t>
      </w:r>
    </w:p>
    <w:p>
      <w:pPr>
        <w:pStyle w:val="TextBody"/>
        <w:ind w:firstLine="567"/>
        <w:rPr/>
      </w:pPr>
      <w:r>
        <w:rPr>
          <w:szCs w:val="24"/>
        </w:rPr>
        <w:t>По состоянию на 11.00 час. 30.09.2013г. судом установлено, что заявителем допущенные нарушения не устранены, документы, указанные в определении Арбитражного суда ПМР от 13.09.2013г. по делу № 724/13-06, в установленный судом срок в адрес арбитражного суда не представлены. Также судом установлено, что истец каких либо заявлений, ходатайств либо иных документов, свидетельствующих об осуществлении работы по устранению допущенных нарушений при предъявлении иска в арбитражный суд, - в адрес суда не представил. При этом судом установлено, что копия определения Арбитражного суда ПМР от 13.09.2013г. по делу № 73413-06 об оставлении без движения искового заявления, направлена истцу, по местонахождению /адресу/ указанному непосредственно истцом в исковом заявлении /</w:t>
      </w:r>
      <w:r>
        <w:rPr/>
        <w:t>Слобозейский район, с.Чобручи, ул. 8 Марта, д.40;</w:t>
      </w:r>
      <w:r>
        <w:rPr>
          <w:szCs w:val="24"/>
        </w:rPr>
        <w:t xml:space="preserve"> ст.100, п.3 ст.102-1; п.1,п.3,п.5 ст.102-2, п.1, п.п. в) п. 2 ст. 102-3 АПК ПМР/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илу изложенного, вследствие не устранения заявителем обстоятельств, послуживших основанием для оставления заявления без движения, в срок, установленный в определении суда, заявление подлежит возврату согласно п.п.г) п.1 ст.97 АПК ПМ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.п. г) пункта 1, пунктами 2 – 4 статьи  97 АПК ПМР, судья</w:t>
      </w:r>
    </w:p>
    <w:p>
      <w:pPr>
        <w:pStyle w:val="TextBodyInden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bCs/>
          <w:szCs w:val="23"/>
        </w:rPr>
      </w:pPr>
      <w:r>
        <w:rPr>
          <w:szCs w:val="23"/>
        </w:rPr>
        <w:t xml:space="preserve">Исковое заявление  </w:t>
      </w:r>
      <w:r>
        <w:rPr/>
        <w:t xml:space="preserve">ООО «Кальвиль»  к  ООО «ДревПромСтрой» о взыскании долга и пени </w:t>
      </w:r>
      <w:r>
        <w:rPr>
          <w:szCs w:val="23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/>
        <w:t xml:space="preserve">ООО «Кальвиль» </w:t>
      </w:r>
      <w:r>
        <w:rPr>
          <w:sz w:val="23"/>
          <w:szCs w:val="23"/>
        </w:rPr>
        <w:t>на 2-х листах и приложенные документы: на 11-ти листах.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дья  </w:t>
        <w:tab/>
        <w:tab/>
        <w:tab/>
        <w:t xml:space="preserve">                                                                        Э.А. Мальск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06:00Z</dcterms:created>
  <dc:creator>Александр С. Смирнов</dc:creator>
  <dc:description/>
  <cp:keywords/>
  <dc:language>en-US</dc:language>
  <cp:lastModifiedBy>Денис А. Абрамович</cp:lastModifiedBy>
  <cp:lastPrinted>2013-09-30T12:07:00Z</cp:lastPrinted>
  <dcterms:modified xsi:type="dcterms:W3CDTF">2013-10-01T07:23:00Z</dcterms:modified>
  <cp:revision>8</cp:revision>
  <dc:subject/>
  <dc:title/>
</cp:coreProperties>
</file>